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9C7.0B37B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C7.0B37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5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5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5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algun Gothic Semi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7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8385;&amp;#27954;&amp;#37324;&amp;#24066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5774;&amp;#22791;&amp;#26816;&amp;#39564;&amp;#251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0915;&amp;#31639;&amp;#20844;&amp;#24320;&amp;#25253;&amp;#21578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1333;&amp;#20301;&amp;#32844;&amp;#33021;&amp;#12289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6130;&amp;#25919;&amp;#25320;&amp;#27454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12289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12289;&amp;#26426;&amp;#26500;&amp;#36816;&amp;#34892;&amp;#20449;&amp;#24687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1333;&amp;#20301;&amp;#32844;&amp;#33021;&amp;#12289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class=3Dfont7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&amp;#20223;&amp;#23435;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'&gt;&amp;#26412;&amp;#21333;&amp;#20301;&amp;#20027;&amp;#35201;&amp;#20174;&amp;#201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7954;&amp;#37324;&amp;#24066;&amp;#22320;&amp;#21306;&amp;#29305;&amp;#31181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9564;&amp;#20844;&amp;#30410;&amp;#19968;&amp;#31867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292;&amp;#23427;&amp;#29420;&amp;#31435;&amp;#20110;&amp;#38149;&amp;#28809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147;&amp;#23481;&amp;#22120;&amp;#12289;&amp;#27668;&amp;#29942;&amp;#12289;&amp;#36215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800;&amp;#31561;&amp;#35774;&amp;#35745;&amp;#12289;&amp;#21046;&amp;#3689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35013;&amp;#12289;&amp;#20462;&amp;#29702;&amp;#12289;&amp;#25913;&amp;#36896;&amp;#12289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12289;&amp;#20351;&amp;#29992;&amp;#21333;&amp;#20301;&amp;#20043;&amp;#2280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26041;&amp;#26816;&amp;#39564;&amp;#26426;&amp;#26500;&amp;#6529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9420;&amp;#31435;&amp;#30340;&amp;#27861;&amp;#20154;&amp;#36164;&amp;#266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6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8385;&amp;#27954;&amp;#37324;&amp;#24066;&amp;#29305;&amp;#3118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6816;&amp;#39564;&amp;#25152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5&lt;/span&gt;&amp;#24180;&amp;#26159;&amp;#32463;&amp;#28385;&amp;#27954;&amp;#37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154;&amp;#27665;&amp;#25919;&amp;#24220;&amp;#25209;&amp;#20934;&amp;#25104;&amp;#314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82;&amp;#23646;&amp;#20110;&amp;#20869;&amp;#33945;&amp;#21476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0417;&amp;#30563;&amp;#31649;&amp;#29702;&amp;#236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&amp;#20223;&amp;#23435;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'&gt;&amp;#28385;&amp;#27954;&amp;#37324;&amp;#24066;&amp;#29305;&amp;#31181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816;&amp;#39564;&amp;#25152;&amp;#1997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3460;&amp;#19968;&amp;#31449;&amp;#65306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6130;&amp;#21153;&amp;#23460;&amp;#12289;&amp;#38149;&amp;#28809;&amp;#23481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39564;&amp;#23460;&amp;#12289;&amp;#30005;&amp;#26799;&amp;#36215;&amp;#37325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3460;&amp;#12289;&amp;#32508;&amp;#21512;&amp;#27668;&amp;#29942;&amp;#26816;&amp;#39564;&amp;#31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2463;&amp;#36153;&amp;#23454;&amp;#34892;&amp;#36130;&amp;#25919;&amp;#20840;&amp;#39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12290;&amp;#29616;&amp;#26377;&amp;#22312;&amp;#3253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292;&amp;#32856;&amp;#29992;&amp;#20154;&amp;#2159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Cali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font-family:SimSun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&amp;#20223;&amp;#23435;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'&gt;&amp;#20154;&amp;#65292;&amp;#24403;&amp;#24180;&amp;#26080;&amp;#21464;&amp;#2116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24180;&amp;#25910;&amp;#20837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85.50&lt;/span&gt;&amp;#19975;&amp;#20803;&amp;#65307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85.36&lt;/span&gt;&amp;#19975;&amp;#20803;&amp;#65288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65289;&amp;#65292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4&lt;/span&gt;&amp;#65288;&amp;#21033;&amp;#24687;&amp;#65289;&amp;#19975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2;&amp;#24180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2.64&lt;/span&gt;&amp;#19975;&amp;#20803;&amp;#65307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64&lt;/span&gt;&amp;#19975;&amp;#20803;&lt;span lang=3DEN-US&gt;,&lt;/span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&lt;/span&gt;&amp;#19975;&amp;#20803;&amp;#22343;&amp;#20026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31867;&amp;#39033;&amp;#30446;&amp;#12290;&amp;#36229;&amp;#20986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0026;&amp;#19978;&amp;#24180;&amp;#24230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65292;&amp;#26412;&amp;#24180;&amp;#26411;&amp;#32467;&amp;#36716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7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8.9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.50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2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8.9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7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6.65&lt;/span&gt;&amp;#19975;&amp;#20803;&amp;#65292;&amp;#19979;&amp;#384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5.70%&lt;/span&gt;&amp;#65307;&amp;#25903;&amp;#20986;&amp;#24635;&amp;#35745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6.6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5.7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8;&amp;#24180;&amp;#24230;&amp;#26377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417;&amp;#30563;&amp;#31649;&amp;#29702;&amp;#25216;&amp;#26415;&amp;#25903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65292;&amp;#26159;&amp;#26412;&amp;#21333;&amp;#203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6816;&amp;#39564;&amp;#26816;&amp;#27979;&amp;#26381;&amp;#21153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9033;&amp;#30446;&amp;#65292;&amp;#20854;&amp;#23427;&amp;#26080;&amp;#22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.5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.36&lt;/span&gt;&amp;#19975;&amp;#20803;&amp;#65292;&amp;#20854;&amp;#2018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333;&amp;#2030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2.6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6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7.0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0.60%&lt;/span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8.7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2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8.7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7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6.7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5.7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6.7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5.7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8;&amp;#24180;&amp;#24230;&amp;#26377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417;&amp;#30563;&amp;#31649;&amp;#29702;&amp;#25216;&amp;#26415;&amp;#25903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65292;&amp;#26159;&amp;#26412;&amp;#21333;&amp;#203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6816;&amp;#39564;&amp;#26816;&amp;#27979;&amp;#26381;&amp;#21153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9033;&amp;#30446;&amp;#65292;&amp;#20854;&amp;#23427;&amp;#26080;&amp;#22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2.51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5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7.0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0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51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22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2522;&amp;#26412;&amp;#24037;&amp;#36164;&amp;#12289;&amp;#27941;&amp;#36148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89;&amp;#22870;&amp;#37329;&amp;#12289;&amp;#32489;&amp;#25928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038;&amp;#20250;&amp;#20445;&amp;#38556;&amp;#32564;&amp;#36153;&amp;#12289;&amp;#20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0844;&amp;#31215;&amp;#37329;&amp;#12289;&amp;#20854;&amp;#20182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65292;&amp;#36739;&amp;#19978;&amp;#24180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2.18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78;&amp;#24180;&amp;#24230;&amp;#24180;&amp;#26411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2844;&amp;#24037;&amp;#36141;&amp;#2515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8&lt;/span&gt;&amp;#19975;&amp;#20803;&amp;#65307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8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1150;&amp;#20844;&amp;#36153;&amp;#12289;&amp;#24037;&amp;#20250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1119;&amp;#21033;&amp;#36153;&amp;#65292;&amp;#36739;&amp;#19978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.39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6412;&amp;#24180;&amp;#24230;&amp;#21150;&amp;#20844;&amp;#36153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9992;&amp;#22312;&amp;#39033;&amp;#30446;&amp;#25903;&amp;#2098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6080;&amp;#22826;&amp;#22823;&amp;#21464;&amp;#212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40;&amp;#37096;&amp;#20026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816;&amp;#34892;&amp;#32500;&amp;#25252;&amp;#25903;&amp;#2098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9982;&amp;#39044;&amp;#31639;&amp;#19968;&amp;#33268;&amp;#65292;&amp;#26080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0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.00%&lt;/span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0&lt;/span&gt;&amp;#19975;&amp;#20803;&amp;#65292;&amp;#29992;&amp;#2011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488;&amp;#26816;&amp;#39564;&amp;#29992;&amp;#36710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152;&amp;#27833;&amp;#65292;&amp;#20445;&amp;#38505;&amp;#31561;&amp;#652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10&lt;/span&gt;&amp;#19975;&amp;#20803;&amp;#65292;&amp;#19978;&amp;#1997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4046;&amp;#19981;&amp;#22823;&amp;#65292;&amp;#36130;&amp;#25919;&amp;#25320;&amp;#2745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amp;#30340;&amp;#20844;&amp;#21153;&amp;#29992;&amp;#36710;&amp;#20445;&amp;#26377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90;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36164;&amp;#37329;&amp;#23433;&amp;#25490;&amp;#65292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412;&amp;#21333;&amp;#20301;&amp;#26816;&amp;#39564;&amp;#26816;&amp;#27979;&amp;#21450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52;&amp;#21319;&amp;#24037;&amp;#20316;&amp;#65292;&amp;#20197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4066;&amp;#22330;&amp;#30417;&amp;#30563;&amp;#31649;&amp;#29702;&amp;#23616;&amp;#2002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07;&amp;#23454;&amp;#26045;&amp;#21333;&amp;#20301;&amp;#65292;&amp;#28385;&amp;#27954;&amp;#37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6816;&amp;#25152;&amp;#20026;&amp;#39033;&amp;#30446;&amp;#36143;&amp;#24443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1333;&amp;#20301;&amp;#12290;&amp;#39044;&amp;#31639;&amp;#39033;&amp;#30446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816;&amp;#39564;&amp;#26816;&amp;#2797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92;&amp;#20197;&amp;#25552;&amp;#21319;&amp;#33021;&amp;#21147;&amp;#32032;&amp;#3613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0528;&amp;#25163;&amp;#28857;&amp;#65292;&amp;#21152;&amp;#22823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5152;&amp;#20154;&amp;#21592;&amp;#22521;&amp;#35757;&amp;#21147;&amp;#24230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9564;&amp;#26816;&amp;#27979;&amp;#35774;&amp;#22791;&amp;#25237;&amp;#20837;&amp;#2114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215;&amp;#26497;&amp;#21442;&amp;#21152;&amp;#22269;&amp;#23478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816;&amp;#39564;&amp;#24072;&amp;#32771;&amp;#35797;&amp;#12290;&amp;#25166;&amp;#23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5919;&amp;#24220;&amp;#20132;&amp;#21150;&amp;#30340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4037;&amp;#20316;&amp;#21450;&amp;#21508;&amp;#39033;&amp;#24037;&amp;#2031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0013;&amp;#39033;&amp;#30446;&amp;#32489;&amp;#25928;&amp;#33258;&amp;#357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353;&amp;#29031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351;&amp;#26631;&amp;#25191;&amp;#34892;&amp;#65292;&amp;#25130;&amp;#27490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39033;&amp;#30446;&amp;#25903;&amp;#20986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36;&amp;#25104;&amp;#20840;&amp;#24180;&amp;#2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6816;&amp;#27979;&amp;#20219;&amp;#21153;&amp;#65292;&amp;#21462;&amp;#24471;&amp;#2010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30340;&amp;#31038;&amp;#20250;&amp;#25928;&amp;#30410;&amp;#65292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521;&amp;#35757;&amp;#25552;&amp;#21319;&amp;#20102;&amp;#26816;&amp;#3956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7700;&amp;#24179;&amp;#65292;&amp;#39034;&amp;#21033;&amp;#23454;&amp;#29616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2489;&amp;#25928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6816;&amp;#39564;&amp;#26816;&amp;#27979;&amp;#21450;&amp;#3302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552;&amp;#21319;&amp;#24037;&amp;#20316;&amp;#39033;&amp;#30446;&amp;#33258;&amp;#35780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color:black'&gt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89;&amp;#25928;&amp;#33258;&amp;#3578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20 &lt;/span&gt;&amp;#24180;&amp;#24230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1517;&amp;#3121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39564;&amp;#26816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3021;&amp;#21147;&amp;#25552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6127;&amp;#36131;&amp;#20154;&amp;#21450;&amp;#30005;&amp;#358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9579;&amp;#23439;&amp;#2025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0470-62663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1649;&amp;#37096;&amp;#3837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869;&amp;#33945;&amp;#2147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4066;&amp;#22330;&amp;#30417;&amp;#30563;&amp;#31649;&amp;#29702;&amp;#2361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21333;&amp;#2030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8385;&amp;#27954;&amp;#37324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31181;&amp;#35774;&amp;#22791;&amp;#26816;&amp;#39564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rowspan=3D4 style=3D'width:73.5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9044;&amp;#31639;&amp;#25191;&amp;#34892;&amp;#24773;&amp;#20917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65288;&amp;#19975;&amp;#20803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54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9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6164;&amp;#37329;&amp;#24635;&amp;#39069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397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397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&amp;nbsp;100%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&amp;nbsp;10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36130;&amp;#25919;&amp;#25320;&amp;#2745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397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397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-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-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3732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-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black'&gt;-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4635;&amp;#20307;&amp;#30446;&amp;#26631;&amp;#23436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4 style=3D'width:14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6399;&amp;#30446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4 style=3D'width:14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54;&amp;#38469;&amp;#23436;&amp;#25104;&amp;#24773;&amp;#20917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14 style=3D'width:3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6399;&amp;#25351;&amp;#26631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8469;&amp;#23436;&amp;#25104;&amp;#25351;&amp;#26631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09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3436;&amp;#25104;&amp;#21407;&amp;#22240;&amp;#21450;&amp;#25311;&amp;#37319;&amp;#2146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3;&amp;#36827;&amp;#25514;&amp;#2604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8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color:black'&gt;(5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20998;&lt;span lang=3DEN-US&gt;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928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4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30&lt;/span&gt;&lt;/b&gt;&lt;b&gt;&lt;span style=3D'font-size:6.5pt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color:black'&gt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928;&amp;#30410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5928;&amp;#30410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5928;&amp;#30410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345;&amp;#32493;&amp;#24433;&amp;#21709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3545;&amp;#35937;&amp;#28385;&amp;#24847;&amp;#24230;&amp;#25351;&amp;#266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color:black'&gt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00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854;&amp;#20182;&amp;#37325;&amp;#35201;&amp;#20107;&amp;#39033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8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9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5.81%&lt;/span&gt;&amp;#12290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4180;&amp;#24230;&amp;#21150;&amp;#20844;&amp;#36153;&amp;#37117;&amp;#2615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37117;&amp;#26159;&amp;#33258;&amp;#34892;&amp;#37319;&amp;#361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90;&amp;#20854;&amp;#20013;&amp;#65292;&amp;#2930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;mso-themecolor:text1'&gt;,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27;&amp;#35201;&amp;#29992;&amp;#2011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39564;&amp;#26816;&amp;#27979;&amp;#24037;&amp;#20316;&amp;#29992;&amp;#36710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4;&amp;#20182;&amp;#29992;&amp;#36710;&amp;#12290;&amp;#26412;&amp;#21333;&amp;#20301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-100&lt;/span&gt;&amp;#19975;&amp;#20803;&amp;#35774;&amp;#22791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97;&amp;#19979;&amp;#20026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19987;&amp;#19994;&amp;#21517;&amp;#35789;&amp;#35299;&amp;#37322;&amp;#30446;&amp;#244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65;&amp;#20379;&amp;#21442;&amp;#32771;&amp;#65292;&amp;#21333;&amp;#20301;&amp;#2421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773;&amp;#20917;&amp;#36827;&amp;#34892;&amp;#35299;&amp;#37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686;&amp;#209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8656;&amp;#35201;&amp;#23558;&amp;#31867;&amp;#32423;&amp;#21151;&amp;#33021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3;&amp;#27982;&amp;#31185;&amp;#30446;&amp;#32454;&amp;#21270;&amp;#35299;&amp;#37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9033;&amp;#3242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1644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19978;&amp;#368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06;&amp;#30340;&amp;#21508;&amp;#39033;&amp;#25910;&amp;#20837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6410;&amp;#32435;&amp;#20837;&amp;#36130;&amp;#25919;&amp;#39044;&amp;#31639;&amp;#303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10;&amp;#30410;&amp;#12289;&amp;#38134;&amp;#34892;&amp;#23384;&amp;#27454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5910;&amp;#20837;&amp;#12289;&amp;#31199;&amp;#37329;&amp;#25910;&amp;#2083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6192;&amp;#25910;&amp;#20837;&amp;#12289;&amp;#20107;&amp;#19994;&amp;#21333;&amp;#20301;&amp;#22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164;&amp;#20135;&amp;#20986;&amp;#31199;&amp;#25910;&amp;#20837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333;&amp;#20301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197;&amp;#22806;&amp;#30340;&amp;#21516;&amp;#32423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63;&amp;#36153;&amp;#12289;&amp;#20174;&amp;#38750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2463;&amp;#36153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4892;&amp;#25919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351;&amp;#29992;&amp;#3875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67;&amp;#20313;&amp;#65306;&amp;#25351;&amp;#20107;&amp;#19994;&amp;#21333;&amp;#2030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20313;&amp;#24357;&amp;#34917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24046;&amp;#39069;&amp;#30340;&amp;#37329;&amp;#39069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9992;&amp;#32463;&amp;#36153;&amp;#25351;&amp;#25919;&amp;#2422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98;&amp;#31867;&amp;#32463;&amp;#27982;&amp;#31185;&amp;#30446;&amp;#20013;&amp;#3850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20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20219;&amp;#21153;&amp;#21644;&amp;#20107;&amp;#19994;&amp;#21457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5152;&amp;#21457;&amp;#29983;&amp;#30340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306;&amp;#25351;&amp;#29992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9992;&amp;#36710;&amp;#36141;&amp;#3262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amp;#20854;&amp;#20013;&amp;#65292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21453;&amp;#26144;&amp;#21333;&amp;#2030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986;&amp;#22269;&amp;#65288;&amp;#22659;&amp;#65289;&amp;#30340;&amp;#22269;&amp;#38469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269;&amp;#22806;&amp;#22478;&amp;#24066;&amp;#38388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303;&amp;#23487;&amp;#36153;&amp;#12289;&amp;#20249;&amp;#3913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1;&amp;#35757;&amp;#36153;&amp;#12289;&amp;#20844;&amp;#26434;&amp;#36153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7;&amp;#20844;&amp;#21153;&amp;#29992;&amp;#36710;&amp;#36141;&amp;#3262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65288;&amp;#21547;&amp;#36710;&amp;#36742;&amp;#36141;&amp;#32622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7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1453;&amp;#26144;&amp;#21333;&amp;#20301;&amp;#25353;&amp;#35268;&amp;#2345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30340;&amp;#20844;&amp;#21153;&amp;#29992;&amp;#36710;&amp;#29123;&amp;#2600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500;&amp;#20462;&amp;#36153;&amp;#12289;&amp;#36807;&amp;#36335;&amp;#36807;&amp;#2672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445;&amp;#38505;&amp;#36153;&amp;#12289;&amp;#23433;&amp;#20840;&amp;#22870;&amp;#21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31561;&amp;#25903;&amp;#20986;&amp;#65307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1453;&amp;#26144;&amp;#21333;&amp;#20301;&amp;#25353;&amp;#35268;&amp;#2345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1508;&amp;#31867;&amp;#20844;&amp;#21153;&amp;#25509;&amp;#24453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2806;&amp;#23486;&amp;#25509;&amp;#24453;&amp;#65289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6;&amp;#25351;&amp;#34892;&amp;#25919;&amp;#21333;&amp;#20301;&amp;#21644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3034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351;&amp;#299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3433;&amp;#2549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013;&amp;#30340;&amp;#20844;&amp;#299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amp;#38750;&amp;#34892;&amp;#25919;&amp;#21333;&amp;#20301;&amp;#25110;&amp;#21442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1592;&amp;#27861;&amp;#31649;&amp;#29702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0340;&amp;#21333;&amp;#20301;&amp;#65292;&amp;#21487;&amp;#21442;&amp;#29031;&amp;#274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452;&amp;#20844;&amp;#24320;&amp;#26412;&amp;#21333;&amp;#20301;&amp;#3034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65292;&amp;#24182;&amp;#19982;&amp;#39044;&amp;#31639;&amp;#208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6399;&amp;#32856;&amp;#29992;&amp;#20154;&amp;#21592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5253;&amp;#37228;&amp;#65292;&amp;#20197;&amp;#21450;&amp;#20026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154;&amp;#21592;&amp;#32564;&amp;#32435;&amp;#30340;&amp;#21508;&amp;#3903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amp;#21453;&amp;#26144;&amp;#38750;&amp;#21508;&amp;#3242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19982;&amp;#25913;&amp;#38761;&amp;#37096;&amp;#38376;&amp;#38598;&amp;#20013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9992;&amp;#20110;&amp;#36141;&amp;#32622;&amp;#22266;&amp;#2345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12;&amp;#30053;&amp;#24615;&amp;#21644;&amp;#24212;&amp;#24613;&amp;#24615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12289;&amp;#22303;&amp;#22320;&amp;#21644;&amp;#26080;&amp;#24418;&amp;#36164;&amp;#20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6500;&amp;#24314;&amp;#22522;&amp;#30784;&amp;#35774;&amp;#260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2411;&amp;#20462;&amp;#32558;&amp;#21644;&amp;#36130;&amp;#25919;&amp;#25903;&amp;#2534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356;&amp;#26032;&amp;#25913;&amp;#36896;&amp;#25152;&amp;#21457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0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;mso-themecolor:text1'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62199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C7.0B37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C7.0B37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C7.0B37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3EA8EA/file25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5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C7.0B37B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