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9521.3F7301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521.3F7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3EA8EA/file25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50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506.files/item0007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506.files/props0008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50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50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50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50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50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50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4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4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4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line-height:24.0pt;mso-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style=3D'font-size:22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'&gt;&amp;#24052;&amp;#24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8118;&amp;#23572;&amp;#24066;&lt;/span&gt;&amp;#29305;&amp;#31181;&amp;#35774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816;&amp;#39564;&amp;#2515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line-height:24.0pt;mso-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2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2020&lt;/span&gt;&lt;/b&gt;&lt;b&gt;&lt;span style=3D'font-size:2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4180;&amp;#24230;&amp;#20915;&amp;#31639;&amp;#20844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3;&amp;#21578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4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4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4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4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4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4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4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4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4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4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4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4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4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22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line-height:24.0pt;mso-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style=3D'font-size:22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'&gt;&amp;#30446;&amp;#24405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22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'&gt;&amp;#31532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333;&amp;#20301;&amp;#32844;&amp;#33021;&amp;#12289;&amp;#32844;&amp;#3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426;&amp;#26500;&amp;#35774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'&gt;&amp;#31532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89;&amp;#20851;&amp;#20110;&amp;#25910;&amp;#25903;&amp;#24773;&amp;#20917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085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044;&amp;#31639;&amp;#32489;&amp;#25928;&amp;#24773;&amp;#20917;&amp;#35828;&amp;#2612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2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89;&amp;#39044;&amp;#31639;&amp;#32489;&amp;#25928;&amp;#31649;&amp;#29702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4320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2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22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54;&amp;#20182;&amp;#37325;&amp;#35201;&amp;#20107;&amp;#39033;&amp;#30340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89;&amp;#26426;&amp;#20851;&amp;#36816;&amp;#34892;&amp;#3246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25919;&amp;#24220;&amp;#37319;&amp;#36141;&amp;#25903;&amp;#20986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amp;#22269;&amp;#26377;&amp;#36164;&amp;#20135;&amp;#21344;&amp;#29992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'&gt;&amp;#3153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'&gt;&amp;#31532;&amp;#2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'&gt;&amp;#3153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10;&amp;#20837;&amp;#25903;&amp;#20986;&amp;#20915;&amp;#31639;&amp;#24635;&amp;#349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10;&amp;#20837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22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130;&amp;#25919;&amp;#25320;&amp;#27454;&amp;#25910;&amp;#20837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01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68;&amp;#33324;&amp;#20844;&amp;#2084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08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68;&amp;#33324;&amp;#20844;&amp;#2084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2522;&amp;#26412;&amp;#25903;&amp;#20986;&amp;#20915;&amp;#31639;&amp;#26126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199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19;&amp;#24220;&amp;#24615;&amp;#22522;&amp;#3732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10;&amp;#20837;&amp;#25903;&amp;#20986;&amp;#20915;&amp;#31639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08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269;&amp;#26377;&amp;#36164;&amp;#26412;&amp;#32463;&amp;#3382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10;&amp;#20837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2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00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426;&amp;#26500;&amp;#36816;&amp;#34892;&amp;#20449;&amp;#24687;&amp;#349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'&gt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68;&amp;#12289;&amp;#21333;&amp;#20301;&amp;#32844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4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19968;&amp;#65289;&amp;#12289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4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454;&amp;#12298;&amp;#20013;&amp;#20849;&amp;#20013;&amp;#22830;&amp;#22269;&amp;#21153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amp;#22320;&amp;#26041;&amp;#25919;&amp;#24220;&amp;#32844;&amp;#33021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644;&amp;#26426;&amp;#26500;&amp;#25913;&amp;#38761;&amp;#30340;&amp;#24847;&amp;#3526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0013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3]9&lt;/span&gt;&amp;#21495;&amp;#65289;&amp;#12289;&amp;#12298;&amp;#20869;&amp;#33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6;&amp;#33258;&amp;#27835;&amp;#21306;&amp;#20154;&amp;#27665;&amp;#25919;&amp;#24220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36716;&amp;#21464;&amp;#21644;&amp;#26426;&amp;#26500;&amp;#25913;&amp;#38761;&amp;#26041;&amp;#26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9;&amp;#65288;&amp;#20869;&amp;#20826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4]8&lt;/span&gt;&amp;#21495;&amp;#65289;&amp;#21644;&amp;#12298;&amp;#20869;&amp;#33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6;&amp;#33258;&amp;#27835;&amp;#21306;&amp;#20826;&amp;#22996;&amp;#33258;&amp;#27835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5919;&amp;#24220;&amp;#20851;&amp;#20110;&amp;#30431;&amp;#24066;&amp;#12289;&amp;#26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39;&amp;#65288;&amp;#24066;&amp;#12289;&amp;#21306;&amp;#65289;&amp;#25919;&amp;#24220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6716;&amp;#21464;&amp;#21644;&amp;#26426;&amp;#26500;&amp;#25913;&amp;#38761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5265;&amp;#12299;&amp;#65288;&amp;#20869;&amp;#20826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4]9&lt;/span&gt;&amp;#21495;&amp;#65289;&amp;#35201;&amp;#27714;&amp;#652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7835;&amp;#21306;&amp;#20154;&amp;#27665;&amp;#25919;&amp;#24220;&amp;#21516;&amp;#248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background:white'&gt;&amp;#23558;&amp;#24037;&amp;#21830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;&amp;#30417;&amp;#37096;&amp;#38376;&amp;#33258;&amp;#27835;&amp;#21306;&amp;#32423;&amp;#20197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02;&amp;#30452;&amp;#31649;&amp;#29702;&amp;#20307;&amp;#21046;&amp;#25913;&amp;#20026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5919;&amp;#24220;&amp;#20998;&amp;#32423;&amp;#31649;&amp;#29702;&amp;#20307;&amp;#2104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3258;&amp;#27835;&amp;#21306;&amp;#32423;&amp;#20197;&amp;#19979;&amp;#29305;&amp;#31181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26816;&amp;#39564;&amp;#26426;&amp;#26500;&amp;#20173;&amp;#32500;&amp;#25345;&amp;#29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1649;&amp;#29702;&amp;#20307;&amp;#21046;&amp;#65292;&amp;#30001;&amp;#33258;&amp;#2783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6;&amp;#37327;&amp;#25216;&amp;#26415;&amp;#30417;&amp;#30563;&amp;#23616;&amp;#3045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65288;&amp;#29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0869;&amp;#33945;&amp;#21476;&amp;#33258;&amp;#27835;&amp;#21306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0417;&amp;#30563;&amp;#31649;&amp;#29702;&amp;#236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9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4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108;&amp;#65289;&amp;#12289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844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4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85;&amp;#26412;&amp;#22320;&amp;#21306;&amp;#38149;&amp;#28809;&amp;#12289;&amp;#21387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1;&amp;#22120;&amp;#65288;&amp;#21547;&amp;#27668;&amp;#29942;&amp;#65289;&amp;#12289;&amp;#213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1649;&amp;#36947;&amp;#12289;&amp;#36215;&amp;#37325;&amp;#26426;&amp;#26800;&amp;#12289;&amp;#2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8;&amp;#21378;&amp;#65289;&amp;#20869;&amp;#19987;&amp;#29992;&amp;#26426;&amp;#21160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42;&amp;#31561;&amp;#29305;&amp;#31181;&amp;#35774;&amp;#22791;&amp;#23450;&amp;#26399;&amp;#26816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21644;&amp;#30417;&amp;#30563;&amp;#26816;&amp;#39564;&amp;#65292;&amp;#24320;&amp;#23637;&amp;#25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21672;&amp;#35810;&amp;#21644;&amp;#25216;&amp;#26415;&amp;#26381;&amp;#2115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108;&amp;#12289;&amp;#26426;&amp;#26500;&amp;#35774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66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19978;&amp;#36848;&amp;#32844;&amp;#33021;&amp;#65292;&amp;#25353;&amp;#29031;&amp;#32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6680;&amp;#23450;&amp;#65292;&amp;#24052;&amp;#24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8118;&amp;#23572;&amp;#24066;&lt;/span&gt;&amp;#29305;&amp;#31181;&amp;#35774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816;&amp;#39564;&amp;#25152;&amp;#20869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31185;&amp;#23460;&amp;#65292;&amp;#22343;&amp;#20026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23;&amp;#24314;&amp;#21046;&amp;#65292;&amp;#21363;&amp;#65306;&amp;#21150;&amp;#20844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130;&amp;#21153;&amp;#23460;&amp;#12289;&amp;#19994;&amp;#21153;&amp;#31649;&amp;#2970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12289;&amp;#27668;&amp;#29942;&amp;#26816;&amp;#39564;&amp;#23460;&amp;#12289;&amp;#27700;&amp;#36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27979;&amp;#23460;&amp;#12289;&amp;#38149;&amp;#28809;&amp;#21387;&amp;#21147;&amp;#234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6816;&amp;#39564;&amp;#23460;&amp;#12289;&amp;#29305;&amp;#31181;&amp;#35774;&amp;#2279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9564;&amp;#23460;&amp;#12290;&amp;#26681;&amp;#25454;&amp;#20107;&amp;#19994;&amp;#21457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4037;&amp;#20316;&amp;#38656;&amp;#35201;&amp;#65292;&amp;#24052;&amp;#24066;&amp;#293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25152;&amp;#23558;&amp;#32534;&amp;#21150;&amp;#26680;&amp;#23450;&amp;#20869;&amp;#35774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00;&amp;#36827;&amp;#34892;&amp;#32844;&amp;#36131;&amp;#21010;&amp;#20998;&amp;#65292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35774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20010;&amp;#65292;&amp;#20998;&amp;#21035;&amp;#26159;&amp;#6530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44;&amp;#23460;&amp;#12289;&amp;#36130;&amp;#21153;&amp;#23460;&amp;#12289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3460;&amp;#12289;&amp;#27668;&amp;#29942;&amp;#26816;&amp;#39564;&amp;#2346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508;&amp;#21512;&amp;#23454;&amp;#39564;&amp;#23460;&amp;#12289;&amp;#38149;&amp;#28809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4635;&amp;#24037;&amp;#23460;&amp;#12289;&amp;#23433;&amp;#20840;&amp;#38400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387;&amp;#21147;&amp;#23481;&amp;#22120;&amp;#23460;&amp;#12289;&amp;#21387;&amp;#2114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36947;&amp;#23460;&amp;#12289;&amp;#36215;&amp;#37325;&amp;#26426;&amp;#26800;&amp;#2346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1;&amp;#35797;&amp;#20013;&amp;#24515;&amp;#12289;&amp;#19994;&amp;#21153;&amp;#21463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;&amp;#12289;&amp;#30005;&amp;#26799;&amp;#234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'&gt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2020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4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68;&amp;#12289;&amp;#2085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0&lt;/span&gt;&amp;#24180;&amp;#24230;&amp;#39044;&amp;#31639;&amp;#25191;&amp;#34892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4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5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2522;&amp;#26412;&amp;#25903;&amp;#20986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9.75&lt;/span&gt;&amp;#19975;&amp;#20803;&amp;#65292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9.75&lt;/span&gt;&amp;#19975;&amp;#20803;&amp;#12290;&amp;#22522;&amp;#2641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6080;&amp;#32467;&amp;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4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5903;&amp;#20986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6.89&lt;/span&gt;&amp;#19975;&amp;#20803;&amp;#65292;&amp;#20915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54.90&lt;/span&gt;&amp;#19975;&amp;#20803;&amp;#12290;&amp;#39033;&amp;#30446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344;&amp;#39044;&amp;#31639;&amp;#25968;&amp;#30334;&amp;#20998;&amp;#27604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51%&lt;/span&gt;&amp;#12290;&amp;#24180;&amp;#26411;&amp;#32467;&amp;#20313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1209;&amp;#24207;&amp;#25191;&amp;#27861;&amp;#65288;&amp;#21151;&amp;#3302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3044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3805&lt;/span&gt;&amp;#65289;&amp;#20013;&amp;#65292;&amp;#20854;&amp;#20013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31185;&amp;#30446;&amp;#20854;&amp;#20182;&amp;#24037;&amp;#36164;&amp;#31119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30199)&lt;/span&gt;&amp;#32467;&amp;#20313;&lt;span lang=3DEN-US&gt;121.4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1360;&amp;#21047;&amp;#3615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202&lt;/span&gt;&amp;#65289;&amp;#32467;&amp;#20313;&lt;span lang=3DEN-US&gt;0.1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21462;&amp;#26262;&amp;#3615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208&lt;/span&gt;&amp;#65289;&amp;#32467;&amp;#20313;&lt;span lang=3DEN-US&gt;0.4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24046;&amp;#26053;&amp;#3615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211&lt;/span&gt;&amp;#65289;&amp;#32467;&amp;#20313;&lt;span lang=3DEN-US&gt;14.5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65292;&amp;#22521;&amp;#35757;&amp;#3615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216&lt;/span&gt;&amp;#65289;&amp;#32467;&amp;#20313;&lt;span lang=3DEN-US&gt;4.4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20844;&amp;#21153;&amp;#25509;&amp;#24453;&amp;#36153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217&lt;/span&gt;&amp;#65289;&amp;#32467;&amp;#20313;&lt;span lang=3DEN-US&gt;0.9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20854;&amp;#20182;&amp;#21830;&amp;#21697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299&lt;/span&gt;&amp;#65289;&amp;#32467;&amp;#20313;&lt;span lang=3DEN-US&gt;0.0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21512;&amp;#35745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.99&lt;/span&gt;&amp;#19975;&amp;#20803;&amp;#65292;&amp;#24050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26085;&lt;span class=3DGramE&gt;&amp;#36130;&amp;#25919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93;&amp;#21518;&lt;/span&gt;&amp;#32564;&amp;#22238;&amp;#36130;&amp;#259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4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4037;&amp;#36164;&amp;#31119;&amp;#21033;&amp;#25903;&amp;#20986;&amp;#32467;&amp;#2031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1.41&lt;/span&gt;&amp;#19975;&amp;#20803;&amp;#65292;&amp;#26159;&amp;#22240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9044;&amp;#31639;&amp;#26102;&amp;#65292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21450;&amp;#32856;&amp;#29992;&amp;#20154;&amp;#21592;&amp;#32489;&amp;#25928;&amp;#25353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269;&amp;#23478;&amp;#20107;&amp;#19994;&amp;#21333;&amp;#20301;&amp;#25913;&amp;#38761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105;&amp;#21333;&amp;#20301;&amp;#30001;&amp;#19968;&amp;#31867;&amp;#20840;&amp;#3906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0107;&amp;#19994;&amp;#21333;&amp;#20301;&amp;#21464;&amp;#26356;&amp;#20026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20840;&amp;#39069;&amp;#25320;&amp;#27454;&amp;#20107;&amp;#1999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2489;&amp;#25928;&amp;#24037;&amp;#36164;&amp;#24212;&amp;#22686;&amp;#21152;&amp;#30340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998;&amp;#22810;&amp;#20570;&amp;#30340;&amp;#32489;&amp;#25928;&amp;#24037;&amp;#3616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65292;&amp;#21040;&amp;#24180;&amp;#26411;&amp;#20107;&amp;#19994;&amp;#25913;&amp;#387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;&amp;#26377;&amp;#32467;&amp;#26463;&amp;#65292;&amp;#32489;&amp;#25928;&amp;#24037;&amp;#36164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7809;&amp;#26377;&amp;#20817;&amp;#29616;&amp;#25152;&amp;#20986;&amp;#2961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108;&amp;#12289;&amp;#2085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0&lt;/span&gt;&amp;#24180;&amp;#24230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68;&amp;#65289;&amp;#20851;&amp;#2011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4773;&amp;#20917;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35.1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34.64&lt;/span&gt;&amp;#19975;&amp;#20803;&amp;#65292;&amp;#24180;&amp;#21021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7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34.5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4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30456;&amp;#27604;&amp;#65292;&amp;#25910;&amp;#20837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5.1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90%&lt;/span&gt;&amp;#65307;&amp;#25903;&amp;#20986;&amp;#24635;&amp;#35745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5.1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90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2522;&amp;#26412;&amp;#25903;&amp;#20986;&amp;#2001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9&lt;/span&gt;&amp;#24180;&amp;#22522;&amp;#26412;&amp;#24037;&amp;#36164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1;&amp;#34917;&amp;#36148;&amp;#12289;&amp;#32489;&amp;#25928;&amp;#24037;&amp;#36164;&amp;#1997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512;&amp;#357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4.36&lt;/span&gt;&amp;#19975;&amp;#20803;&amp;#65292;&lt;span lang=3DEN-US&gt;20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8.39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03&lt;/span&gt;&amp;#19975;&amp;#20803;&amp;#65307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1163;&amp;#36864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986;&lt;span lang=3DEN-US&gt;1.8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903;&amp;#20986;&lt;span lang=3DEN-US&gt;2.1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2&lt;/span&gt;&amp;#19975;&amp;#20803;&amp;#65307;&amp;#26426;&amp;#20851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22522;&amp;#26412;&amp;#20859;&amp;#32769;&amp;#20445;&amp;#38505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844;&amp;#19994;&amp;#24180;&amp;#37329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986;&lt;span lang=3DEN-US&gt;79.3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903;&amp;#20986;&lt;span lang=3DEN-US&gt;82.4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8&lt;/span&gt;&amp;#19975;&amp;#20803;&amp;#65307;&amp;#20107;&amp;#1999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1307;&amp;#30103;&amp;#21450;&amp;#20303;&amp;#25151;&amp;#2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986;&lt;span lang=3DEN-US&gt;56.2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903;&amp;#20986;&lt;span lang=3DEN-US&gt;61.4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2&lt;/span&gt;&amp;#19975;&amp;#20803;&amp;#65292;&amp;#20854;&amp;#20182;&amp;#2403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986;&lt;span lang=3DEN-US&gt;47.6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903;&amp;#20986;&lt;span lang=3DEN-US&gt;22.5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12&lt;/span&gt;&amp;#19975;&amp;#20803;&amp;#12290;&amp;#25152;&amp;#20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2522;&amp;#26412;&amp;#25903;&amp;#2098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2463;&amp;#36153;&amp;#21512;&amp;#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52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39033;&amp;#30446;&amp;#25903;&amp;#20986;&amp;#20013;&amp;#65292;&amp;#24066;&amp;#223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31649;&amp;#25191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986;&lt;span lang=3DEN-US&gt;1153.3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903;&amp;#20986;&lt;span lang=3DEN-US&gt;1354.8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.5&lt;/span&gt;&amp;#19975;&amp;#20803;&amp;#65292;&amp;#22686;&amp;#38271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0340;&amp;#32463;&amp;#27982;&amp;#31185;&amp;#30446;&amp;#20026;&amp;#24037;&amp;#36164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033;&amp;#25903;&amp;#2098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026;&lt;span lang=3DEN-US&gt;562.86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026;&lt;span lang=3DEN-US&gt;640.07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.21&lt;/span&gt;&amp;#19975;&amp;#20803;&amp;#12290;&amp;#26159;&amp;#22240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032;&amp;#22686;&amp;#32856;&amp;#29992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65292;&amp;#32856;&amp;#29992;&amp;#20154;&amp;#21592;&amp;#24037;&amp;#36164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307;&amp;#310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179;&amp;#24037;&amp;#36164;&lt;/span&gt;&amp;#25552;&amp;#39640;&amp;#6529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18;&amp;#22312;&amp;#32844;&amp;#21450;&amp;#32856;&amp;#29992;&amp;#20154;&amp;#21592;&amp;#303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1038;&amp;#20445;&amp;#20116;&amp;#38505;&amp;#22686;&amp;#21152;&lt;/span&gt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1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1644;&amp;#26381;&amp;#21153;&amp;#25903;&amp;#20986;&amp;#2001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7809;&amp;#26377;&amp;#21672;&amp;#35810;&amp;#36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903;&amp;#20986;&lt;span lang=3DEN-US&gt;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21672;&amp;#35810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0110;&amp;#32856;&amp;#35831;&amp;#21333;&amp;#20301;&amp;#27861;&amp;#244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;&amp;#383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986;&amp;#30005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2.39&lt;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903;&amp;#20986;&lt;span lang=3DEN-US&gt;2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61&lt;/span&gt;&amp;#19975;&amp;#20803;&amp;#65292;&amp;#26159;&amp;#22240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29942;&amp;#31449;&amp;#26816;&amp;#395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10;&amp;#38388;&amp;#30005;&lt;/span&gt;&amp;#26262;&amp;#27668;&amp;#25913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2686;&amp;#21152;&amp;#21462;&amp;#26262;&amp;#35774;&amp;#22791;&amp;#21644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62;&amp;#26102;&amp;#38271;&amp;#65292;&amp;#25152;&amp;#20197;&amp;#30005;&amp;#36153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36739;&amp;#228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986;&amp;#22521;&amp;#35757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19975;&amp;#20803;&amp;#65292;&lt;span lang=3DEN-US&gt;202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5&lt;/span&gt;&amp;#19975;&amp;#20803;&amp;#65292;&amp;#22686;&amp;#2115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5&lt;/span&gt;&amp;#19975;&amp;#20803;&amp;#65292;&amp;#26159;&amp;#3000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6827;&amp;#34892;&amp;#20102;&amp;#20840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;&amp;#26399;&amp;#20826;&amp;#24615;&amp;#23398;&amp;#20064;&amp;#22521;&amp;#35757;&amp;#65292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2521;&amp;#35757;&amp;#36153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986;&amp;#21171;&amp;#211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65292;&lt;span lang=3DEN-US&gt;202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&lt;/span&gt;&amp;#19975;&amp;#20803;&amp;#65292;&amp;#22686;&amp;#2115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38&lt;/span&gt;&amp;#19975;&amp;#20803;&amp;#65292;&amp;#26159;&amp;#30001;&amp;#20110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2856;&amp;#35831;&amp;#36130;&amp;#21153;&amp;#39038;&amp;#38382;&amp;#30340;&amp;#21672;&amp;#35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65292;&amp;#24182;&amp;#36827;&amp;#34892;&amp;#36164;&amp;#20135;&amp;#28165;&amp;#26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-2020&lt;/span&gt;&amp;#24180;&amp;#20869;&amp;#37096;&amp;#23457;&amp;#357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1450;&amp;#23545;&amp;#21150;&amp;#20844;&amp;#27004;&amp;#21355;&amp;#29983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4892;&amp;#25913;&amp;#36896;&amp;#21644;&amp;#20462;&amp;#32558;&amp;#30340;&amp;#3045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986;&amp;#24037;&amp;#2025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4&lt;/span&gt;&amp;#19975;&amp;#20803;&amp;#65292;&lt;span lang=3DEN-US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47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04&lt;/span&gt;&amp;#19975;&amp;#20803;&amp;#65292;&amp;#2615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0&lt;/span&gt;&amp;#24180;&amp;#21021;&amp;#25903;&amp;#201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411;&amp;#37096;&amp;#20998;&amp;#24037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36153;&amp;#299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411;&amp;#20030;&amp;#34892;&amp;#20803;&amp;#260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30340;&amp;#36153;&amp;#29992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854;&amp;#20182;&amp;#21830;&amp;#21697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23&lt;/span&gt;&amp;#19975;&amp;#20803;&amp;#65292;&lt;span lang=3DEN-US&gt;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56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33&lt;/span&gt;&amp;#19975;&amp;#20803;&amp;#65292;&amp;#26159;&amp;#22240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1150;&amp;#29702;&amp;#21150;&amp;#20844;&amp;#270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777;&amp;#25903;&amp;#20184;&lt;/span&gt;&amp;#30340;&amp;#22823;&amp;#20462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12289;&amp;#20803;&amp;#26086;&amp;#25299;&amp;#23637;&amp;#35757;&amp;#3245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0851;&amp;#25945;&amp;#23398;&amp;#36153;&amp;#29992;&amp;#21450;&amp;#22870;&amp;#2169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34.64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34.64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0.0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34.58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9.75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0.0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54.83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70.0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'&gt;&amp;#65288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35.1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7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35.1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4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30456;&amp;#27604;&amp;#65292;&amp;#25910;&amp;#20837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5.1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90%&lt;/span&gt;&amp;#65307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5.1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90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2522;&amp;#26412;&amp;#25903;&amp;#20986;&amp;#2001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9&lt;/span&gt;&amp;#24180;&amp;#22522;&amp;#26412;&amp;#24037;&amp;#36164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1;&amp;#34917;&amp;#36148;&amp;#12289;&amp;#32489;&amp;#25928;&amp;#24037;&amp;#36164;&amp;#1997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512;&amp;#357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4.36&lt;/span&gt;&amp;#19975;&amp;#20803;&amp;#65292;&lt;span lang=3DEN-US&gt;20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8.39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03&lt;/span&gt;&amp;#19975;&amp;#20803;&amp;#65307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1163;&amp;#36864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986;&lt;span lang=3DEN-US&gt;1.8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903;&amp;#20986;&lt;span lang=3DEN-US&gt;2.1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2&lt;/span&gt;&amp;#19975;&amp;#20803;&amp;#65307;&amp;#26426;&amp;#20851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22522;&amp;#26412;&amp;#20859;&amp;#32769;&amp;#20445;&amp;#38505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844;&amp;#19994;&amp;#24180;&amp;#37329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986;&lt;span lang=3DEN-US&gt;79.3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903;&amp;#20986;&lt;span lang=3DEN-US&gt;82.4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8&lt;/span&gt;&amp;#19975;&amp;#20803;&amp;#65307;&amp;#20107;&amp;#1999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1307;&amp;#30103;&amp;#21450;&amp;#20303;&amp;#25151;&amp;#2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986;&lt;span lang=3DEN-US&gt;56.2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903;&amp;#20986;&lt;span lang=3DEN-US&gt;61.4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2&lt;/span&gt;&amp;#19975;&amp;#20803;&amp;#65292;&amp;#20854;&amp;#20182;&amp;#2403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986;&lt;span lang=3DEN-US&gt;47.6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903;&amp;#20986;&lt;span lang=3DEN-US&gt;22.5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12&lt;/span&gt;&amp;#19975;&amp;#20803;&amp;#12290;&amp;#25152;&amp;#20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2522;&amp;#26412;&amp;#25903;&amp;#2098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2463;&amp;#36153;&amp;#21512;&amp;#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52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39033;&amp;#30446;&amp;#25903;&amp;#20986;&amp;#20013;&amp;#65292;&amp;#24066;&amp;#223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31649;&amp;#25191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986;&lt;span lang=3DEN-US&gt;1153.3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903;&amp;#20986;&lt;span lang=3DEN-US&gt;1354.8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.5&lt;/span&gt;&amp;#19975;&amp;#20803;&amp;#65292;&amp;#22686;&amp;#38271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0340;&amp;#32463;&amp;#27982;&amp;#31185;&amp;#30446;&amp;#20026;&amp;#24037;&amp;#36164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033;&amp;#25903;&amp;#2098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026;&lt;span lang=3DEN-US&gt;562.86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026;&lt;span lang=3DEN-US&gt;640.07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.21&lt;/span&gt;&amp;#19975;&amp;#20803;&amp;#12290;&amp;#26159;&amp;#22240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032;&amp;#22686;&amp;#32856;&amp;#29992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65292;&amp;#32856;&amp;#29992;&amp;#20154;&amp;#21592;&amp;#24037;&amp;#36164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307;&amp;#310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179;&amp;#24037;&amp;#36164;&lt;/span&gt;&amp;#25552;&amp;#39640;&amp;#6529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18;&amp;#22312;&amp;#32844;&amp;#21450;&amp;#32856;&amp;#29992;&amp;#20154;&amp;#21592;&amp;#303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1038;&amp;#20445;&amp;#20116;&amp;#38505;&amp;#22686;&amp;#21152;&lt;/span&gt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1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1644;&amp;#26381;&amp;#21153;&amp;#25903;&amp;#20986;&amp;#2001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7809;&amp;#26377;&amp;#21672;&amp;#35810;&amp;#36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903;&amp;#20986;&lt;span lang=3DEN-US&gt;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21672;&amp;#35810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0110;&amp;#32856;&amp;#35831;&amp;#21333;&amp;#20301;&amp;#27861;&amp;#244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;&amp;#383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986;&amp;#30005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2.39&lt;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903;&amp;#20986;&lt;span lang=3DEN-US&gt;2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61&lt;/span&gt;&amp;#19975;&amp;#20803;&amp;#65292;&amp;#26159;&amp;#22240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29942;&amp;#31449;&amp;#26816;&amp;#395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10;&amp;#38388;&amp;#30005;&lt;/span&gt;&amp;#26262;&amp;#27668;&amp;#25913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2686;&amp;#21152;&amp;#21462;&amp;#26262;&amp;#35774;&amp;#22791;&amp;#21644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62;&amp;#26102;&amp;#38271;&amp;#65292;&amp;#25152;&amp;#20197;&amp;#30005;&amp;#36153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36739;&amp;#228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986;&amp;#22521;&amp;#35757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19975;&amp;#20803;&amp;#65292;&lt;span lang=3DEN-US&gt;202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5&lt;/span&gt;&amp;#19975;&amp;#20803;&amp;#65292;&amp;#22686;&amp;#2115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5&lt;/span&gt;&amp;#19975;&amp;#20803;&amp;#65292;&amp;#26159;&amp;#3000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6827;&amp;#34892;&amp;#20102;&amp;#20840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;&amp;#26399;&amp;#20826;&amp;#24615;&amp;#23398;&amp;#20064;&amp;#22521;&amp;#35757;&amp;#65292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2521;&amp;#35757;&amp;#36153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986;&amp;#21171;&amp;#211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65292;&lt;span lang=3DEN-US&gt;202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&lt;/span&gt;&amp;#19975;&amp;#20803;&amp;#65292;&amp;#22686;&amp;#2115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38&lt;/span&gt;&amp;#19975;&amp;#20803;&amp;#65292;&amp;#26159;&amp;#30001;&amp;#20110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2856;&amp;#35831;&amp;#36130;&amp;#21153;&amp;#39038;&amp;#38382;&amp;#30340;&amp;#21672;&amp;#35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65292;&amp;#24182;&amp;#36827;&amp;#34892;&amp;#36164;&amp;#20135;&amp;#28165;&amp;#26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-2020&lt;/span&gt;&amp;#24180;&amp;#20869;&amp;#37096;&amp;#23457;&amp;#357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1450;&amp;#23545;&amp;#21150;&amp;#20844;&amp;#27004;&amp;#21355;&amp;#29983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4892;&amp;#25913;&amp;#36896;&amp;#21644;&amp;#20462;&amp;#32558;&amp;#30340;&amp;#3045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986;&amp;#24037;&amp;#2025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4&lt;/span&gt;&amp;#19975;&amp;#20803;&amp;#65292;&lt;span lang=3DEN-US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47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04&lt;/span&gt;&amp;#19975;&amp;#20803;&amp;#65292;&amp;#2615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0&lt;/span&gt;&amp;#24180;&amp;#21021;&amp;#25903;&amp;#201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411;&amp;#37096;&amp;#20998;&amp;#24037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36153;&amp;#299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411;&amp;#20030;&amp;#34892;&amp;#20803;&amp;#260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30340;&amp;#36153;&amp;#29992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854;&amp;#20182;&amp;#21830;&amp;#21697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23&lt;/span&gt;&amp;#19975;&amp;#20803;&amp;#65292;&lt;span lang=3DEN-US&gt;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56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33&lt;/span&gt;&amp;#19975;&amp;#20803;&amp;#65292;&amp;#26159;&amp;#22240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1150;&amp;#29702;&amp;#21150;&amp;#20844;&amp;#270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777;&amp;#25903;&amp;#20184;&lt;/span&gt;&amp;#30340;&amp;#22823;&amp;#20462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12289;&amp;#20803;&amp;#26086;&amp;#25299;&amp;#23637;&amp;#35757;&amp;#3245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0851;&amp;#25945;&amp;#23398;&amp;#36153;&amp;#29992;&amp;#21450;&amp;#22870;&amp;#2169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34.58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9.75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0.0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54.83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70.0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'&gt;&amp;#6528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9.74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7.03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0.08&lt;/span&gt;&amp;#19975;&amp;#20803;&amp;#65292;&amp;#27941;&amp;#36148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52&lt;/span&gt;&amp;#19975;&amp;#20803;&amp;#65292;&amp;#32489;&amp;#25928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8&lt;/span&gt;&amp;#19975;&amp;#20803;&amp;#65292;&amp;#24037;&amp;#20260;&amp;#2283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9975;&amp;#20803;&amp;#65292;&amp;#26426;&amp;#20851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0859;&amp;#32769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96&lt;/span&gt;&amp;#19975;&amp;#20803;&amp;#65292;&amp;#32844;&amp;#1999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53&lt;/span&gt;&amp;#19975;&amp;#20803;&amp;#65292;&amp;#22522;&amp;#26412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9&lt;/span&gt;&amp;#19975;&amp;#20803;&amp;#65292;&amp;#20303;&amp;#25151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56&lt;/span&gt;&amp;#19975;&amp;#20803;&amp;#65292;&amp;#20854;&amp;#2018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57&lt;/span&gt;&amp;#19975;&amp;#20803;&amp;#65292;&amp;#36864;&amp;#20241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1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52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amp;#22522;&amp;#26412;&amp;#24037;&amp;#36164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07&lt;/span&gt;&amp;#19975;&amp;#20803;&amp;#65292;&amp;#27941;&amp;#36148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61&lt;/span&gt;&amp;#19975;&amp;#20803;&amp;#65292;&amp;#32489;&amp;#25928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8&lt;/span&gt;&amp;#19975;&amp;#20803;&amp;#65292;&amp;#26426;&amp;#20851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22522;&amp;#26412;&amp;#20859;&amp;#32769;&amp;#20445;&amp;#38505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844;&amp;#19994;&amp;#24180;&amp;#37329;&amp;#32564;&amp;#36153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8&lt;/span&gt;&amp;#19975;&amp;#20803;&amp;#65292;&amp;#20107;&amp;#1999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1307;&amp;#30103;&amp;#21450;&amp;#20303;&amp;#25151;&amp;#20844;&amp;#31215;&amp;#37329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2&lt;/span&gt;&amp;#19975;&amp;#20803;&amp;#65292;&amp;#20854;&amp;#20182;&amp;#2403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1119;&amp;#21033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12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71&lt;/span&gt;&amp;#19975;&amp;#20803;&amp;#65292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65306;&amp;#24037;&amp;#20250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53&lt;/span&gt;&amp;#19975;&amp;#20803;&amp;#65292;&amp;#31119;&amp;#2103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91&lt;/span&gt;&amp;#19975;&amp;#20803;&amp;#65292;&amp;#20854;&amp;#20182;&amp;#21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7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98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3558;&amp;#21830;&amp;#21697;&amp;#2638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013;&amp;#65292;&amp;#22522;&amp;#26412;&amp;#25903;&amp;#20986;&amp;#30340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36153;&amp;#12289;&amp;#24046;&amp;#26053;&amp;#36153;&amp;#25918;&amp;#22312;&amp;#20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5903;&amp;#20986;&amp;#20013;&amp;#65292;&amp;#25152;&amp;#20197;&amp;#3673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7;&amp;#2084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0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29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50%&lt;/span&gt;&amp;#65292;&amp;#20854;&amp;#20013;&amp;#65306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36141;&amp;#32622;&amp;#21450;&amp;#36816;&amp;#34892;&amp;#32500;&amp;#2525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0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23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50%&lt;/span&gt;&amp;#65307;&amp;#20844;&amp;#21153;&amp;#25509;&amp;#2445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6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.70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19982;&amp;#39044;&amp;#31639;&amp;#24046;&amp;#24322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0340;&amp;#21407;&amp;#22240;&amp;#65306;&amp;#19968;&amp;#26159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39;&amp;#39044;&amp;#31639;&lt;/span&gt;&amp;#2281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3&lt;/span&gt;&amp;#19975;&amp;#20803;&amp;#65292;&amp;#26159;&amp;#29992;&amp;#303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32467;&amp;#20313;&amp;#30340;&amp;#30456;&amp;#20851;&amp;#31185;&amp;#30446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33;&amp;#65292;&amp;#25152;&amp;#20197;&amp;#19981;&amp;#23384;&amp;#22312;&amp;#3622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03;&amp;#20986;&amp;#65307;&amp;#20108;&amp;#26159;&amp;#20844;&amp;#21153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36739;&amp;#39044;&amp;#31639;&lt;/span&gt;&amp;#23569;&amp;#25903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4&lt;/span&gt;&amp;#19975;&amp;#20803;&amp;#65292;&amp;#26159;&amp;#22240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;&amp;#21333;&amp;#20301;&amp;#20005;&amp;#26684;&amp;#25511;&amp;#21046;&amp;#8220;&amp;#19977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32463;&amp;#36153;&amp;#25903;&amp;#20986;&amp;#65292;&amp;#23454;&amp;#3846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7604;&amp;#39044;&amp;#31639;&amp;#26377;&amp;#25152;&amp;#33410;&amp;#324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085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29&lt;/span&gt;&amp;#19975;&amp;#20803;&amp;#65292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141;&amp;#32622;&amp;#21450;&amp;#36816;&amp;#34892;&amp;#32500;&amp;#25252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23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5.60%&lt;/span&gt;&amp;#65307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6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844;&amp;#21153;&amp;#29992;&amp;#36710;&amp;#36141;&amp;#32622;&amp;#21450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500;&amp;#25252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45.2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306;&amp;#20844;&amp;#21153;&amp;#29992;&amp;#36710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23&lt;/span&gt;&amp;#19975;&amp;#20803;&amp;#65292;&amp;#29992;&amp;#2011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36742;&amp;#20844;&amp;#21153;&amp;#29992;&amp;#36710;&amp;#3034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4120;&amp;#32500;&amp;#20462;&amp;#12289;&amp;#20445;&amp;#2085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10;&amp;#22343;&amp;#36816;&amp;#32500;&lt;/span&gt;&amp;#361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4.11&lt;/span&gt;&amp;#19975;&amp;#20803;&amp;#65292;&amp;#20844;&amp;#21153;&amp;#29992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500;&amp;#25252;&amp;#36153;&amp;#25903;&amp;#20986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4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36710;&amp;#36742;&amp;#32500;&amp;#20462;&amp;#36153;&amp;#26377;&amp;#25152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amp;#65292;&amp;#36130;&amp;#25919;&amp;#25320;&amp;#27454;&amp;#24320;&amp;#2590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3674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844;&amp;#21153;&amp;#25509;&amp;#2445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.0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306;&amp;#22269;&amp;#20869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6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&lt;/span&gt;&amp;#20154;&amp;#27425;&amp;#12290;&amp;#20027;&amp;#35201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65306;&amp;#19968;&amp;#26159;&amp;#20225;&amp;#19994;&amp;#21069;&amp;#26469;&amp;#27965;&amp;#358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36827;&amp;#34892;&amp;#30340;&amp;#25509;&amp;#24453;&amp;#65307;&amp;#201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20854;&amp;#20182;&amp;#30431;&amp;#24066;&amp;#29305;&amp;#26816;&amp;#25152;&amp;#26469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20064;&amp;#36827;&amp;#34892;&amp;#30340;&amp;#25509;&amp;#24453;&amp;#12290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6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5509;&amp;#24453;&amp;#20154;&amp;#27425;&amp;#26377;&amp;#25152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044;&amp;#31639;&amp;#32489;&amp;#25928;&amp;#24773;&amp;#20917;&amp;#35828;&amp;#2612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89;&amp;#39044;&amp;#31639;&amp;#32489;&amp;#25928;&amp;#31649;&amp;#29702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43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681;&amp;#25454;&amp;#39044;&amp;#3163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1649;&amp;#29702;&amp;#35201;&amp;#27714;&amp;#65292;&amp;#25105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65292;&amp;#20854;&amp;#2001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68;&amp;#32423;&amp;#39033;&amp;#30446;&lt;/span&gt;&lt;span lang=3DEN-US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&lt;/span&gt;&amp;#20010;&amp;#65292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6.89&lt;/span&gt;&amp;#19975;&amp;#20803;&amp;#65292;&amp;#21344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9033;&amp;#30446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52;&amp;#324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8220;&amp;#26816;&amp;#39564;&amp;#26816;&amp;#27979;&amp;#21450;&amp;#33021;&amp;#21147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9;&amp;#8221;&amp;#39033;&amp;#30446;&amp;#24320;&amp;#23637;&amp;#20102;&amp;#37096;&amp;#38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021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74;&amp;#357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4773;&amp;#20917;&amp;#26469;&amp;#30475;&amp;#65292;&amp;#39033;&amp;#30446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5268;&amp;#33539;&amp;#65292;&amp;#24037;&amp;#20316;&amp;#22823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4050;&amp;#25353;&amp;#35745;&amp;#21010;&amp;#23436;&amp;#25104;&amp;#65292;&amp;#31038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928;&amp;#30410;&amp;#36739;&amp;#22909;&amp;#65292;&amp;#39033;&amp;#30446;&amp;#2148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93;&amp;#24615;&amp;#24378;&amp;#65292;&amp;#26381;&amp;#21153;&amp;#23545;&amp;#35937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8385;&amp;#24847;&amp;#24230;&amp;#39640;&amp;#12290;&amp;#39033;&amp;#30446;&amp;#25152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37329;&amp;#23454;&amp;#34892;&amp;#19987;&amp;#27454;&amp;#19987;&amp;#2999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5903;&amp;#20986;&amp;#22343;&amp;#26377;&amp;#30456;&amp;#20851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6435;&amp;#23457;&amp;#25209;&amp;#65292;&amp;#36164;&amp;#37329;&amp;#25320;&amp;#20184;&amp;#2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09;&amp;#31243;&amp;#24207;&amp;#20005;&amp;#26684;&amp;#65292;&amp;#20351;&amp;#29992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9;&amp;#65292;&amp;#20250;&amp;#35745;&amp;#26680;&amp;#31639;&amp;#32467;&amp;#26524;&amp;#3049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89;&amp;#20934;&amp;#308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3545;&amp;#82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9564;&amp;#26816;&amp;#27979;&amp;#21450;&amp;#33021;&amp;#21147;&amp;#25552;&amp;#21319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2996;&amp;#25176;&amp;#30456;&amp;#20851;&amp;#31532;&amp;#19977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24320;&amp;#23637;&amp;#32489;&amp;#25928;&amp;#35780;&amp;#20215;&amp;#1229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80;&amp;#20215;&amp;#24773;&amp;#20917;&amp;#26469;&amp;#3047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972;&amp;#203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9044;&amp;#31639;&amp;#31649;&amp;#29702;&amp;#24773;&amp;#20917;&amp;#33391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9044;&amp;#31639;&amp;#25191;&amp;#34892;&amp;#24635;&amp;#39069;&amp;#25511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4180;&amp;#21021;&amp;#39044;&amp;#31639;&amp;#25209;&amp;#22797;&amp;#21644;&amp;#3686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9069;&amp;#24230;&amp;#20869;&amp;#19988;&amp;#26377;&amp;#32467;&amp;#2031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3436;&amp;#25104;&amp;#39044;&amp;#3163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0.51%&lt;/span&gt;&amp;#65292;&amp;#24180;&amp;#24230;&amp;#32489;&amp;#25928;&amp;#30446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3436;&amp;#25104;&amp;#24773;&amp;#20917;&amp;#33391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5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0844;&amp;#24320;&amp;#8220;&amp;#26816;&amp;#39564;&amp;#26816;&amp;#27979;&amp;#21450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5552;&amp;#21319;&amp;#8221;&amp;#39033;&amp;#30446;&amp;#32489;&amp;#25928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32508;&amp;#36848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39564;&amp;#26816;&amp;#27979;&amp;#21450;&amp;#33021;&amp;#21147;&amp;#25552;&amp;#2131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32489;&amp;#25928;&amp;#33258;&amp;#35780;&amp;#32508;&amp;#36848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1;&amp;#25454;&amp;#24180;&amp;#21021;&amp;#35774;&amp;#23450;&amp;#30340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65292;&amp;#8220;&amp;#26816;&amp;#39564;&amp;#26816;&amp;#27979;&amp;#21450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5552;&amp;#21319;&amp;#8221;&amp;#39033;&amp;#30446;&amp;#32489;&amp;#25928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4471;&amp;#20998;&amp;#20026;&amp;#20248;&amp;#31168;&amp;#12290;&amp;#39033;&amp;#30446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80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6.89&lt;/span&gt;&amp;#19975;&amp;#20803;&amp;#65292;&amp;#25191;&amp;#34892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54.9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51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0135;&amp;#20986;&amp;#21644;&amp;#25928;&amp;#26524;&amp;#65306;&amp;#36890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3454;&amp;#26045;&amp;#65292;&amp;#20805;&amp;#20998;&amp;#21457;&amp;#25381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305;&amp;#31181;&amp;#35774;&amp;#22791;&amp;#26816;&amp;#39564;&amp;#26816;&amp;#2797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33021;&amp;#20316;&amp;#29992;&amp;#65292;&amp;#26377;&amp;#21033;&amp;#22320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;&amp;#20102;&amp;#20225;&amp;#19994;&amp;#30340;&amp;#23433;&amp;#20840;&amp;#31283;&amp;#23450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65292;&amp;#36798;&amp;#21040;&amp;#20102;&amp;#39044;&amp;#26399;&amp;#30446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30340;&amp;#20027;&amp;#35201;&amp;#38382;&amp;#39064;&amp;#65306;&amp;#38543;&amp;#305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9564;&amp;#25968;&amp;#37327;&amp;#30340;&amp;#22686;&amp;#21152;&amp;#65292;&amp;#38754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1387;&amp;#21147;&amp;#36234;&amp;#26469;&amp;#36234;&amp;#22823;&amp;#65292;&amp;#386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4037;&amp;#20316;&amp;#20154;&amp;#21592;&amp;#21450;&amp;#26102;&amp;#12289;&amp;#396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340;&amp;#23545;&amp;#20225;&amp;#19994;&amp;#25253;&amp;#26816;&amp;#30340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4892;&amp;#29616;&amp;#22330;&amp;#26816;&amp;#39564;&amp;#65292;&amp;#22312;&amp;#274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&amp;#19978;&amp;#23384;&amp;#22312;&amp;#19968;&amp;#23450;&amp;#30340;&amp;#25361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12290;&amp;#24076;&amp;#26395;&amp;#36890;&amp;#36807;&amp;#39033;&amp;#30446;&amp;#30340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292;&amp;#25552;&amp;#39640;&amp;#26816;&amp;#39564;&amp;#25928;&amp;#2957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5777;&amp;#26816;&amp;#39564;&amp;#36136;&amp;#37327;&amp;#65292;&amp;#24471;&amp;#21040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50;&amp;#21508;&amp;#30028;&amp;#20805;&amp;#20998;&amp;#35748;&amp;#2148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'&gt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03;&amp;#20986;&amp;#32489;&amp;#25928;&amp;#33258;&amp;#35780;&amp;#3492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9 colspan=3D10 valign=3Dtop style=3D'width:455.3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mso-ansi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25903;&amp;#20986;&amp;#32489;&amp;#25928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9 colspan=3D10 valign=3Dtop style=3D'width:455.3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lt;span lang=3DEN-US&gt; 2020 &lt;/span&gt;&amp;#24180;&amp;#2423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layout-grid-align:none;text-autospace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layout-grid-align:none;text-autospace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colspan=3D2 style=3D'width:97.5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21517;&amp;#3121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8 colspan=3D4 style=3D'width:160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816;&amp;#39564;&amp;#26816;&amp;#27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3021;&amp;#21147;&amp;#25552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36127;&amp;#36131;&amp;#20154;&amp;#21450;&amp;#3000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colspan=3D3 style=3D'width:147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9640;&amp;#33635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1500478183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colspan=3D2 style=3D'width:97.5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27;&amp;#31649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8 colspan=3D4 style=3D'width:160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0869;&amp;#33945;&amp;#21476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1306;&amp;#24066;&amp;#22330;&amp;#30417;&amp;#30563;&amp;#31649;&amp;#29702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454;&amp;#26045;&amp;#21333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colspan=3D3 style=3D'width:147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052;&amp;#24422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8118;&amp;#23572;&amp;#24066;&lt;/span&gt;&amp;#29305;&amp;#31181;&amp;#35774;&amp;#22791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64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colspan=3D2 rowspan=3D4 style=3D'width:97.5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39044;&amp;#31639;&amp;#25191;&amp;#3489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 &lt;/span&gt;&lt;span style=3D'font-size:10.5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19975;&amp;#20803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4 colspan=3D2 style=3D'width:104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998;&amp;#20540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amp;#65288;&lt;span lang=3DEN-US&gt;B/A)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layout-grid-align:none;text-autospace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color:blac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6164;&amp;#37329;&amp;#24635;&amp;#3906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4 colspan=3D2 style=3D'width:104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1496.89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1354.9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1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90.5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layout-grid-align:none;text-autospace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color:black'&gt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4 colspan=3D2 style=3D'width:104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1496.89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1354.9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90.5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layout-grid-align:none;text-autospace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color:black'&gt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4 colspan=3D2 style=3D'width:104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rowspan=3D2 style=3D'width:49.2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24635;&amp;#20307;&amp;#30446;&amp;#26631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9 colspan=3D5 style=3D'width:20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44;&amp;#26399;&amp;#30446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8 colspan=3D4 style=3D'width:196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0446;&amp;#26631;&amp;#23454;&amp;#38469;&amp;#23436;&amp;#25104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8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9 colspan=3D5 style=3D'width:20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layout-grid-align:none;text-autospace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4180;&amp;#24230;&amp;#30446;&amp;#2663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0&lt;/span&gt;&amp;#24180;&amp;#39044;&amp;#35745;&amp;#23436;&amp;#25104;&amp;#21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9305;&amp;#31181;&amp;#35774;&amp;#22791;&amp;#23450;&amp;#26399;&amp;#26816;&amp;#3956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417;&amp;#30563;&amp;#26816;&amp;#395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4090&lt;/span&gt;&amp;#21488;&amp;#65288;&amp;#21482;&amp;#65289;&amp;#65288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25324;&amp;#38149;&amp;#28809;&amp;#27700;&amp;#26679;&amp;#26816;&amp;#27979;&amp;#65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854;&amp;#20013;&amp;#23450;&amp;#26399;&amp;#26816;&amp;#3956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190&lt;/span&gt;&amp;#21488;&amp;#65288;&amp;#21482;&amp;#6528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:&lt;/span&gt;&amp;#38149;&amp;#288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0&lt;/span&gt;&amp;#21488;&amp;#65292;&amp;#21387;&amp;#21147;&amp;#23481;&amp;#2212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0&lt;/span&gt;&amp;#21488;&amp;#65292;&amp;#27668;&amp;#29942;&amp;#21450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3;&amp;#27668;&amp;#299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9160&lt;/span&gt;&amp;#21482;&amp;#65292;&amp;#30005;&amp;#2679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5500&lt;/span&gt;&amp;#37096;&amp;#65292;&amp;#36215;&amp;#37325;&amp;#26426;&amp;#268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0&lt;/span&gt;&amp;#21488;&amp;#65292;&amp;#21378;&amp;#20869;&amp;#26426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0&lt;/span&gt;&amp;#36742;&amp;#65292;&amp;#23433;&amp;#20840;&amp;#38400;&amp;#266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00&lt;/span&gt;&amp;#21482;&amp;#65292;&amp;#23436;&amp;#25104;&amp;#38149;&amp;#288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6679;&amp;#26816;&amp;#27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0&lt;/span&gt;&amp;#32452;&amp;#12290;&amp;#23436;&amp;#25104;&amp;#2150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31181;&amp;#35774;&amp;#22791;&amp;#23433;&amp;#35013;&amp;#30417;&amp;#30563;&amp;#26816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900&lt;/span&gt;&amp;#21488;&amp;#65288;&amp;#21482;&amp;#65289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,&lt;/span&gt;&amp;#20854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21387;&amp;#21147;&amp;#23481;&amp;#22120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amp;#2148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LNG&lt;/span&gt;&amp;#36710;&amp;#36733;&amp;#27668;&amp;#2994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500&lt;/span&gt;&amp;#21482;&amp;#65292;&amp;#30005;&amp;#267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0&lt;/span&gt;&amp;#37096;&amp;#65292;&amp;#36215;&amp;#37325;&amp;#26426;&amp;#2680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21488;&amp;#65307;&amp;#23433;&amp;#35013;&amp;#30417;&amp;#268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50;&amp;#26816;&amp;#24037;&amp;#19994;&amp;#12289;&amp;#20844;&amp;#20849;&amp;#21387;&amp;#2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649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7000&lt;/span&gt;&amp;#31859;&amp;#65307;&amp;#22521;&amp;#35757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00&lt;/span&gt;&amp;#20154;&amp;#65292;&amp;#39044;&amp;#35745;&amp;#25910;&amp;#21462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5&lt;/span&gt;&amp;#19975;&amp;#12290;&amp;#39044;&amp;#35745;&amp;#2418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6816;&amp;#39564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20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8 colspan=3D4 style=3D'width:196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3454;&amp;#38469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0&lt;/span&gt;&amp;#24180;&amp;#21387;&amp;#21147;&lt;span class=3DGramE&gt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6947;&amp;#23460;&lt;/span&gt;&amp;#25910;&amp;#21462;&amp;#26816;&amp;#39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95.95&lt;/span&gt;&amp;#19975;&amp;#20803;&amp;#65292;&amp;#38149;&amp;#28809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1462;&amp;#26816;&amp;#39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1.6&lt;/span&gt;&amp;#19975;&amp;#20803;&amp;#65292;&amp;#21387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81;&amp;#22120;&amp;#23460;&lt;/span&gt;&amp;#25910;&amp;#21462;&amp;#26816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3.45&lt;/span&gt;&amp;#19975;&amp;#20803;&amp;#65292;&amp;#36710;&amp;#36733;&amp;#27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42;&amp;#23460;&amp;#25910;&amp;#21462;&amp;#26816;&amp;#39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1.17&lt;/span&gt;&amp;#19975;&amp;#20803;&amp;#65292;&amp;#27668;&amp;#29942;&amp;#2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564;&amp;#36153;&amp;#25910;&amp;#21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17&lt;/span&gt;&amp;#19975;&amp;#20803;&amp;#65292;&amp;#38149;&amp;#28809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21270;&amp;#39564;&amp;#25910;&amp;#21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.71&lt;/span&gt;&amp;#19975;&amp;#20803;&amp;#65292;&amp;#23433;&amp;#20840;&amp;#384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57;&amp;#39564;&amp;#36153;&amp;#25910;&amp;#21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.89&lt;/span&gt;&amp;#19975;&amp;#20803;&amp;#65292;&amp;#22521;&amp;#35757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1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.16&lt;/span&gt;&amp;#19975;&amp;#20803;&amp;#65292;&lt;span class=3DGramE&gt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6799;&amp;#23460;&lt;/span&gt;&amp;#25910;&amp;#21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81.63&lt;/span&gt;&amp;#19975;&amp;#20803;&amp;#65292;&amp;#36215;&amp;#37325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1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6.36&lt;/span&gt;&amp;#19975;&amp;#20803;&amp;#12290;&amp;#21512;&amp;#35745;&amp;#38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6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22.14&lt;/span&gt;&amp;#19975;&amp;#2080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rowspan=3D14 style=3D'width:49.2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489;&amp;#25928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4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68;&amp;#32423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5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32423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5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77;&amp;#32423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998;&amp;#20540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44;&amp;#26399;&amp;#25351;&amp;#26631;&amp;#20540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454;&amp;#38469;&amp;#23436;&amp;#25104;&amp;#25351;&amp;#26631;&amp;#2054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410;&amp;#23436;&amp;#25104;&amp;#21407;&amp;#22240;&amp;#21450;&amp;#2531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1462;&amp;#30340;&amp;#25913;&amp;#36827;&amp;#25514;&amp;#260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rowspan=3D8 style=3D'width:49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35;&amp;#20986;&amp;#25351;&amp;#2663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 &lt;/span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(50&lt;/span&gt;&lt;span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amp;#20998;&lt;span lang=3DEN-US&gt;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rowspan=3D2 style=3D'width:55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68;&amp;#37327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5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816;&amp;#39564;&amp;#32534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8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7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7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7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5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2521;&amp;#35757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8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7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7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7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rowspan=3D2 style=3D'width:55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6136;&amp;#37327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5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2521;&amp;#35757;&amp;#21512;&amp;#266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7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5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0135;&amp;#21697;&amp;#26816;&amp;#395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7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6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6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6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rowspan=3D2 style=3D'width:55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02;&amp;#25928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5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2521;&amp;#35757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7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6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9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0001;&amp;#20110;&amp;#22521;&amp;#35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60;&amp;#24037;&amp;#20316;&amp;#20154;&amp;#21592;&amp;#23569;&amp;#65292;&amp;#22521;&amp;#3575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2823;&amp;#65292;&amp;#25152;&amp;#20197;&amp;#24433;&amp;#21709;&amp;#23436;&amp;#25104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5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816;&amp;#39564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7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rowspan=3D2 style=3D'width:55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04;&amp;#26412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5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816;&amp;#3956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amp;#25104;&amp;#2641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7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5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0154;&amp;#22343;&amp;#22521;&amp;#35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7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rowspan=3D4 style=3D'width:49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(30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998;&lt;span lang=3DEN-US&gt;)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 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5928;&amp;#30410;&amp;#25351;&amp;#266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5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463;&amp;#27982;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5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5928;&amp;#30410;&amp;#22686;&amp;#38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10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9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9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9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5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038;&amp;#20250;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5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9305;&amp;#31181;&amp;#35774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0351;&amp;#299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9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8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8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8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5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9983;&amp;#24577;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5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9615;&amp;#22659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7745;&amp;#26579;&amp;#29575;&amp;#25490;&amp;#25918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7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4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9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3545;&amp;#29615;&amp;#20445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35748;&amp;#35782;&amp;#19981;&amp;#36275;&amp;#65292;&amp;#38656;&amp;#35201;&amp;#21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30456;&amp;#20851;&amp;#23398;&amp;#20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5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487;&amp;#25345;&amp;#32493;&amp;#24433;&amp;#21709;&amp;#25351;&amp;#2663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5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333;&amp;#20301;&amp;#21487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1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6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4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4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9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3545;&amp;#21487;&amp;#25345;&amp;#32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457;&amp;#38754;&amp;#35748;&amp;#35782;&amp;#19981;&amp;#36275;&amp;#652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35201;&amp;#21152;&amp;#24378;&amp;#30456;&amp;#20851;&amp;#23398;&amp;#200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4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8385;&amp;#24847;&amp;#24230;&amp;#25351;&amp;#26631;&lt;span lang=3DEN-US&gt;(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/span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5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381;&amp;#21153;&amp;#23545;&amp;#35937;&amp;#28385;&amp;#24847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5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0844;&amp;#20247;&amp;#28385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10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9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8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8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9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8656;&amp;#35201;&amp;#25552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270;&amp;#33829;&amp;#21830;&amp;#29615;&amp;#22659;&amp;#30340;&amp;#24847;&amp;#3578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245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mso-yfti-lastrow:yes;height:1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9 colspan=3D5 style=3D'width:209.3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font-size:10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635;&amp;#20998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1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9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78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4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1.5;line-height:24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'&gt;&amp;#65288;&amp;#19977;&amp;#65289;&amp;#12289;&amp;#37096;&amp;#38376;&amp;#357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9033;&amp;#30446;&amp;#32489;&amp;#25928;&amp;#35780;&amp;#20215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8.0pt;mso-char-indent-count:3.0;line-height:24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'&gt;&amp;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816;&amp;#39564;&amp;#26816;&amp;#279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3021;&amp;#21147;&amp;#25552;&amp;#21319;&amp;#39033;&amp;#30446;&amp;#32489;&amp;#2592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25253;&amp;#21578;&amp;#12299;&amp;#35265;&amp;#8220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8221;&amp;#12290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22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54;&amp;#20182;&amp;#37325;&amp;#35201;&amp;#20107;&amp;#39033;&amp;#30340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89;&amp;#26426;&amp;#20851;&amp;#36816;&amp;#34892;&amp;#3246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25919;&amp;#24220;&amp;#37319;&amp;#36141;&amp;#25903;&amp;#20986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3436;&amp;#2510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39033;&amp;#30446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amp;#20010;&amp;#65292;&amp;#20854;&amp;#20013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6376;&amp;#21069;&amp;#36890;&amp;#36807;&amp;#24052;&amp;#24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8118;&amp;#23572;&amp;#24066;&lt;/span&gt;&amp;#24066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32593;&amp;#23436;&amp;#25104;&amp;#25919;&amp;#24220;&amp;#37319;&amp;#36141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65292;&amp;#39044;&amp;#31639;&amp;#2145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43&lt;/span&gt;&amp;#19975;&amp;#20803;&amp;#65292;&lt;span lang=3DEN-US&gt;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6376;&amp;#21518;&amp;#36890;&amp;#36807;&amp;#20869;&amp;#33945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258;&amp;#27835;&amp;#21306;&amp;#25919;&amp;#24220;&amp;#37319;&amp;#36141;&amp;#20113;&amp;#241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8;&amp;#23436;&amp;#25104;&amp;#25919;&amp;#24220;&amp;#37319;&amp;#36141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65292;&amp;#39044;&amp;#31639;&amp;#21450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89&lt;/span&gt;&amp;#19975;&amp;#20803;&amp;#65292;&amp;#22343;&amp;#36890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8857;&amp;#12289;&amp;#21327;&amp;#35758;&amp;#20379;&amp;#36135;&amp;#21450;&amp;#3000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1334;&amp;#22330;&amp;#26041;&amp;#24335;&amp;#23436;&amp;#25104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9033;&amp;#30446;&amp;#12290;&amp;#25919;&amp;#24220;&amp;#37319;&amp;#36141;&amp;#279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31526;&amp;#21512;&amp;#12298;&amp;#25919;&amp;#24220;&amp;#37319;&amp;#36141;&amp;#2786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61;&amp;#30456;&amp;#20851;&amp;#35268;&amp;#234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amp;#22269;&amp;#26377;&amp;#36164;&amp;#20135;&amp;#21344;&amp;#29992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5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21333;&amp;#20301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1649;&amp;#29702;&amp;#20449;&amp;#24687;&amp;#31995;&amp;#32479;&amp;#20013;&amp;#2084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36742;&amp;#12290;&amp;#20854;&amp;#20013;&amp;#65292;&amp;#29305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1998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36742;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027;&amp;#35201;&amp;#29992;&amp;#20110;&amp;#26085;&amp;#2412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39564;&amp;#21450;&amp;#21150;&amp;#20844;&amp;#20351;&amp;#29992;&amp;#65292;&amp;#29616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amp;#2001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36742;&amp;#20026;&amp;#27491;&amp;#22312;&amp;#20351;&amp;#2999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710;&amp;#3674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36742;&amp;#20026;&amp;#24050;&amp;#25253;&amp;#24223;&amp;#2511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1334;&amp;#30340;&amp;#36710;&amp;#36742;&amp;#65292;&amp;#26410;&amp;#22312;&amp;#36164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0449;&amp;#24687;&amp;#31995;&amp;#32479;&amp;#20013;&amp;#20570;&amp;#266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2788;&amp;#29702;&amp;#1229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943;&amp;#23569;&lt;span lang=3DEN-US&gt;1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410;&amp;#26032;&amp;#36141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0540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2020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35774;&amp;#2279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'&gt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89;&amp;#36130;&amp;#25919;&amp;#25320;&amp;#27454;&amp;#25910;&amp;#20837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412;&amp;#24180;&amp;#24230;&amp;#20174;&amp;#26412;&amp;#32423;&amp;#36130;&amp;#25919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1462;&amp;#24471;&amp;#30340;&amp;#36130;&amp;#25919;&amp;#25320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12289;&amp;#25919;&amp;#24220;&amp;#24615;&amp;#22522;&amp;#3732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1644;&amp;#22269;&amp;#2637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2463;&amp;#33829;&amp;#39044;&amp;#31639;&amp;#36130;&amp;#25919;&amp;#25320;&amp;#2745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20107;&amp;#19994;&amp;#25910;&amp;#20837;&amp;#65306;&amp;#25351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24320;&amp;#23637;&amp;#19987;&amp;#19994;&amp;#19994;&amp;#21153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1450;&amp;#20854;&amp;#36741;&amp;#21161;&amp;#27963;&amp;#21160;&amp;#21462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10;&amp;#20837;&amp;#65307;&amp;#20107;&amp;#19994;&amp;#21333;&amp;#20301;&amp;#259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0340;&amp;#36130;&amp;#25919;&amp;#19987;&amp;#25143;&amp;#23454;&amp;#38469;&amp;#26680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45;&amp;#32946;&amp;#25910;&amp;#36153;&amp;#31561;&amp;#36164;&amp;#3732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amp;#32463;&amp;#33829;&amp;#25910;&amp;#20837;&amp;#65306;&amp;#25351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22312;&amp;#19987;&amp;#19994;&amp;#19994;&amp;#21153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20854;&amp;#36741;&amp;#21161;&amp;#27963;&amp;#21160;&amp;#20043;&amp;#22806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8750;&amp;#29420;&amp;#31435;&amp;#26680;&amp;#31639;&amp;#32463;&amp;#33829;&amp;#279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462;&amp;#24471;&amp;#30340;&amp;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65289;&amp;#20854;&amp;#20182;&amp;#25910;&amp;#20837;&amp;#65306;&amp;#25351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1462;&amp;#24471;&amp;#30340;&amp;#38500;&amp;#19978;&amp;#36848;&amp;#25910;&amp;#20837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806;&amp;#30340;&amp;#21508;&amp;#39033;&amp;#25910;&amp;#20837;&amp;#65292;&amp;#21253;&amp;#25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0;&amp;#32435;&amp;#20837;&amp;#36130;&amp;#25919;&amp;#39044;&amp;#31639;&amp;#30340;&amp;#2523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5910;&amp;#30410;&amp;#12289;&amp;#38134;&amp;#34892;&amp;#23384;&amp;#27454;&amp;#21033;&amp;#24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12289;&amp;#31199;&amp;#37329;&amp;#25910;&amp;#20837;&amp;#12289;&amp;#254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2;&amp;#25910;&amp;#20837;&amp;#12289;&amp;#20107;&amp;#19994;&amp;#21333;&amp;#20301;&amp;#2226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164;&amp;#20135;&amp;#20986;&amp;#31199;&amp;#25910;&amp;#20837;&amp;#31561;&amp;#12290;&amp;#21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0174;&amp;#26412;&amp;#32423;&amp;#36130;&amp;#25919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2806;&amp;#30340;&amp;#21516;&amp;#32423;&amp;#21333;&amp;#20301;&amp;#21462;&amp;#2447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36153;&amp;#12289;&amp;#20174;&amp;#38750;&amp;#26412;&amp;#32423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1462;&amp;#24471;&amp;#30340;&amp;#32463;&amp;#36153;&amp;#65292;&amp;#20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4892;&amp;#25919;&amp;#21333;&amp;#20301;&amp;#25910;&amp;#21040;&amp;#30340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5143;&amp;#31649;&amp;#29702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65289;&amp;#20351;&amp;#29992;&amp;#38750;&amp;#36130;&amp;#25919;&amp;#25320;&amp;#27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65306;&amp;#25351;&amp;#20107;&amp;#19994;&amp;#21333;&amp;#20301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1069;&amp;#24180;&amp;#24230;&amp;#31215;&amp;#32047;&amp;#30340;&amp;#3875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32467;&amp;#20313;&amp;#24357;&amp;#34917;&amp;#24403;&amp;#241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903;&amp;#24046;&amp;#39069;&amp;#30340;&amp;#37329;&amp;#390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65289;&amp;#24180;&amp;#21021;&amp;#32467;&amp;#36716;&amp;#21644;&amp;#32467;&amp;#203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1;&amp;#20197;&amp;#21069;&amp;#24180;&amp;#2423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9044;&amp;#31639;&amp;#22240;&amp;#23458;&amp;#35266;&amp;#26465;&amp;#20214;&amp;#214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410;&amp;#25191;&amp;#34892;&amp;#23436;&amp;#27605;&amp;#12289;&amp;#32467;&amp;#36716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2;&amp;#24180;&amp;#24230;&amp;#25353;&amp;#26377;&amp;#20851;&amp;#35268;&amp;#23450;&amp;#32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0351;&amp;#29992;&amp;#30340;&amp;#36164;&amp;#3732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65289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0250;&amp;#35745;&amp;#21046;&amp;#24230;&amp;#35268;&amp;#23450;&amp;#325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;&amp;#30340;&amp;#25152;&amp;#24471;&amp;#31246;&amp;#20197;&amp;#21450;&amp;#20174;&amp;#3875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32467;&amp;#20313;&amp;#20013;&amp;#25552;&amp;#2146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24037;&amp;#31119;&amp;#21033;&amp;#22522;&amp;#37329;&amp;#12289;&amp;#20107;&amp;#1999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3156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65289;&amp;#24180;&amp;#26411;&amp;#32467;&amp;#36716;&amp;#21644;&amp;#32467;&amp;#2031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1333;&amp;#20301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110;&amp;#20197;&amp;#21069;&amp;#24180;&amp;#24230;&amp;#39044;&amp;#3163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12289;&amp;#22240;&amp;#23458;&amp;#35266;&amp;#26465;&amp;#20214;&amp;#21457;&amp;#29983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6410;&amp;#20840;&amp;#37096;&amp;#25191;&amp;#34892;&amp;#25110;&amp;#26410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65292;&amp;#32467;&amp;#36716;&amp;#21040;&amp;#20197;&amp;#21518;&amp;#24180;&amp;#2423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2493;&amp;#20351;&amp;#29992;&amp;#30340;&amp;#36164;&amp;#37329;&amp;#65292;&amp;#25110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4050;&amp;#23436;&amp;#25104;&amp;#31561;&amp;#20135;&amp;#29983;&amp;#30340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36164;&amp;#3732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4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1;&amp;#65289;&amp;#22522;&amp;#26412;&amp;#25903;&amp;#20986;&amp;#65306;&amp;#25351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6426;&amp;#26500;&amp;#27491;&amp;#24120;&amp;#36816;&amp;#36716;&amp;#12289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6085;&amp;#24120;&amp;#24037;&amp;#20316;&amp;#20219;&amp;#21153;&amp;#32780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0340;&amp;#20154;&amp;#21592;&amp;#32463;&amp;#36153;&amp;#21644;&amp;#20844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12290;&amp;#20854;&amp;#20013;&amp;#65306;&amp;#20154;&amp;#215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5919;&amp;#24220;&amp;#25910;&amp;#25903;&amp;#20998;&amp;#31867;&amp;#32463;&amp;#27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307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463;&amp;#36153;&amp;#25351;&amp;#25919;&amp;#24220;&amp;#25910;&amp;#25903;&amp;#2099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806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4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65289;&amp;#39033;&amp;#30446;&amp;#25903;&amp;#20986;&amp;#65306;&amp;#25351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5903;&amp;#20986;&amp;#20043;&amp;#22806;&amp;#20026;&amp;#23436;&amp;#25104;&amp;#2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450;&amp;#20219;&amp;#21153;&amp;#21644;&amp;#20107;&amp;#19994;&amp;#21457;&amp;#23637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5152;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68;&amp;#65289;&amp;#32463;&amp;#33829;&amp;#25903;&amp;#20986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312;&amp;#19987;&amp;#19994;&amp;#19994;&amp;#21153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1450;&amp;#20854;&amp;#36741;&amp;#21161;&amp;#27963;&amp;#21160;&amp;#20043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38750;&amp;#29420;&amp;#31435;&amp;#26680;&amp;#31639;&amp;#32463;&amp;#3382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5351;&amp;#29992;&amp;#36130;&amp;#25919;&amp;#25320;&amp;#27454;&amp;#23433;&amp;#2549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0844;&amp;#20986;&amp;#22269;&amp;#65288;&amp;#22659;&amp;#65289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21450;&amp;#36816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12289;&amp;#20844;&amp;#21153;&amp;#25509;&amp;#24453;&amp;#3615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65292;&amp;#22240;&amp;#20844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77;&amp;#65289;&amp;#26426;&amp;#20851;&amp;#36816;&amp;#34892;&amp;#32463;&amp;#36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351;&amp;#34892;&amp;#25919;&amp;#21333;&amp;#20301;&amp;#21644;&amp;#21442;&amp;#29031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1592;&amp;#27861;&amp;#31649;&amp;#29702;&amp;#30340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351;&amp;#29992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3433;&amp;#25490;&amp;#30340;&amp;#22522;&amp;#2641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013;&amp;#30340;&amp;#20844;&amp;#29992;&amp;#32463;&amp;#36153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8750;&amp;#34892;&amp;#25919;&amp;#21333;&amp;#20301;&amp;#25110;&amp;#21442;&amp;#2903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1592;&amp;#27861;&amp;#31649;&amp;#29702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333;&amp;#20301;&amp;#65292;&amp;#21487;&amp;#21442;&amp;#29031;&amp;#27492;&amp;#21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;&amp;#20844;&amp;#24320;&amp;#26412;&amp;#21333;&amp;#20301;&amp;#30340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65292;&amp;#24182;&amp;#19982;&amp;#39044;&amp;#31639;&amp;#20844;&amp;#2432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19968;&amp;#3326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2235;&amp;#65289;&amp;#24037;&amp;#36164;&amp;#31119;&amp;#21033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5903;&amp;#20986;&amp;#32463;&amp;#27982;&amp;#20998;&amp;#31867;&amp;#31185;&amp;#30446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23;&amp;#65289;&amp;#65306;&amp;#21453;&amp;#26144;&amp;#21333;&amp;#20301;&amp;#2432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12;&amp;#32844;&amp;#32844;&amp;#24037;&amp;#2164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0116;&amp;#65289;&amp;#21830;&amp;#21697;&amp;#21644;&amp;#26381;&amp;#21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288;&amp;#25903;&amp;#20986;&amp;#32463;&amp;#27982;&amp;#20998;&amp;#31867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867;&amp;#32423;&amp;#65289;&amp;#65306;&amp;#21453;&amp;#26144;&amp;#21333;&amp;#20301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0;&amp;#21830;&amp;#21697;&amp;#21644;&amp;#26381;&amp;#21153;&amp;#30340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81;&amp;#21253;&amp;#25324;&amp;#29992;&amp;#20110;&amp;#36141;&amp;#32622;&amp;#22266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30340;&amp;#25903;&amp;#20986;&amp;#12289;&amp;#25112;&amp;#30053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4212;&amp;#24613;&amp;#20648;&amp;#22791;&amp;#25903;&amp;#20986;&amp;#65289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0845;&amp;#65289;&amp;#23545;&amp;#20010;&amp;#20154;&amp;#21644;&amp;#23478;&amp;#242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4917;&amp;#21161;&amp;#65288;&amp;#25903;&amp;#20986;&amp;#32463;&amp;#27982;&amp;#2099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85;&amp;#30446;&amp;#31867;&amp;#32423;&amp;#65289;&amp;#65306;&amp;#21453;&amp;#26144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3545;&amp;#20010;&amp;#20154;&amp;#21644;&amp;#23478;&amp;#24237;&amp;#30340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71;&amp;#65289;&amp;#36164;&amp;#26412;&amp;#24615;&amp;#25903;&amp;#20986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63;&amp;#27982;&amp;#20998;&amp;#31867;&amp;#31185;&amp;#30446;&amp;#31867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9;&amp;#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'&gt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0915;&amp;#31639;&amp;#20844;&amp;#24320;&amp;#20449;&amp;#24687;&amp;#214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;&amp;#21644;&amp;#32852;&amp;#31995;&amp;#26041;&amp;#24335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4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328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20154;&amp;#65306;&amp;#39640;&amp;#33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mso-ascii-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852;&amp;#3199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8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-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82483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521.3F7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3EA8EA/file2506.files/item0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xmlns:b=3D"http://schemas.openxmlformats.org/officeDocument/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liography" xmlns=3D"http://schemas.openxmlformats.org/officeDocument/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bibliography" SelectedStyle=3D"\APA.XSL" StyleName=3D"A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521.3F7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3EA8EA/file2506.files/props0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6465F185-C1F3-4B86-8CCE-9253488C668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521.3F7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3EA8EA/file250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521.3F7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3EA8EA/file250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521.3F7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3EA8EA/file250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2506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663EA8EA\file2506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521.3F7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3EA8EA/file250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50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7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8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521.3F7301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