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压力管道监督检验报检请联系检验部室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电话：</w:t>
      </w:r>
      <w:r>
        <w:rPr>
          <w:b/>
          <w:bCs/>
          <w:sz w:val="32"/>
          <w:szCs w:val="32"/>
          <w:lang w:val="en-US" w:eastAsia="zh-CN"/>
        </w:rPr>
        <w:t>13947703548   0477-83454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卷云舒</cp:lastModifiedBy>
  <dcterms:modified xsi:type="dcterms:W3CDTF">2025-01-09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CC81F2D94D9BA00C62A17FDCEB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xMTM1MzkzOGM2MTE4NzMyNGEzNTMwNGRmMWE3ODYiLCJ1c2VySWQiOiI2NDY5Nzc0NzcifQ==</vt:lpwstr>
  </property>
</Properties>
</file>