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CC3D.85565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3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93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33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8-10T08:2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8-11T02:2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17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11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430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0CBE682A38D46A6A42FD06C415734E6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322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322.files/props0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3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3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anno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ead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ote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index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abl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n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age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ndn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toa 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4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5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Clo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ign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Li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Salu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te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ody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lock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yp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Fo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Docu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E-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HTML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Ballo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2, li.Char2, div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3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3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3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3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style=3D'font-size:16.0pt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240%;mso-ascii-font-family:SimSun;mso-asci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9.9pt;text-align:center;page-break-after:avoi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202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4180;&amp;#2423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45;&amp;#21476;&amp;#33258;&amp;#27835;&amp;#21306;&amp;#29305;&amp;#31181;&amp;#35774;&amp;#227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9564;&amp;#30740;&amp;#31350;&amp;#38498;&amp;#28385;&amp;#27954;&amp;#37324;&amp;#20998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915;&amp;#31639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0446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405;&lt;/span&gt;&lt;/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7010;&amp;#2091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68;&amp;#12289;&amp;#20027;&amp;#35201;&amp;#32844;&amp;#33021;&amp;#12289;&amp;#32844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3pt;margin-right:83.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justify:inter-ideog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08;&amp;#1228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5774;&amp;#32622;&amp;#21450;&amp;#20915;&amp;#3163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68;&amp;#12289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08;&amp;#12289;&amp;#25910;&amp;#20837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7;&amp;#12289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2235;&amp;#1228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20307;&amp;#24773;&amp;#20917;&amp;#35828;&amp;#261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16;&amp;#12289;&amp;#19968;&amp;#33324;&amp;#20844;&amp;#20849;&amp;#39044;&amp;#3163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845;&amp;#12289;&amp;#19968;&amp;#33324;&amp;#20844;&amp;#20849;&amp;#39044;&amp;#3163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915;&amp;#31639;&amp;#24773;&amp;#20917;&amp;#35828;&amp;#261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1;&amp;#12289;&amp;#19968;&amp;#33324;&amp;#20844;&amp;#20849;&amp;#39044;&amp;#3163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0915;&amp;#31639;&amp;#24773;&amp;#20917;&amp;#35828;&amp;#261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843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mso-ascii-font-family:SimSun;mso-asci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mso-ascii-font-family:SimSun;mso-ascii-theme-font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061;&amp;#12289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2289;&amp;#22269;&amp;#26377;&amp;#36164;&amp;#26412;&amp;#32463;&amp;#338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9968;&amp;#12289;&amp;#39033;&amp;#30446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0108;&amp;#12289;&amp;#26426;&amp;#26500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9977;&amp;#12289;&amp;#25919;&amp;#24220;&amp;#37319;&amp;#3614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2235;&amp;#12289;&amp;#22269;&amp;#26377;&amp;#36164;&amp;#20135;&amp;#213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0116;&amp;#12289;&amp;#39044;&amp;#31639;&amp;#32489;&amp;#25928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1532;&amp;#22235;&amp;#37096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5;&amp;#31639;&amp;#20844;&amp;#24320;&amp;#32852;&amp;#31995;&amp;#26041;&amp;#2433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68;&amp;#12289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08;&amp;#12289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7;&amp;#12289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2235;&amp;#1228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16;&amp;#12289;&amp;#39033;&amp;#30446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845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1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2522;&amp;#2641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32454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3;&amp;#12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39033;&amp;#30446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61;&amp;#12289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10;&amp;#2083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12289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19968;&amp;#12289;&amp;#36130;&amp;#25919;&amp;#25320;&amp;#2745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20844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'&gt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20108;&amp;#12289;&amp;#26426;&amp;#26500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amp;#21450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68;&amp;#12289;&amp;#20027;&amp;#35201;&amp;#32844;&amp;#33021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681;&amp;#25454;&amp;#20013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3945;&amp;#21476;&amp;#33258;&amp;#27835;&amp;#21306;&amp;#22996;&amp;#21592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2534;&amp;#21046;&amp;#22996;&amp;#21592;&amp;#20250;&amp;#21360;&amp;#2145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8;&amp;#20851;&amp;#20110;&amp;#33258;&amp;#27835;&amp;#21306;&amp;#24066;&amp;#22330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23616;&amp;#25152;&amp;#23646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26;&amp;#26500;&amp;#32844;&amp;#33021;&amp;#30340;&amp;#25209;&amp;#22797;&amp;#1229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6426;&amp;#32534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12309;&lt;span lang=3DEN-US&gt;148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5774;&amp;#31435;&amp;#20869;&amp;#33945;&amp;#21476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31181;&amp;#35774;&amp;#22791;&amp;#26816;&amp;#39564;&amp;#30740;&amp;#31350;&amp;#3849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7954;&amp;#37324;&amp;#20998;&amp;#38498;&amp;#65292;&amp;#20026;&amp;#33258;&amp;#27835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1181;&amp;#35774;&amp;#22791;&amp;#26816;&amp;#39564;&amp;#30740;&amp;#31350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19977;&amp;#32423;&amp;#39044;&amp;#31639;&amp;#21333;&amp;#20301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10;&amp;#20108;&amp;#31867;&amp;#20107;&amp;#19994;&amp;#21333;&amp;#20301;&amp;#65292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2423;&amp;#12290;&amp;#20027;&amp;#35201;&amp;#19994;&amp;#21153;&amp;#33539;&amp;#222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5215;&amp;#25285;&amp;#26412;&amp;#22320;&amp;#21306;&amp;#38149;&amp;#288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87;&amp;#21147;&amp;#23481;&amp;#22120;&amp;#12289;&amp;#21387;&amp;#21147;&amp;#31649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305;&amp;#31181;&amp;#35774;&amp;#22791;&amp;#26816;&amp;#39564;&amp;#12289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216;&amp;#26415;&amp;#21672;&amp;#35810;&amp;#21644;&amp;#25216;&amp;#26415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427;&amp;#29420;&amp;#31435;&amp;#20110;&amp;#38149;&amp;#28809;&amp;#12289;&amp;#213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3481;&amp;#22120;&amp;#12289;&amp;#27668;&amp;#29942;&amp;#12289;&amp;#36215;&amp;#3732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00;&amp;#31561;&amp;#35774;&amp;#35745;&amp;#12289;&amp;#21046;&amp;#36896;&amp;#1228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12289;&amp;#20462;&amp;#29702;&amp;#12289;&amp;#25913;&amp;#36896;&amp;#12289;&amp;#38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12289;&amp;#20351;&amp;#29992;&amp;#21333;&amp;#20301;&amp;#20043;&amp;#22806;&amp;#30340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6041;&amp;#26816;&amp;#39564;&amp;#26426;&amp;#26500;&amp;#65292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20;&amp;#31435;&amp;#30340;&amp;#27861;&amp;#20154;&amp;#36164;&amp;#26684;&amp;#65292;&amp;#252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;&amp;#33258;&amp;#27835;&amp;#21306;&amp;#24066;&amp;#22330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132;&amp;#21150;&amp;#30340;&amp;#20854;&amp;#20182;&amp;#30456;&amp;#2085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0108;&amp;#12289;&amp;#21333;&amp;#20301;&amp;#26426;&amp;#26500;&amp;#357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20915;&amp;#31639;&amp;#21333;&amp;#20301;&amp;#26500;&amp;#2510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1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681;&amp;#2545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20998;&amp;#24037;&amp;#65292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9305;&amp;#31181;&amp;#35774;&amp;#22791;&amp;#26816;&amp;#39564;&amp;#307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98;&amp;#28385;&amp;#27954;&amp;#37324;&amp;#20998;&amp;#38498;&amp;#65292;&amp;#26680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1517;&amp;#65292;&amp;#26680;&amp;#23450;&amp;#21333;&amp;#2030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328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12308;&lt;span lang=3DEN-US&gt;1&lt;/span&gt;&amp;#2749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98;&amp;#38498;&amp;#38498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65292;&amp;#27491;&amp;#31185;&amp;#3242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103;&amp;#65288;&amp;#20998;&amp;#38498;&amp;#21103;&amp;#38498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1103;&amp;#31185;&amp;#32423;&amp;#65289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19979;&amp;#35774;&amp;#20869;&amp;#37096;&amp;#26426;&amp;#26500;&amp;#65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150;&amp;#20844;&amp;#23460;&amp;#12289;&amp;#38149;&amp;#28809;&amp;#21387;&amp;#211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26816;&amp;#39564;&amp;#23460;&amp;#12289;&amp;#36215;&amp;#37325;&amp;#26426;&amp;#26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9564;&amp;#23460;&amp;#12289;&amp;#30005;&amp;#26799;&amp;#26816;&amp;#39564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508;&amp;#21512;&amp;#27668;&amp;#29942;&amp;#26816;&amp;#39564;&amp;#31449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23460;&amp;#12289;&amp;#25919;&amp;#21153;&amp;#23460;&amp;#12289;&amp;#3613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12290;&amp;#20107;&amp;#19994;&amp;#32534;&amp;#22312;&amp;#32844;&amp;#20154;&amp;#215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amp;#32856;&amp;#2999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4;&amp;#65292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12290;&amp;#29420;&amp;#31435;&amp;#26680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19968;&amp;#20010;&amp;#65292;&amp;#26412;&amp;#21333;&amp;#20301;&amp;#26080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74;&amp;#20915;&amp;#3163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6500;&amp;#25104;&amp;#30475;&amp;#65292;&amp;#32435;&amp;#20837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35814;&amp;#32454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SimSun;mso-asci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420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SimSun;mso-asci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1333;&amp;#20301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SimSun;mso-asci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1333;&amp;#20301;&amp;#24615;&amp;#361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SimSun;mso-asci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9305;&amp;#31181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9564;&amp;#30740;&amp;#31350;&amp;#38498;&amp;#28385;&amp;#27954;&amp;#37324;&amp;#20998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SimSun;mso-asci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0844;&amp;#30410;&amp;#20108;&amp;#31867;&amp;#20107;&amp;#19994;&amp;#21333;&amp;#2030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1333;&amp;#20301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#333333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#333333'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6816;&amp;#23613;&amp;#26816;&amp;#8221;&amp;#65292;&amp;#20005;&amp;#23432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32447;&amp;#65292;&amp;#20999;&amp;#23454;&amp;#25552;&amp;#21319;&amp;#26816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1644;&amp;#25928;&amp;#29575;&amp;#65292;&amp;#26356;&amp;#22909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216;&amp;#26415;&amp;#25903;&amp;#25745;&amp;#20316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047;&amp;#35745;&amp;#26816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9305;&amp;#31181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64&lt;/span&gt;&amp;#21488;&lt;span lang=3DEN-US&gt;.&lt;/span&gt;&amp;#20214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9;&amp;#28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&lt;/span&gt;&amp;#21488;&amp;#12289;&amp;#21387;&amp;#21147;&amp;#23481;&amp;#221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6&lt;/span&gt;&amp;#21488;&amp;#12289;&amp;#36215;&amp;#37325;&amp;#26426;&amp;#268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&lt;/span&gt;&amp;#21488;&amp;#12289;&amp;#30005;&amp;#26799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&lt;/span&gt;&amp;#21488;&amp;#12289;&amp;#21378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6&lt;/span&gt;&amp;#21488;&amp;#65289;&amp;#65292;&amp;#23433;&amp;#20840;&amp;#384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1&lt;/span&gt;&amp;#21482;&amp;#65292;&amp;#26816;&amp;#39564;&amp;#21508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99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&lt;/span&gt;&amp;#19975;&amp;#21482;&amp;#65292;&amp;#19994;&amp;#21153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0&lt;/span&gt;&amp;#19975;&amp;#20803;&amp;#12290;&amp;#26816;&amp;#20986;&amp;#199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;&amp;#21512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1&lt;/span&gt;&amp;#39033;&amp;#65307;&amp;#37197;&amp;#21512;&amp;#24066;&amp;#23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3519;&amp;#19987;&amp;#39033;&amp;#31867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27425;&amp;#65307;&amp;#25552;&amp;#20132;&amp;#2930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972;&amp;#25913;&amp;#36890;&amp;#30693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&lt;/span&gt;&amp;#20221;&amp;#65292;&amp;#30830;&amp;#20445;&amp;#36758;&amp;#2130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9305;&amp;#31181;&amp;#35774;&amp;#22791;&amp;#23433;&amp;#2084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89;&amp;#20197;&amp;#20826;&amp;#2431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39118;&amp;#24265;&amp;#25919;&amp;#24037;&amp;#20316;&amp;#32479;&amp;#25597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65292;&amp;#25166;&amp;#23454;&amp;#25512;&amp;#36827;&amp;#20107;&amp;#19994;&amp;#3339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327;&amp;#35843;&amp;#21457;&amp;#2363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37325;&amp;#28857;&amp;#255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68;&amp;#23703;&amp;#21452;&amp;#36131;&amp;#8221;&amp;#12289;&amp;#28165;&amp;#2426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89;&amp;#20108;&amp;#21313;&amp;#22823;&amp;#31934;&amp;#31070;&amp;#29983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5;&amp;#25928;&amp;#31561;&amp;#26041;&amp;#38754;&amp;#30340;&amp;#24314;&amp;#3577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3454;&amp;#25285;&amp;#36127;&amp;#36215;&amp;#20840;&amp;#38754;&amp;#20174;&amp;#20005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26;&amp;#20027;&amp;#20307;&amp;#36131;&amp;#20219;&amp;#65292;&amp;#24378;&amp;#2127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5285;&amp;#24403;&amp;#65292;&amp;#22362;&amp;#23450;&amp;#8220;&amp;#22235;&amp;#20010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449;&amp;#8221;&amp;#65292;&amp;#26641;&amp;#29282;&amp;#8220;&amp;#22235;&amp;#2001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89;&amp;#27491;&amp;#30830;&amp;#25226;&amp;#25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237;&amp;#24314;&amp;#35774;&amp;#36335;&amp;#24452;&amp;#65292;&amp;#2084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26426;&amp;#26500;&amp;#32508;&amp;#21512;&amp;#33021;&amp;#21147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2 style=3D'margin-top:10.5pt;margin-right:0cm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1.0pt;mso-line-height-alt:15.75pt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4&lt;/span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35299;&amp;#25918;&amp;#24605;&amp;#24819;&amp;#65292;&amp;#25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5;&amp;#26426;&amp;#36935;&amp;#65292;&amp;#25512;&amp;#21160;&amp;#19994;&amp;#21153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454;&amp;#29616;&amp;#26032;&amp;#31361;&amp;#3077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2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aj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aj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bidi-font-family:\4EFF\5B8B'&gt;&amp;#24180;&amp;#20840;&amp;#3849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79;&amp;#19968;&amp;#24515;&amp;#65292;&amp;#25915;&amp;#22362;&amp;#20811;&amp;#3859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3432;&amp;#20303;&amp;#32769;&amp;#38453;&amp;#22320;&amp;#12289;&amp;#24320;&amp;#2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9046;&amp;#2249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1532;&amp;#20108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2&lt;/span&gt;&amp;#24180;&amp;#2423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68;&amp;#12289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46.8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5910;&amp;#12289;&amp;#25903;&amp;#24635;&amp;#3574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25.1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2.32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2463;&amp;#33829;&amp;#25910;&amp;#20837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307;&amp;#19982;&amp;#19978;&amp;#24180;&amp;#20915;&amp;#31639;&amp;#30456;&amp;#276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12289;&amp;#25903;&amp;#24635;&amp;#35745;&amp;#21508;&amp;#22686;&amp;#21152;&lt;/span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3.54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3.93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19968;&amp;#65289;&amp;#25910;&amp;#20837;&amp;#20915;&amp;#31639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46.81&lt;/span&gt;&lt;/u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12290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6412;&amp;#24180;&amp;#25910;&amp;#20837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46.8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9.8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5.08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6412;&amp;#24180;&amp;#24230;&amp;#32463;&amp;#33829;&amp;#25910;&amp;#20837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652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351;&amp;#29992;&amp;#3875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amp;#65288;&amp;#20943;&amp;#2356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amp;#65288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4180;&amp;#21021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.27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0.00&lt;/span&gt;&lt;/u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6412;&amp;#24180;&amp;#24230;&amp;#21482;&amp;#26377;&amp;#32463;&amp;#33829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65292;&amp;#19978;&amp;#24180;&amp;#24230;&amp;#26377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amp;#32467;&amp;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20108;&amp;#65289;&amp;#25903;&amp;#20986;&amp;#20915;&amp;#31639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46.81&lt;/span&gt;&lt;/u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12290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6412;&amp;#24180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93.79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5.16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.90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2463;&amp;#33829;&amp;#25910;&amp;#20837;&amp;#22686;&amp;#21152;&amp;#65292;&amp;#2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19994;&amp;#21153;&amp;#36153;&amp;#2999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2467;&amp;#20313;&amp;#20998;&amp;#3719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3.02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32467;&amp;#20313;&amp;#20998;&amp;#37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amp;#65306;&amp;#27492;&amp;#25968;&amp;#25454;&amp;#20026;&amp;#32463;&amp;#33829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12290;&amp;#19982;&amp;#19978;&amp;#24180;&amp;#20915;&amp;#31639;&amp;#30456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8.38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0.78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2463;&amp;#33829;&amp;#25910;&amp;#20837;&amp;#36716;&amp;#20026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7197;&amp;#65292;&amp;#26412;&amp;#24180;&amp;#24230;&amp;#32463;&amp;#3382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4180;&amp;#26411;&amp;#32467;&amp;#3671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7;&amp;#39033;&amp;#65306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8646;&amp;#12290;&amp;#19982;&amp;#19978;&amp;#24180;&amp;#20915;&amp;#31639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8;&amp;#19979;&amp;#24180;&amp;#27809;&amp;#26377;&amp;#21464;&amp;#2127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11;&amp;#32467;&amp;#36716;&amp;#36716;&amp;#20026;&amp;#32467;&amp;#20313;&amp;#20998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08;&amp;#12289;&amp;#25910;&amp;#20837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46.8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92.6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46.3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19;&amp;#24220;&amp;#24615;&amp;#22522;&amp;#3732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269;&amp;#26377;&amp;#36164;&amp;#26412;&amp;#32463;&amp;#338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78;&amp;#32423;&amp;#34917;&amp;#21161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107;&amp;#1999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2463;&amp;#33829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54.21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53.6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8468;&amp;#23646;&amp;#21333;&amp;#20301;&amp;#19978;&amp;#32564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854;&amp;#20182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no-proof:yes'&gt;&lt;!--[if gte vm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~tmp{3370e4fd-f64f-4937-a009-a8a101422f48}1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0.75pt;height:196.5pt;visibility:visible;mso-wrap-styl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9322.files/image001.png" o:title=3D"~tmp{3370e4f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-4937-a009-a8a101422f48}17736062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1 height=3D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9322.files/image002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~tmp{3370e4fd-f64f-4937-a009-a8a101422f48}17736062627" v:shapes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e__x005F_x7247__x0020_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27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65288;&amp;#20197;&amp;#39292;&amp;#22270;&amp;#21015;&amp;#3103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7;&amp;#12289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93.79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522;&amp;#26412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1.6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3.1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33;&amp;#30446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1.0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53.4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78;&amp;#32564;&amp;#19978;&amp;#3242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2463;&amp;#3382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01.19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43.4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3545;&amp;#38468;&amp;#23646;&amp;#21333;&amp;#20301;&amp;#34917;&amp;#211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no-proof:yes'&gt;&lt;!--[if gte vm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~tmp{3370e4fd-f64f-4937-a009-a8a101422f48}17736062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0.75pt;height:196.5pt;visibility:visible;mso-wrap-styl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9322.files/image003.png" o:title=3D"~tmp{3370e4f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-4937-a009-a8a101422f48}1773606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1 height=3D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9322.files/image004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~tmp{3370e4fd-f64f-4937-a009-a8a101422f48}17736062842" v:shapes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e__x005F_x7247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227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65288;&amp;#20197;&amp;#39292;&amp;#22270;&amp;#21015;&amp;#3103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2235;&amp;#1228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amp;#12289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92.6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5910;&amp;#12289;&amp;#25903;&amp;#24635;&amp;#35745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.9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.62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4180;&amp;#26411;&amp;#26377;&amp;#36861;&amp;#21152;&amp;#24037;&amp;#36164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307;&amp;#19982;&amp;#19978;&amp;#24180;&amp;#20915;&amp;#31639;&amp;#30456;&amp;#276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0;&amp;#12289;&amp;#25903;&amp;#24635;&amp;#35745;&amp;#21508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-73.39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-15.75&lt;/span&gt;&lt;/u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6412;&amp;#24180;&amp;#24230;&amp;#32463;&amp;#33829;&amp;#25910;&amp;#20837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65292;&amp;#38750;&amp;#31246;&amp;#25910;&amp;#20837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16;&amp;#12289;&amp;#19968;&amp;#33324;&amp;#20844;&amp;#20849;&amp;#39044;&amp;#3163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92.6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1.7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30456;&amp;#27604;&amp;#65292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5.62&lt;/span&gt;&lt;/u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19968;&amp;#65289;&amp;#19968;&amp;#33324;&amp;#20844;&amp;#20849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31867;&amp;#20915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86.08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20154;&amp;#22823;&amp;#20107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amp;#34892;&amp;#25919;&amp;#36816;&amp;#34892;&amp;#652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8230;&amp;#823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20108;&amp;#65289;&amp;#20844;&amp;#20849;&amp;#23433;&amp;#20840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3433;&amp;#20840;&amp;#31867;&amp;#20915;&amp;#31639;&amp;#25968;&amp;#20026;&lt;/span&gt;&lt;u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amp;#65288;&amp;#20943;&amp;#23569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20844;&amp;#23433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36816;&amp;#34892;&amp;#65288;&amp;#39033;&amp;#6528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19977;&amp;#65289;&amp;#31038;&amp;#20250;&amp;#20445;&amp;#38556;&amp;#21644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03;&amp;#20986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21644;&amp;#23601;&amp;#19994;&amp;#25903;&amp;#20986;&amp;#3186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.12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.5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859;&amp;#32769;&amp;#25903;&amp;#20986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1333;&amp;#20301;&amp;#31163;&amp;#36864;&amp;#20241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859;&amp;#32769;&amp;#25903;&amp;#20986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31163;&amp;#36864;&amp;#20241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0.6178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.02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 &lt;/span&gt;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6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24180;&amp;#26411;&amp;#26377;&amp;#36861;&amp;#21152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2489;&amp;#25928;&amp;#22870;&amp;#37329;&amp;#24037;&amp;#36164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859;&amp;#32769;&amp;#25903;&amp;#20986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0107;&amp;#19994;&amp;#21333;&amp;#20301;&amp;#22522;&amp;#26412;&amp;#2085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445;&amp;#38505;&amp;#32564;&amp;#36153;&amp;#25903;&amp;#20986;&amp;#65288;&amp;#3903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1.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.4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100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26080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4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859;&amp;#32769;&amp;#25903;&amp;#20986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0107;&amp;#19994;&amp;#21333;&amp;#20301;&amp;#32844;&amp;#19994;&amp;#2418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564;&amp;#36153;&amp;#25903;&amp;#20986;&amp;#65288;&amp;#39033;&amp;#65289;&amp;#1229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0.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amp;#652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7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100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26080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22235;&amp;#65289;&amp;#21355;&amp;#29983;&amp;#20581;&amp;#2424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amp;#31867;&amp;#20915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amp;#65288;&amp;#20943;&amp;#23569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307;&amp;#30103;&amp;#65288;&amp;#27454;&amp;#65289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307;&amp;#30103;&amp;#65288;&amp;#39033;&amp;#65289;&amp;#12290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'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81;&amp;#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307;&amp;#30103;&amp;#65288;&amp;#27454;&amp;#65289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307;&amp;#30103;&amp;#65288;&amp;#39033;&amp;#65289;&amp;#12290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'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81;&amp;#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307;&amp;#30103;&amp;#65288;&amp;#27454;&amp;#65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307;&amp;#30103;&amp;#34917;&amp;#21161;&amp;#65288;&amp;#39033;&amp;#65289;&amp;#1229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27492;&amp;#39033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amp;#20116;&amp;#65289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5903;&amp;#20986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amp;#31867;&amp;#20915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.4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19982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.4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4;&amp;#20303;&amp;#25151;&amp;#25913;&amp;#387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27454;&amp;#65289;&amp;#20303;&amp;#25151;&amp;#20844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65288;&amp;#39033;&amp;#65289;&amp;#12290;&amp;#24180;&amp;#21021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0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.4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 &lt;/span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24180;&amp;#21021;&amp;#39044;&amp;#31639;&amp;#27809;&amp;#2637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65292;&amp;#20915;&amp;#31639;&amp;#26159;&amp;#25353;&amp;#29031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2635;&amp;#210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845;&amp;#12289;&amp;#19968;&amp;#33324;&amp;#20844;&amp;#20849;&amp;#39044;&amp;#3163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1.6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19968;&amp;#65289;&amp;#20154;&amp;#21592;&amp;#32463;&amp;#36153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1.52&lt;/span&gt;&lt;/u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3&lt;/span&gt;&amp;#19975;&amp;#20803;&amp;#12289;&amp;#27941;&amp;#36148;&amp;#34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870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1.17&lt;/span&gt;&amp;#19975;&amp;#20803;&amp;#12289;&amp;#31038;&amp;#2025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&lt;/span&gt;&amp;#19975;&amp;#20803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2489;&amp;#25928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54;&amp;#20182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1163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6864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2&lt;/span&gt;&amp;#19975;&amp;#20803;&amp;#12289;&amp;#25242;&amp;#24676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9983;&amp;#27963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1307;&amp;#3010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870;&amp;#21169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303;&amp;#25151;&amp;#2084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&lt;/span&gt;&amp;#19975;&amp;#20803;&amp;#12289;&amp;#25552;&amp;#31199;&amp;#34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54;&amp;#20182;&amp;#2354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644;&amp;#23478;&amp;#24237;&amp;#30340;&amp;#34917;&amp;#21161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65288;&amp;#20108;&amp;#65289;&amp;#20844;&amp;#29992;&amp;#32463;&amp;#36153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8&lt;/span&gt;&lt;/u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12289;&amp;#21360;&amp;#2104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1672;&amp;#358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7700;&amp;#36153;&amp;#1228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1462;&amp;#2626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9289;&amp;#1999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2500;&amp;#20462;&amp;#65288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1199;&amp;#36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250;&amp;#35758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19987;&amp;#29992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117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996;&amp;#25176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4037;&amp;#20250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1119;&amp;#210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54;&amp;#20182;&amp;#2013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54;&amp;#20182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1150;&amp;#20844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19987;&amp;#29992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449;&amp;#24687;&amp;#32593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67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54;&amp;#20182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1;&amp;#12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1.0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68;&amp;#65289;&amp;#24037;&amp;#36164;&amp;#31119;&amp;#2103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248.66&lt;/span&gt;&lt;/u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253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22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&lt;/span&gt;&amp;#19975;&amp;#20803;&amp;#12289;&amp;#22870;&amp;#3732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8&lt;/span&gt;&amp;#19975;&amp;#20803;&amp;#12289;&amp;#20249;&amp;#39135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32489;&amp;#25928;&amp;#24037;&amp;#3616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3.83&lt;/span&gt;&amp;#19975;&amp;#20803;&amp;#12289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2522;&amp;#26412;&amp;#20859;&amp;#32769;&amp;#20445;&amp;#38505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87&lt;/span&gt;&amp;#19975;&amp;#20803;&amp;#12289;&amp;#32844;&amp;#19994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0&lt;/span&gt;&amp;#19975;&amp;#20803;&amp;#12289;&amp;#32844;&amp;#2403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8&lt;/span&gt;&amp;#19975;&amp;#20803;&amp;#12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1038;&amp;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8&lt;/span&gt;&amp;#19975;&amp;#20803;&amp;#12289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9&lt;/span&gt;&amp;#19975;&amp;#20803;&amp;#12289;&amp;#21307;&amp;#3010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59&lt;/span&gt;&amp;#19975;&amp;#20803;&amp;#12290;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07.34&lt;/span&gt;&lt;/u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253;&amp;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1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8&lt;/span&gt;&amp;#19975;&amp;#20803;&amp;#12289;&amp;#21672;&amp;#35810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25163;&amp;#32493;&amp;#3615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27700;&amp;#36153;&lt;span lang=3DEN-US&gt;0.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2&lt;/span&gt;&amp;#19975;&amp;#20803;&amp;#12289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6&lt;/span&gt;&amp;#19975;&amp;#20803;&amp;#12289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8&lt;/span&gt;&amp;#19975;&amp;#20803;&amp;#12289;&amp;#29289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8&lt;/span&gt;&amp;#19975;&amp;#20803;&amp;#12289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0462;&amp;#65288;&amp;#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1&lt;/span&gt;&amp;#19975;&amp;#20803;&amp;#12289;&amp;#31199;&amp;#36161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8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9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5&lt;/span&gt;&amp;#19975;&amp;#20803;&amp;#12289;&amp;#34987;&amp;#35013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9123;&amp;#2600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5176;&amp;#19994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lt;span style=3D'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25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1&lt;/span&gt;&amp;#19975;&amp;#20803;&lt;span style=3D'color:black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0&lt;/span&gt;&amp;#19975;&amp;#20803;&lt;span style=3D'color:black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19975;&amp;#20803;&amp;#12289;&amp;#20854;&amp;#20182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37329;&amp;#21450;&amp;#38468;&amp;#21152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4&lt;/span&gt;&amp;#19975;&amp;#20803;&lt;span style=3D'color:black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&amp;#21697;&amp;#21644;&amp;#26381;&amp;#21153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43;&amp;#12289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65288;&amp;#19968;&amp;#6528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4773;&amp;#20917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5903;&amp;#20986;&amp;#20915;&amp;#3163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0.00&lt;/span&gt;&lt;/u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amp;#20854;&amp;#20013;&amp;#65306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39044;&amp;#3163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5903;&amp;#20986;&amp;#20915;&amp;#3163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307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1450;&amp;#36816;&amp;#34892;&amp;#32500;&amp;#25252;&amp;#36153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5903;&amp;#20986;&amp;#20915;&amp;#3163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0.00&lt;/span&gt;&lt;/u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307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5903;&amp;#20986;&amp;#20915;&amp;#3163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3436;&amp;#25104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lt;span lang=3DEN-US&gt;2022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19982;&amp;#39044;&amp;#31639;&amp;#26080;&amp;#24046;&amp;#2432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65288;&amp;#20108;&amp;#6528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4773;&amp;#20917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0869;&amp;#33945;&amp;#21476;&amp;#33258;&amp;#27835;&amp;#21306;&amp;#293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5774;&amp;#22791;&amp;#26816;&amp;#39564;&amp;#30740;&amp;#31350;&amp;#38498;&amp;#28385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4;&amp;#20998;&amp;#38498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1450;&amp;#36816;&amp;#34892;&amp;#32500;&amp;#2525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10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40;&amp;#24180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0010;&amp;#65292;&amp;#32047;&amp;#35745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54;&amp;#27425;&amp;#12290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0915;&amp;#31639;&amp;#30456;&amp;#27604;&amp;#65292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amp;#65288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6412;&amp;#24180;&amp;#2423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080;&amp;#24212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2500;&amp;#25252;&amp;#36153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65289;&amp;#20844;&amp;#21153;&amp;#29992;&amp;#36710;&amp;#36141;&amp;#326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6412;&amp;#24180;&amp;#2423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130;&amp;#25919;&amp;#25320;&amp;#27454;&amp;#36141;&amp;#3262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65292;&amp;#24320;&amp;#25903;&amp;#20869;&amp;#23481;&amp;#6530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12290;&amp;#19982;&amp;#19978;&amp;#24180;&amp;#20915;&amp;#31639;&amp;#30456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2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0.00&lt;/span&gt;&lt;/u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8;&amp;#19968;&amp;#24180;&amp;#24230;&amp;#36141;&amp;#32622;&amp;#19968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65292;&amp;#26377;&amp;#20844;&amp;#36710;&amp;#211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797;&amp;#25991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65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9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027;&amp;#35201;&amp;#29992;&amp;#20110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0445;&amp;#30041;&amp;#30340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123;&amp;#26009;&amp;#36153;&amp;#12289;&amp;#32500;&amp;#20462;&amp;#36153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725;&amp;#36807;&amp;#36335;&amp;#36153;&amp;#12289;&amp;#20445;&amp;#385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2870;&amp;#21169;&amp;#36153;&amp;#29992;&amp;#31561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2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085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4320;&amp;#25903;&amp;#30340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20445;&amp;#26377;&amp;#37327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90;&amp;#19982;&amp;#19978;&amp;#24180;&amp;#20915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19978;&amp;#19979;&amp;#2418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0854;&amp;#20013;&amp;#65306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0844;&amp;#21153;&amp;#25509;&amp;#244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5509;&amp;#244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5209;&amp;#27425;&amp;#65292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54;&amp;#27425;&amp;#6529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869;&amp;#23481;&amp;#65306;&amp;#8230;&amp;#8230;&amp;#65307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22806;&amp;#20844;&amp;#21153;&amp;#25509;&amp;#2445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5509;&amp;#2445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5209;&amp;#27425;&amp;#65292;&lt;/span&gt;&lt;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54;&amp;#27425;&amp;#6529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869;&amp;#23481;&amp;#65306;&amp;#8230;&amp;#8230;&amp;#12290;&amp;#1998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15;&amp;#31639;&amp;#30456;&amp;#27604;&amp;#65292;&amp;#22686;&amp;#21152;&amp;#6528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amp;#65288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6412;&amp;#24180;&amp;#24230;&amp;#19982;&amp;#19978;&amp;#24180;&amp;#2423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080;&amp;#20844;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61;&amp;#12289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6412;&amp;#21333;&amp;#20301;&amp;#26080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amp;#25910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89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12289;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2269;&amp;#26377;&amp;#36164;&amp;#2641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9044;&amp;#31639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19982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2686;&amp;#38271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6412;&amp;#24180;&amp;#24230;&amp;#26080;&amp;#22269;&amp;#26377;&amp;#3616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9044;&amp;#31639;&amp;#36130;&amp;#25919;&amp;#25320;&amp;#27454;&amp;#259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12289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'&gt;&amp;#21313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010;&amp;#65292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010;&amp;#65292;&amp;#23436;&amp;#25104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 &lt;/span&gt;2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010;&amp;#652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635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1.0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36164;&amp;#37329;&amp;#26469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4180;&amp;#21021;&amp;#32467;&amp;#36716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6412;&amp;#2418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1.0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6412;&amp;#24180;&amp;#20854;&amp;#2018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20108;&amp;#12289;&lt;/span&gt;&lt;/b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6426;&amp;#26500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8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7604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.51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9.06&lt;/span&gt;&lt;/u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92;&amp;#21464;&amp;#21160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8;&amp;#19968;&amp;#24180;&amp;#24230;&amp;#26377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2467;&amp;#36716;&amp;#30001;&amp;#20110;&amp;#21150;&amp;#20844;&amp;#36153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92;&amp;#26412;&amp;#24180;&amp;#24230;&amp;#27809;&amp;#263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19977;&amp;#12289;&lt;/span&gt;&lt;/b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0854;&amp;#20013;&amp;#65306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36135;&amp;#29289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.00&lt;/span&gt;&lt;/u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89;&amp;#25919;&amp;#24220;&amp;#37319;&amp;#361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24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89;&amp;#25919;&amp;#24220;&amp;#37319;&amp;#361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12290;&amp;#25480;&amp;#20104;&amp;#20013;&amp;#235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512;&amp;#21516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4635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20104;&amp;#23567;&amp;#24494;&amp;#20225;&amp;#19994;&amp;#21512;&amp;#21516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amp;#25480;&amp;#20104;&amp;#20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0225;&amp;#19994;&amp;#21512;&amp;#21516;&amp;#37329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307;&lt;span style=3D'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6135;&amp;#29289;&amp;#37319;&amp;#36141;&amp;#25480;&amp;#20104;&amp;#20013;&amp;#23567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512;&amp;#21516;&amp;#37329;&amp;#39069;&amp;#21344;&amp;#36135;&amp;#2928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512;&amp;#21516;&amp;#37329;&amp;#39069;&amp;#30340;&lt;/span&gt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'&gt;&amp;#65292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480;&amp;#20104;&amp;#20013;&amp;#23567;&amp;#20225;&amp;#19994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amp;#39069;&amp;#21344;&amp;#24037;&amp;#31243;&amp;#25903;&amp;#20986;&amp;#2151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&amp;#6529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7319;&amp;#36141;&amp;#25480;&amp;#20104;&amp;#20013;&amp;#23567;&amp;#20225;&amp;#19994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7329;&amp;#39069;&amp;#21344;&amp;#26381;&amp;#21153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7329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blac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'&gt;&amp;#21313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269;&amp;#26377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9992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2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085;&amp;#65292;&amp;#26412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49;&amp;#26377;&amp;#36710;&amp;#3674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65292;&amp;#20854;&amp;#20013;&amp;#65306;&amp;#21103;&amp;#3709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0465;&amp;#65289;&amp;#32423;&amp;#21450;&amp;#20197;&amp;#19978;&amp;#39046;&amp;#23548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89;&amp;#20027;&amp;#35201;&amp;#39046;&amp;#23548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89;&amp;#26426;&amp;#35201;&amp;#36890;&amp;#20449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89;&amp;#24212;&amp;#24613;&amp;#20445;&amp;#38556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89;&amp;#25191;&amp;#27861;&amp;#25191;&amp;#21220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89;&amp;#29305;&amp;#31181;&amp;#19987;&amp;#19994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12289;&amp;#31163;&amp;#36864;&amp;#20241;&amp;#24178;&amp;#3709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65292;&amp;#20854;&amp;#20182;&amp;#29992;&amp;#36710;&lt;/span&gt;&lt;u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6742;&amp;#65307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88;&amp;#21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197;&amp;#19978;&amp;#30340;&amp;#35774;&amp;#22791;&amp;#65288;&amp;#19981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6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/u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1488;&amp;#65288;&amp;#22871;&amp;#65289;&amp;#1229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13;&amp;#20116;&amp;#12289;&lt;/span&gt;&lt;/b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9044;&amp;#31639;&amp;#32489;&amp;#25928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19968;&amp;#6528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2489;&amp;#25928;&amp;#31649;&amp;#29702;&amp;#24037;&amp;#20316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6681;&amp;#25454;&amp;#39044;&amp;#31639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5201;&amp;#27714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54;&amp;#20013;&amp;#19968;&amp;#3242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0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010;&amp;#65292;&amp;#201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010;&amp;#65292;&amp;#20849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71.00&lt;/span&gt;&lt;/u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9033;&amp;#30446;&amp;#25903;&amp;#20986;&amp;#24635;&amp;#3906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0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307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44;&amp;#31639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010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u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010;&amp;#65292;&amp;#201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010;&amp;#65292;&amp;#20849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/u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9975;&amp;#20803;&amp;#65292;&amp;#21344;&amp;#24212;&amp;#32435;&amp;#208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3258;&amp;#35780;&amp;#30340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9033;&amp;#30446;&amp;#25903;&amp;#20986;&amp;#24635;&amp;#39069;&amp;#3034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0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307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0316;&amp;#20026;&amp;#20869;&amp;#33945;&amp;#21476;&amp;#33258;&amp;#27835;&amp;#21306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81;&amp;#35774;&amp;#22791;&amp;#26816;&amp;#39564;&amp;#30740;&amp;#31350;&amp;#38498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6426;&amp;#26500;&amp;#65292;&amp;#30001;&amp;#24635;&amp;#38498;&amp;#3682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5780;&amp;#20215;&amp;#65292;&amp;#35780;&amp;#20215;&amp;#20869;&amp;#2348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31561;&amp;#24773;&amp;#20917;&amp;#35814;&amp;#35265;&amp;#20869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6;&amp;#33258;&amp;#27835;&amp;#21306;&amp;#29305;&amp;#31181;&amp;#35774;&amp;#22791;&amp;#2681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0740;&amp;#31350;&amp;#38498;&amp;#20915;&amp;#31639;&amp;#2084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b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21333;&amp;#20301;&amp;#20915;&amp;#31639;&amp;#20013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32467;&amp;#2652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5;&amp;#21476;&amp;#33258;&amp;#27835;&amp;#21306;&amp;#29305;&amp;#31181;&amp;#35774;&amp;#2279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9564;&amp;#30740;&amp;#31350;&amp;#38498;&amp;#28385;&amp;#27954;&amp;#37324;&amp;#209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0010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9033;&amp;#30446;&amp;#65292;&amp;#20197;&amp;#2145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0&lt;span style=3D'mso-spacerun:yes'&gt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010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33;&amp;#30446;&amp;#65292;&amp;#2084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010;&amp;#39033;&amp;#304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1521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amp;#26681;&amp;#25454;&amp;#24180;&amp;#21021;&amp;#35774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89;&amp;#25928;&amp;#30446;&amp;#26631;&amp;#65292;&amp;#39033;&amp;#30446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101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amp;nbsp; &lt;/span&gt;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%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6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2 style=3D'border:solid windowtext 1.0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2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10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solid windowtex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4066;&amp;#22330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9305;&amp;#31181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9564;&amp;#30740;&amp;#31350;&amp;#38498;&amp;#28385;&amp;#27954;&amp;#37324;&amp;#20998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5 style=3D'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084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1333;&amp;#20301;&amp;#24037;&amp;#36164;&amp;#25903;&amp;#20986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44;&amp;#24037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31561;&amp;#20445;&amp;#38556;&amp;#24037;&amp;#36164;&amp;#21450;&amp;#279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36275;&amp;#39069;&amp;#24182;&amp;#21450;&amp;#26102;&amp;#21457;&amp;#25918;&amp;#65292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2312;&amp;#32844;&amp;#32844;&amp;#24037;&amp;#27491;&amp;#24120;&amp;#26435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3719;&amp;#24471;&amp;#65292;&amp;#20445;&amp;#38556;&amp;#21508;&amp;#19994;&amp;#2115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3460;&amp;#21508;&amp;#39033;&amp;#19994;&amp;#21153;&amp;#21487;&amp;#20197;&amp;#39034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5 style=3D'border-top:none;border-left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2;&amp;#24180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1&lt;/span&gt;&amp;#19975;&amp;#20803;&amp;#65292;&amp;#20840;&amp;#24180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1&lt;/span&gt;&amp;#19975;&amp;#20803;&amp;#65292;&amp;#25903;&amp;#20986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90;&amp;#20005;&amp;#26684;&amp;#25191;&amp;#34892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919;&amp;#31574;&amp;#65292;&amp;#20445;&amp;#38556;&amp;#24037;&amp;#3616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457;&amp;#25918;&amp;#12289;&amp;#36275;&amp;#39069;&amp;#21457;&amp;#25918;&amp;#65292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534;&amp;#21046;&amp;#31185;&amp;#23398;&amp;#21512;&amp;#29702;&amp;#65292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top:none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bottom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9 style=3D'border-top:none;border-left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312;&amp;#32844;&amp;#3284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6275;&amp;#39069;&amp;#21457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;border-right:solid windowtext 1.0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4917;&amp;#21161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34917;&amp;#361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37;&amp;#36164;&amp;#2145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solid windowtex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445;&amp;#315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2564;&amp;#32435;&amp;#2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amp;#2159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2510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52;&amp;#21319;&amp;#25152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6130;&amp;#21153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312;&amp;#32844;&amp;#3284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solid windowtext 1.0pt;border-left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right:solid windowtext 1.0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style=3D'border:solid windowtext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windowtext 1.0pt;border-left:none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32489;&amp;#25928;&amp;#33258;&amp;#357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306;&amp;#26681;&amp;#25454;&amp;#12298;&amp;#20013;&amp;#21326;&amp;#20154;&amp;#2766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644;&amp;#22269;&amp;#39044;&amp;#31639;&amp;#27861;&amp;#12299;&amp;#12298;&amp;#20013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0849;&amp;#21644;&amp;#22269;&amp;#39044;&amp;#31639;&amp;#27861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6465;&amp;#20363;&amp;#12299;&amp;#31561;&amp;#26377;&amp;#20851;&amp;#35268;&amp;#234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35268;&amp;#33539;&amp;#33258;&amp;#27835;&amp;#21306;&amp;#24066;&amp;#22330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31649;&amp;#29702;&amp;#23616;&amp;#39044;&amp;#31639;&amp;#32489;&amp;#25928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4037;&amp;#20316;&amp;#65292;&amp;#25552;&amp;#39640;&amp;#36164;&amp;#3732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9575;&amp;#65292;&amp;#24320;&amp;#23637;&amp;#32489;&amp;#25928;&amp;#3325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amp;#24182;&amp;#19988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320;&amp;#22987;&amp;#65292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066;&amp;#22330;&amp;#30417;&amp;#30563;&amp;#31649;&amp;#29702;&amp;#23616;&amp;#2405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89;&amp;#25928;&amp;#35780;&amp;#20215;&amp;#32467;&amp;#26524;&amp;#19982;&amp;#1997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64;&amp;#37329;&amp;#25346;&amp;#38057;&amp;#12290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1649;&amp;#29702;&amp;#26159;&amp;#36817;&amp;#24180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7096;&amp;#36234;&amp;#26469;&amp;#36234;&amp;#37325;&amp;#3527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65292;&amp;#36130;&amp;#25919;&amp;#37096;&amp;#39041;&amp;#24067;&amp;#122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32489;&amp;#25928;&amp;#31649;&amp;#29702;&amp;#21150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65292;&amp;#36827;&amp;#19968;&amp;#27493;&amp;#33853;&amp;#23454;&amp;#2010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89;&amp;#25928;&amp;#35780;&amp;#20215;&amp;#30340;&amp;#2604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5972;&amp;#20307;&amp;#27969;&amp;#31243;&amp;#65292;&amp;#23454;&amp;#29616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534;&amp;#21046;&amp;#26377;&amp;#30446;&amp;#26631;&amp;#12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26377;&amp;#30417;&amp;#25511;&amp;#12289;&amp;#39044;&amp;#3163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377;&amp;#35780;&amp;#20215;&amp;#12289;&amp;#35780;&amp;#20215;&amp;#32467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453;&amp;#39304;&amp;#12289;&amp;#21453;&amp;#39304;&amp;#32467;&amp;#26524;&amp;#2637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340;&amp;#20840;&amp;#36807;&amp;#31243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32473;&amp;#21508;&amp;#39033;&amp;#3044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774;&amp;#32622;&amp;#25552;&amp;#20379;&amp;#25919;&amp;#31574;&amp;#25919;&amp;#31574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12290;&amp;#26681;&amp;#25454;&amp;#24180;&amp;#21021;&amp;#35774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6412;&amp;#39033;&amp;#30446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00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amp;#20998;&amp;#6529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6164;&amp;#37329;&amp;#20135;&amp;#20986;&amp;#24773;&amp;#209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40;&amp;#24180;&amp;#39044;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&lt;/span&gt;&amp;#19975;&amp;#20803;&amp;#65292;&amp;#25903;&amp;#2098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1&lt;/span&gt;&amp;#19975;&amp;#20803;&amp;#12290;&amp;#20445;&amp;#38556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21333;&amp;#20301;&amp;#24037;&amp;#36164;&amp;#25903;&amp;#20986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32844;&amp;#24037;&amp;#22522;&amp;#26412;&amp;#24037;&amp;#36164;&amp;#12289;&amp;#2794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17;&amp;#36148;&amp;#31561;&amp;#20445;&amp;#38556;&amp;#24037;&amp;#36164;&amp;#21450;&amp;#279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6275;&amp;#39069;&amp;#24182;&amp;#21450;&amp;#26102;&amp;#21457;&amp;#2591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2312;&amp;#32844;&amp;#32844;&amp;#24037;&amp;#27491;&amp;#24120;&amp;#26435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719;&amp;#24471;&amp;#65292;&amp;#20445;&amp;#38556;&amp;#21508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3460;&amp;#21508;&amp;#39033;&amp;#19994;&amp;#21153;&amp;#21487;&amp;#20197;&amp;#390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320;&amp;#23637;&amp;#12290;&amp;#19987;&amp;#38376;&amp;#25104;&amp;#31435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26680;&amp;#32452;&amp;#65292;&amp;#22312;&amp;#27604;&amp;#23545;&amp;#26803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30784;&amp;#19978;&amp;#65292;&amp;#30528;&amp;#37325;&amp;#35299;&amp;#20915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20542;&amp;#21521;&amp;#24615;&amp;#12289;&amp;#26222;&amp;#36941;&amp;#2461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61;&amp;#20986;&amp;#38382;&amp;#39064;&amp;#65292;&amp;#19981;&amp;#26029;&amp;#25552;&amp;#2131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2771;&amp;#26680;&amp;#24037;&amp;#20316;&amp;#36136;&amp;#37327;&amp;#21644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65292;&amp;#20248;&amp;#21270;&amp;#24037;&amp;#20316;&amp;#26426;&amp;#2104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6164;&amp;#37329;&amp;#31649;&amp;#29702;&amp;#24773;&amp;#209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26;&amp;#25552;&amp;#39640;&amp;#20869;&amp;#33945;&amp;#21476;&amp;#33258;&amp;#27835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1181;&amp;#35774;&amp;#22791;&amp;#26816;&amp;#39564;&amp;#30740;&amp;#31350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7954;&amp;#37324;&amp;#20998;&amp;#38498;&amp;#39044;&amp;#31639;&amp;#36164;&amp;#3732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7700;&amp;#24179;&amp;#65292;&amp;#24378;&amp;#21270;&amp;#39044;&amp;#31639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3;&amp;#65292;&amp;#21152;&amp;#24378;&amp;#36130;&amp;#26435;&amp;#19982;&amp;#20107;&amp;#26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;&amp;#37197;&amp;#31649;&amp;#29702;&amp;#65292;&amp;#26681;&amp;#25454;&amp;#12298;&amp;#20013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7665;&amp;#20849;&amp;#21644;&amp;#22269;&amp;#19982;&amp;#31639;&amp;#27861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34892;&amp;#25919;&amp;#20107;&amp;#19994;&amp;#21333;&amp;#20301;&amp;#20869;&amp;#370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5268;&amp;#33539;&amp;#65288;&amp;#35797;&amp;#34892;&amp;#65289;&amp;#12299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3945;&amp;#21476;&amp;#33258;&amp;#27835;&amp;#21306;&amp;#24066;&amp;#22330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31649;&amp;#29702;&amp;#23616;&amp;#36130;&amp;#21153;&amp;#31649;&amp;#29702;&amp;#211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9;&amp;#21644;&amp;#33258;&amp;#27835;&amp;#21306;&amp;#36130;&amp;#25919;&amp;#2138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5268;&amp;#23450;&amp;#65292;&amp;#32467;&amp;#21512;&amp;#23454;&amp;#3846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0102;&amp;#30456;&amp;#24212;&amp;#31649;&amp;#29702;&amp;#21150;&amp;#278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5;&amp;#38556;&amp;#38149;&amp;#28809;&amp;#21387;&amp;#21147;&amp;#23481;&amp;#22120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31181;&amp;#35774;&amp;#22791;&amp;#23433;&amp;#20840;&amp;#30417;&amp;#31649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3454;&amp;#26045;&amp;#65292;&amp;#36991;&amp;#20813;&amp;#36164;&amp;#37329;&amp;#25439;&amp;#2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10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2489;&amp;#25928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(&lt;/span&gt;&lt;span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68;&lt;span lang=3DEN-US&gt;) &lt;/span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25351;&amp;#26631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4037;&amp;#36164;&amp;#36275;&amp;#39069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9575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3454;&amp;#38469;&amp;#23436;&amp;#2510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6164;&amp;#37329;&amp;#25903;&amp;#20986;&amp;#21450;&amp;#26102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4917;&amp;#36148;&amp;#21457;&amp;#25918;&amp;#21450;&amp;#26102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21457;&amp;#25918;&amp;#21450;&amp;#26102;&amp;#29575;&amp;#65292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5928;&amp;#30410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63;&amp;#27982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445;&amp;#31561;&amp;#36164;&amp;#37329;&amp;#32564;&amp;#32435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038;&amp;#20250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037;&amp;#36164;&amp;#21457;&amp;#25918;&amp;#26631;&amp;#2093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1561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3454;&amp;#38469;&amp;#23436;&amp;#2510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983;&amp;#24577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104;&amp;#26412;&amp;#38477;&amp;#20302;&amp;#29575;&amp;#65292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567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span&gt;&lt;span lang=3DEN-US style=3D'font-size:16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%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87;&amp;#25345;&amp;#32493;&amp;#24433;&amp;#217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25152;&amp;#23646;&amp;#21333;&amp;#20301;&amp;#36130;&amp;#2115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span&gt;&lt;span lang=3DEN-US style=3D'font-size:16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%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8385;&amp;#24847;&amp;#24230;&amp;#25351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381;&amp;#211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8385;&amp;#24847;&amp;#24230;&amp;#65292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0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0340;&amp;#20027;&amp;#35201;&amp;#38382;&amp;#39064;&amp;#21450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39033;&amp;#30446;&amp;#31435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3384;&amp;#22312;&amp;#38382;&amp;#39064;&amp;#1228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0351;&amp;#29992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0830;&amp;#20855;&amp;#20307;&amp;#20154;&amp;#21592;&amp;#26550;&amp;#2650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4314;&amp;#39033;&amp;#30446;&amp;#25191;&amp;#34892;&amp;#30417;&amp;#30563;&amp;#2642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3545;&amp;#20110;&amp;#36164;&amp;#37329;&amp;#35268;&amp;#27169;&amp;#12289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6041;&amp;#21521;&amp;#12289;&amp;#20351;&amp;#29992;&amp;#26041;&amp;#24335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422;&amp;#23450;&amp;#65292;&amp;#21152;&amp;#24378;&amp;#39044;&amp;#31639;&amp;#32422;&amp;#26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1046;&amp;#65307;&amp;#36827;&amp;#19968;&amp;#27493;&amp;#24378;&amp;#21270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1649;&amp;#29702;&amp;#29702;&amp;#24565;&amp;#65292;&amp;#35268;&amp;#335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0449;&amp;#24687;&amp;#25910;&amp;#38598;&amp;#12290;&amp;#22260;&amp;#3246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65292;&amp;#37319;&amp;#21462;&amp;#30456;&amp;#24212;&amp;#30340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12290;&amp;#36807;&amp;#31243;&amp;#20013;&amp;#23450;&amp;#26399;&amp;#37319;&amp;#38598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6816;&amp;#34892;&amp;#20449;&amp;#24687;&amp;#24182;&amp;#27719;&amp;#2463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92;&amp;#23545;&amp;#32489;&amp;#25928;&amp;#30446;&amp;#26631;&amp;#36816;&amp;#348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6827;&amp;#34892;&amp;#36319;&amp;#36394;&amp;#31649;&amp;#29702;&amp;#21644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19;&amp;#26816;&amp;#26597;&amp;#65292;&amp;#32416;&amp;#20559;&amp;#25196;&amp;#3827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;&amp;#36827;&amp;#32489;&amp;#25928;&amp;#30446;&amp;#26631;&amp;#30340;&amp;#39034;&amp;#2103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6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9;&amp;#28809;&amp;#21387;&amp;#21147;&amp;#23481;&amp;#22120;&amp;#19982;&amp;#29305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3433;&amp;#20840;&amp;#30417;&amp;#316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4180;&amp;#21021;&amp;#35774;&amp;#23450;&amp;#30340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270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70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5;&amp;#20803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%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343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align:justify;text-ju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line-height:85%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letter-spacing:.05pt'&gt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3258;&amp;#35780;&amp;#30446;&amp;#30340;&amp;#65306;&amp;#26681;&amp;#25454;&amp;#12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26;&amp;#20154;&amp;#27665;&amp;#20849;&amp;#21644;&amp;#22269;&amp;#39044;&amp;#3163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9;&amp;#12298;&amp;#20013;&amp;#21326;&amp;#20154;&amp;#27665;&amp;#20849;&amp;#2164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7861;&amp;#23454;&amp;#26045;&amp;#26465;&amp;#20363;&amp;#1229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65292;&amp;#20026;&amp;#35268;&amp;#33539;&amp;#33258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4066;&amp;#22330;&amp;#30417;&amp;#30563;&amp;#31649;&amp;#29702;&amp;#23616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5780;&amp;#20215;&amp;#24037;&amp;#20316;&amp;#65292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6164;&amp;#37329;&amp;#20351;&amp;#29992;&amp;#25928;&amp;#29575;&amp;#65292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3258;&amp;#35780;&amp;#24037;&amp;#20316;&amp;#12290;&amp;#24182;&amp;#199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320;&amp;#22987;&amp;#65292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066;&amp;#22330;&amp;#30417;&amp;#30563;&amp;#31649;&amp;#29702;&amp;#23616;&amp;#2405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89;&amp;#25928;&amp;#35780;&amp;#20215;&amp;#32467;&amp;#26524;&amp;#19982;&amp;#1997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64;&amp;#37329;&amp;#25346;&amp;#38057;&amp;#12290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1649;&amp;#29702;&amp;#26159;&amp;#36817;&amp;#24180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7096;&amp;#36234;&amp;#26469;&amp;#36234;&amp;#37325;&amp;#3527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65292;&amp;#36130;&amp;#25919;&amp;#37096;&amp;#39041;&amp;#24067;&amp;#122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amp;#32489;&amp;#25928;&amp;#31649;&amp;#29702;&amp;#21150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9;&amp;#65292;&amp;#36827;&amp;#19968;&amp;#27493;&amp;#33853;&amp;#23454;&amp;#2010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89;&amp;#25928;&amp;#35780;&amp;#20215;&amp;#30340;&amp;#2604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5972;&amp;#20307;&amp;#27969;&amp;#31243;&amp;#65292;&amp;#23454;&amp;#29616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534;&amp;#21046;&amp;#26377;&amp;#30446;&amp;#26631;&amp;#12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26377;&amp;#30417;&amp;#25511;&amp;#12289;&amp;#39044;&amp;#3163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377;&amp;#35780;&amp;#20215;&amp;#12289;&amp;#35780;&amp;#20215;&amp;#32467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453;&amp;#39304;&amp;#12289;&amp;#21453;&amp;#39304;&amp;#32467;&amp;#26524;&amp;#2637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340;&amp;#20840;&amp;#36807;&amp;#31243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32473;&amp;#21508;&amp;#39033;&amp;#3044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774;&amp;#32622;&amp;#25552;&amp;#20379;&amp;#25919;&amp;#31574;&amp;#20381;&amp;#254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align:justify;text-ju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4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line-height:85%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letter-spacing:.2pt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20135;&amp;#20986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513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39033;&amp;#30446;&amp;#36164;&amp;#373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0&lt;/span&gt;&amp;#19975;&amp;#20803;&amp;#65292;&amp;#25903;&amp;#20986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957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40;&amp;#37096;&amp;#29992;&amp;#20110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5774;&amp;#22791;&amp;#30340;&amp;#26816;&amp;#39564;&amp;#26816;&amp;#27979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3853;&amp;#23454;&amp;#22909;&amp;#19978;&amp;#24180;&amp;#24230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26680;&amp;#32467;&amp;#26524;&amp;#36816;&amp;#29992;&amp;#65292;&amp;#39046;&amp;#2354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;&amp;#23376;&amp;#29301;&amp;#22836;&amp;#21046;&amp;#23450;&amp;#19979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4037;&amp;#20316;&amp;#32771;&amp;#266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8857;&amp;#65292;&amp;#20248;&amp;#21270;&amp;#25351;&amp;#26631;&amp;#32467;&amp;#265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5972;&amp;#20998;&amp;#20540;&amp;#26435;&amp;#37325;&amp;#65292;&amp;#20805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381;&amp;#32489;&amp;#25928;&amp;#32771;&amp;#26680;&amp;#8220;&amp;#25351;&amp;#2538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8221;&amp;#20316;&amp;#29992;&amp;#12290;&amp;#21478;&amp;#19968;&amp;#26041;&amp;#38754;&amp;#20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7096;&amp;#38376;&amp;#32844;&amp;#33021;&amp;#28165;&amp;#21333;&amp;#21644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8165;&amp;#21333;&amp;#21160;&amp;#24577;&amp;#35843;&amp;#25972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28;&amp;#38598;&amp;#21508;&amp;#37096;&amp;#38376;&amp;#21450;&amp;#20154;&amp;#215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4773;&amp;#20917;&amp;#36164;&amp;#26009;&amp;#65292;&amp;#23545;&amp;#20154;&amp;#2159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2622;&amp;#25968;&amp;#25454;&amp;#36827;&amp;#34892;&amp;#35752;&amp;#35770;&amp;#21644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92;&amp;#25311;&amp;#23450;&amp;#26041;&amp;#26696;&amp;#12290;&amp;#19987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36136;&amp;#37327;&amp;#32771;&amp;#26680;&amp;#32452;&amp;#65292;&amp;#22312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45;&amp;#26803;&amp;#29702;&amp;#30340;&amp;#22522;&amp;#30784;&amp;#19978;&amp;#65292;&amp;#305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99;&amp;#20915;&amp;#24102;&amp;#26377;&amp;#20542;&amp;#21521;&amp;#24615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36941;&amp;#24615;&amp;#30340;&amp;#31361;&amp;#20986;&amp;#38382;&amp;#39064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29;&amp;#25552;&amp;#21319;&amp;#32489;&amp;#25928;&amp;#32771;&amp;#2668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1644;&amp;#27700;&amp;#24179;&amp;#65292;&amp;#20248;&amp;#2127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26;&amp;#21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85%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2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6.0pt;line-height:85%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letter-spacing:.1pt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31649;&amp;#29702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0026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69;&amp;#33945;&amp;#21476;&amp;#33258;&amp;#27835;&amp;#21306;&amp;#29305;&amp;#3118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6816;&amp;#39564;&amp;#30740;&amp;#31350;&amp;#38498;&amp;#28385;&amp;#27954;&amp;#37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8498;&amp;#39044;&amp;#31639;&amp;#36164;&amp;#37329;&amp;#31649;&amp;#29702;&amp;#2770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4378;&amp;#21270;&amp;#39044;&amp;#31639;&amp;#32422;&amp;#26463;&amp;#6529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36130;&amp;#26435;&amp;#19982;&amp;#20107;&amp;#26435;&amp;#21305;&amp;#37197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26681;&amp;#25454;&amp;#12298;&amp;#20013;&amp;#21326;&amp;#20154;&amp;#27665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269;&amp;#19982;&amp;#31639;&amp;#27861;&amp;#12299;&amp;#12298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0869;&amp;#37096;&amp;#25511;&amp;#21046;&amp;#3526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88;&amp;#35797;&amp;#34892;&amp;#65289;&amp;#12299;&amp;#12298;&amp;#20869;&amp;#33945;&amp;#214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7835;&amp;#21306;&amp;#24066;&amp;#22330;&amp;#30417;&amp;#3056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6130;&amp;#21153;&amp;#31649;&amp;#29702;&amp;#21150;&amp;#27861;&amp;#12299;&amp;#21644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amp;#36130;&amp;#25919;&amp;#21381;&amp;#26377;&amp;#20851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67;&amp;#21512;&amp;#23454;&amp;#38469;&amp;#65292;&amp;#21046;&amp;#23450;&amp;#201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4212;&amp;#31649;&amp;#29702;&amp;#21150;&amp;#27861;&amp;#65292;&amp;#20445;&amp;#38556;&amp;#38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09;&amp;#21387;&amp;#21147;&amp;#23481;&amp;#22120;&amp;#19982;&amp;#29305;&amp;#3118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23433;&amp;#20840;&amp;#30417;&amp;#31649;&amp;#26377;&amp;#25928;&amp;#23454;&amp;#260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6164;&amp;#37329;&amp;#25439;&amp;#22833;&amp;#28010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8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8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8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2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9%" colspan=3D10 style=3D'width:89.46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09;&amp;#21387;&amp;#21147;&amp;#23481;&amp;#22120;&amp;#19982;&amp;#29305;&amp;#31181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3433;&amp;#20840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colspan=3D4 style=3D'width:32.3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4066;&amp;#22330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1%" colspan=3D4 style=3D'width:41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9305;&amp;#31181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9564;&amp;#30740;&amp;#31350;&amp;#38498;&amp;#28385;&amp;#27954;&amp;#37324;&amp;#20998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rowspan=3D5 style=3D'width:10.54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5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5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5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rowspan=3D2 style=3D'width:10.54%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colspan=3D5 style=3D'width:38.8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5 style=3D'width:50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8%" colspan=3D5 style=3D'width:38.8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149;&amp;#28809;&amp;#21387;&amp;#211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19982;&amp;#29305;&amp;#31181;&amp;#35774;&amp;#22791;&amp;#23433;&amp;#20840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2463;&amp;#36153;&amp;#65292;&amp;#20027;&amp;#35201;&amp;#29992;&amp;#20110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333;&amp;#20301;&amp;#24314;&amp;#35774;&amp;#65292;&amp;#30830;&amp;#20445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491;&amp;#24120;&amp;#36816;&amp;#36716;&amp;#65292;&amp;#19981;&amp;#26029;&amp;#25552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30340;&amp;#26381;&amp;#21153;&amp;#33021;&amp;#21147;&amp;#65292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9305;&amp;#31181;&amp;#35774;&amp;#22791;&amp;#26816;&amp;#39564;&amp;#26816;&amp;#2797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2278;&amp;#28385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5 style=3D'width:50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047;&amp;#35745;&amp;#26816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9305;&amp;#31181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64&lt;/span&gt;&amp;#21488;&lt;span lang=3DEN-US&gt;.&lt;/span&gt;&amp;#2021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149;&amp;#28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1&lt;/span&gt;&amp;#21488;&amp;#12289;&amp;#21387;&amp;#21147;&amp;#23481;&amp;#221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6&lt;/span&gt;&amp;#21488;&amp;#12289;&amp;#36215;&amp;#37325;&amp;#26426;&amp;#268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0&lt;/span&gt;&amp;#21488;&amp;#12289;&amp;#30005;&amp;#2679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41&lt;/span&gt;&amp;#21488;&amp;#12289;&amp;#21378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6&lt;/span&gt;&amp;#21488;&amp;#65289;&amp;#65292;&amp;#23433;&amp;#20840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11&lt;/span&gt;&amp;#21482;&amp;#65292;&amp;#26816;&amp;#39564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99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&lt;/span&gt;&amp;#19975;&amp;#21482;&amp;#65292;&amp;#19994;&amp;#2115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70&lt;/span&gt;&amp;#19975;&amp;#20803;&amp;#12290;&amp;#26816;&amp;#20986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6;&amp;#21512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1&lt;/span&gt;&amp;#39033;&amp;#65307;&amp;#37197;&amp;#21512;&amp;#24066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3519;&amp;#19987;&amp;#39033;&amp;#31867;&amp;#26816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/span&gt;&amp;#20154;&amp;#27425;&amp;#65307;&amp;#25552;&amp;#20132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5972;&amp;#25913;&amp;#36890;&amp;#30693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7&lt;/span&gt;&amp;#20221;&amp;#65292;&amp;#30830;&amp;#20445;&amp;#36758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9992;&amp;#29305;&amp;#31181;&amp;#35774;&amp;#22791;&amp;#23433;&amp;#2084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2%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3 style=3D'width:5.2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3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4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0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8%" colspan=3D9 style=3D'width:68.7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6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align:justify;text-j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pt;mso-char-indent-count:2.0;line-height: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8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2489;&amp;#25928;&amp;#24773;&amp;#20917;&amp;#65306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5351;&amp;#26631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5351;&amp;#26631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mso-asci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23454;&amp;#38469;&amp;#23436;&amp;#2510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5928;&amp;#30410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63;&amp;#27982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928;&amp;#30410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038;&amp;#20250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983;&amp;#24577;&amp;#25928;&amp;#304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87;&amp;#25345;&amp;#32493;&amp;#24433;&amp;#217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8385;&amp;#24847;&amp;#24230;&amp;#25351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381;&amp;#211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3545;&amp;#35937;&amp;#28385;&amp;#24847;&amp;#24230;&amp;#65292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823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'&gt;%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3454;&amp;#38469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65288;&amp;#22235;&amp;#65289;&amp;#3325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99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2489;&amp;#25928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00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FangSong_GB2312'&gt;&amp;#20998;&amp;#6529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4.0pt;margin-bottom:.0001pt;mso-para-margin-top: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line-height:85%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85%;mso-ascii-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1pt'&gt;&amp;#21457;&amp;#29616;&amp;#30340;&amp;#20027;&amp;#35201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1407;&amp;#22240;&amp;#65306;&amp;#39044;&amp;#31639;&amp;#32534;&amp;#21046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037;&amp;#20316;&amp;#23433;&amp;#25490;&amp;#26102;&amp;#38388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7493;&amp;#65292;&amp;#21363;&amp;#39044;&amp;#31639;&amp;#30003;&amp;#25253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1069;&amp;#65292;&amp;#37325;&amp;#28857;&amp;#24037;&amp;#20316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22312;&amp;#21518;&amp;#65292;&amp;#23548;&amp;#33268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9982;&amp;#24037;&amp;#20316;&amp;#23433;&amp;#25490;&amp;#21305;&amp;#3719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739;&amp;#20302;&amp;#65307;&amp;#19978;&amp;#24180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3545;&amp;#19979;&amp;#24180;&amp;#25351;&amp;#23548;&amp;#20316;&amp;#19994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4.0pt;margin-bottom:.0001pt;mso-para-margin-top: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line-height:85%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85%;mso-ascii-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1pt'&gt;&amp;#19979;&amp;#19968;&amp;#27493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6;&amp;#22312;&amp;#32489;&amp;#25928;&amp;#30446;&amp;#26631;&amp;#35780;&amp;#2021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041;&amp;#38754;&amp;#65292;&amp;#19981;&amp;#26029;&amp;#23436;&amp;#21892;&amp;#203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25351;&amp;#26631;&amp;#35774;&amp;#32622;&amp;#12289;&amp;#25913;&amp;#36827;&amp;#32771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72;&amp;#26041;&amp;#27861;&amp;#65292;&amp;#20351;&amp;#35780;&amp;#2021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356;&amp;#21152;&amp;#21512;&amp;#29702;&amp;#12289;&amp;#26356;&amp;#2115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7;&amp;#29992;&amp;#20107;&amp;#21518;&amp;#30417;&amp;#30563;&amp;#20419;&amp;#36827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31649;&amp;#29702;&amp;#65292;&amp;#36827;&amp;#19968;&amp;#27493;&amp;#3083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3853;&amp;#21040;&amp;#20351;&amp;#20986;&amp;#12289;&amp;#36215;&amp;#21040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65288;&amp;#19977;&amp;#6528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9033;&amp;#30446;&amp;#32489;&amp;#25928;&amp;#35780;&amp;#20215;&amp;#32467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0316;&amp;#20026;&amp;#20869;&amp;#33945;&amp;#21476;&amp;#33258;&amp;#27835;&amp;#21306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81;&amp;#35774;&amp;#22791;&amp;#26816;&amp;#39564;&amp;#30740;&amp;#31350;&amp;#38498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6426;&amp;#26500;&amp;#65292;&amp;#30001;&amp;#24635;&amp;#38498;&amp;#3682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5780;&amp;#20215;&amp;#65292;&amp;#35780;&amp;#20215;&amp;#20869;&amp;#2348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31561;&amp;#24773;&amp;#20917;&amp;#35814;&amp;#35265;&amp;#20869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6;&amp;#33258;&amp;#27835;&amp;#21306;&amp;#29305;&amp;#31181;&amp;#35774;&amp;#22791;&amp;#2681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0740;&amp;#31350;&amp;#38498;&amp;#20915;&amp;#31639;&amp;#2084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1532;&amp;#19977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68;&amp;#12289;&amp;#36130;&amp;#25919;&amp;#25320;&amp;#27454;&amp;#25910;&amp;#2083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74;&amp;#21516;&amp;#3242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7096;&amp;#38376;&amp;#21462;&amp;#24471;&amp;#30340;&amp;#21508;&amp;#31867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65292;&amp;#21253;&amp;#25324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12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6412;&amp;#32463;&amp;#338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08;&amp;#12289;&amp;#19978;&amp;#32423;&amp;#34917;&amp;#21161;&amp;#25910;&amp;#2083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174;&amp;#20027;&amp;#31649;&amp;#37096;&amp;#38376;&amp;#21644;&amp;#19978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462;&amp;#24471;&amp;#30340;&amp;#38750;&amp;#36130;&amp;#25919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7;&amp;#12289;&amp;#36130;&amp;#25919;&amp;#19987;&amp;#25143;&amp;#31649;&amp;#29702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5910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32564;&amp;#20837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19987;&amp;#25143;&amp;#12289;&amp;#23454;&amp;#34892;&amp;#19987;&amp;#3903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39640;&amp;#20013;&amp;#20197;&amp;#19978;&amp;#23398;&amp;#36153;&amp;#12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7;&amp;#36153;&amp;#12289;&amp;#39640;&amp;#26657;&amp;#22996;&amp;#25176;&amp;#2252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989;&amp;#22823;&amp;#12289;&amp;#30005;&amp;#22823;&amp;#12289;&amp;#228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450;&amp;#30701;&amp;#35757;&amp;#29677;&amp;#22521;&amp;#35757;&amp;#36153;&amp;#31561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5910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2235;&amp;#12289;&amp;#20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320;&amp;#23637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36741;&amp;#21161;&amp;#27963;&amp;#21160;&amp;#21462;&amp;#24471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116;&amp;#12289;&amp;#32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0043;&amp;#22806;&amp;#24320;&amp;#23637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420;&amp;#31435;&amp;#26680;&amp;#31639;&amp;#32463;&amp;#33829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845;&amp;#12289;&amp;#38468;&amp;#23646;&amp;#21333;&amp;#20301;&amp;#19978;&amp;#325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8468;&amp;#23646;&amp;#29420;&amp;#31435;&amp;#26680;&amp;#3163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6377;&amp;#20851;&amp;#35268;&amp;#23450;&amp;#19978;&amp;#32564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19971;&amp;#12289;&amp;#20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1462;&amp;#24471;&amp;#303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8;&amp;#32423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0107;&amp;#1999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8468;&amp;#23646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1561;&amp;#20197;&amp;#2280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843;&amp;#12289;&amp;#20351;&amp;#29992;&amp;#38750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29031;&amp;#39044;&amp;#31639;&amp;#31649;&amp;#29702;&amp;#35201;&amp;#277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8750;&amp;#36130;&amp;#25919;&amp;#25320;&amp;#27454;&amp;#32467;&amp;#20313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4403;&amp;#24180;&amp;#25910;&amp;#25903;&amp;#24046;&amp;#39069;&amp;#30340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0061;&amp;#12289;&amp;#24180;&amp;#21021;&amp;#32467;&amp;#36716;&amp;#2164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1333;&amp;#20301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2467;&amp;#36716;&amp;#26412;&amp;#24180;&amp;#20351;&amp;#29992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32467;&amp;#36716;&amp;#12289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36716;&amp;#21644;&amp;#32467;&amp;#20313;&amp;#12289;&amp;#32463;&amp;#33829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2289;&amp;#32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35268;&amp;#23450;&amp;#32564;&amp;#32435;&amp;#30340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0197;&amp;#21450;&amp;#20174;&amp;#38750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20013;&amp;#25552;&amp;#21462;&amp;#21508;&amp;#31867;&amp;#32467;&amp;#2031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9968;&amp;#12289;&amp;#24180;&amp;#26411;&amp;#32467;&amp;#36716;&amp;#2164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36164;&amp;#37329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1333;&amp;#2030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19979;&amp;#24180;&amp;#30340;&amp;#22522;&amp;#26412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39033;&amp;#30446;&amp;#25903;&amp;#20986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89;&amp;#3246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0108;&amp;#12289;&amp;#22522;&amp;#26412;&amp;#25903;&amp;#20986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026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7491;&amp;#24120;&amp;#36816;&amp;#36716;&amp;#1228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4037;&amp;#20316;&amp;#20219;&amp;#21153;&amp;#25152;&amp;#21457;&amp;#2998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65292;&amp;#21253;&amp;#25324;&amp;#20154;&amp;#215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44;&amp;#299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9977;&amp;#12289;&amp;#39033;&amp;#30446;&amp;#25903;&amp;#20986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2312;&amp;#20026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9305;&amp;#23450;&amp;#30340;&amp;#24037;&amp;#20316;&amp;#20219;&amp;#2115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457;&amp;#23637;&amp;#30446;&amp;#26631;&amp;#25152;&amp;#21457;&amp;#2998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2235;&amp;#12289;&amp;#19978;&amp;#32564;&amp;#19978;&amp;#3242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29031;&amp;#36130;&amp;#25919;&amp;#37096;&amp;#38376;&amp;#21644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37096;&amp;#38376;&amp;#30340;&amp;#35268;&amp;#23450;&amp;#19978;&amp;#32564;&amp;#1997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3;&amp;#20301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0116;&amp;#12289;&amp;#32463;&amp;#33829;&amp;#25903;&amp;#20986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0043;&amp;#22806;&amp;#24320;&amp;#23637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420;&amp;#31435;&amp;#26680;&amp;#31639;&amp;#32463;&amp;#33829;&amp;#27963;&amp;#2116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0845;&amp;#12289;&amp;#23545;&amp;#38468;&amp;#23646;&amp;#21333;&amp;#20301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9992;&amp;#36130;&amp;#25919;&amp;#25320;&amp;#27454;&amp;#25910;&amp;#20837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25910;&amp;#20837;&amp;#23545;&amp;#38468;&amp;#23646;&amp;#21333;&amp;#20301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1997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19977;&amp;#20844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463;&amp;#36153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1333;&amp;#203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3433;&amp;#25490;&amp;#30340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12289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145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44;&amp;#21153;&amp;#25509;&amp;#24453;&amp;#3615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40;&amp;#20844;&amp;#20986;&amp;#22269;&amp;#65288;&amp;#22659;&amp;#65289;&amp;#36153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44;&amp;#21153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69;&amp;#38469;&amp;#26053;&amp;#36153;&amp;#12289;&amp;#22269;&amp;#22806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388;&amp;#20132;&amp;#36890;&amp;#36153;&amp;#12289;&amp;#20303;&amp;#2348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9;&amp;#39135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6153;&amp;#31561;&amp;#25903;&amp;#20986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60;&amp;#29031;&amp;#36153;&amp;#65289;&amp;#20197;&amp;#2145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36335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21453;&amp;#26144;&amp;#21333;&amp;#20301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25903;&amp;#30340;&amp;#21508;&amp;#3186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2806;&amp;#23486;&amp;#25509;&amp;#24453;&amp;#65289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&gt;&amp;#21313;&amp;#20843;&amp;#12289;&amp;#26426;&amp;#26500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5351;&amp;#21333;&amp;#2030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33324;&amp;#20844;&amp;#20849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20013;&amp;#30340;&amp;#26085;&amp;#2412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25903;&amp;#20986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50;&amp;#21360;&amp;#21047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0250;&amp;#35758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6085;&amp;#24120;&amp;#32500;&amp;#2046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6448;&amp;#26009;&amp;#21450;&amp;#19968;&amp;#3332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6153;&amp;#12289;&amp;#21150;&amp;#20844;&amp;#29992;&amp;#25151;&amp;#27700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50;&amp;#20844;&amp;#29992;&amp;#25151;&amp;#21462;&amp;#2626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0;&amp;#20854;&amp;#20182;&amp;#36153;&amp;#2999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1532;&amp;#22235;&amp;#37096;&amp;#20998; &amp;#20915;&amp;#3163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2852;&amp;#31995;&amp;#26041;&amp;#24335;&amp;#21450;&amp;#20449;&amp;#24687;&amp;#21453;&amp;#3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915;&amp;#31639;&amp;#20844;&amp;#24320;&amp;#20449;&amp;#24687;&amp;#21453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32852;&amp;#31995;&amp;#20154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3;&amp;#34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0-62199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SimSun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SimSun;mso-hansi-theme-font:minor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size:16.0pt;line-height:150%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1532;&amp;#20116;&amp;#37096;&amp;#20998;&lt;span lang=3DEN-US&gt; 20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21333;&amp;#20301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38468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-fareast;mso-fareast-font-family:SimSun;mso-fareast-theme-font:maj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aj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props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8FEBF1FB-FA91-4EC7-8869-9498AC1E76D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QEGAXcAMSH+GlNvZnR3YXJlOiBNaWNyb3NvZnQgT2ZmaWNlACH5BAEAAAAAL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Fu1wiZwYEGCAhEaTHiwIcOHCyMq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EDFazHixI8ePG0NqHOlRZEmSIFGaTHmyJcuXK2OqnOlSZk2aMHHazHkQG0GfQH0ODCqU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DboUaNOjSo3+RCr16dSoVLNi3cq0qletXcE6/cp1rFioYcuiNav2atq3bOGunes2rl26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7967fQMnTSi1sOHDiBMrXsy4sePHkCNLnky5suXLmDNr3szZqdXOoEOLHk26tOnTqFOr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Lnk27tuvWtnPr3s27t+/flXEDH068uPHjyDELT868ufPn0Gkvj069uvXr2BdPz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/x9Pvrz50eLPq1/Pvv3h9O7jM25FC+g1U4kOsxpU/9r++ohdI9+AmsFH4IFERRONIK7UB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DRYA7sEfYtGw4gUtACLoYWMGfojgfRsSNAhiplz4YH6KLZhIhyLGWFiIMg4oCH/XCAKg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D9Iy2GE58ljjkUx9hqR8rQiSSEGCCMQKH4p0uOCJpuiITZYFtcKKIFgYaVSOES6JJI1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9eWJ9gmiCDYL0mlKmVs6iY2YRF2jxxcsphkjmoKO9+CcCcoZlItb8heNKfT59CWMRpkS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Zp6lyOl2DwIp085zvnllgIBGCWo9nH5Y6cecv8Ka3aHGrUgoj7d2qhAsyTEqGEPuhLs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1+zxpEDRDCSInnHOuSAtPEJKy6eHBXKhhawee56x3ka3II+tiHkNIjBe2SiARWbJJ1Ff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ux649j4XDUFrJiLmUms++6x9rfBxI7AHk8oKhfnem2nD1wmU44vQ7IHoo4FGE0iEWVq5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UBWXCHF5+J5c3KePntjsnAOZsocXZtVp35+BMnWqUazswbDK4KUMNHCl6FhqUNeUe00p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BsIgz1pKZcoVV+Q8NHZCb83blzRnGKFBR9flIzbXFNlKsgfz2OyrhpXic7deP9d13b3d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HVTHOSa1dN8IKRYy3tHdjbhuAhoEGFDjDvSu44u3p3jlmGdu2uWad+55gQ9/Lvro6IVO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6qy3XrjrsMcO2eqy15457bbnjjfuuvcONO++B58v8MIXTyzxxidfKPLKN3+m6c5HfzLz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Zz8r9dp3rx733oc/Hvjil88d+eanXx366rfvHPvux38c/PLXDxz99ue/G/769y8d9v4L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poaAXgOgAcenwNYpSEGteNS+sOGvcjXocAs0DwKRtK99meJRyvjEJ+gwwhKS0BQU/AIN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EYNwRX4amMHkbFBGCgqhCD+BiR3SARM9xIQn/3pIBxS6ggY7qIEKa6BEF7LwC1BMxIvo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0RAhCYlowi6S8IsiTOEKx9jCMpLRhYqgXBXtdkWVmcIUIgwiD+coxzrSkYdGXKES9/gF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4hcG8aI1WnF0bwSjIr3IyEWiMBFmjOQZJanCQZwIg4bszQ3vBccRAnGOnhihJ0LZw1DS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8wjIFWaBhU38wiv1yMJZZiGWg/RbJjXZxu3pcJHAbKQwSfgJMVJyksg8ZhqxQcVdxmaT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zWlas45G/KM2A8nNbf7xhZh0Jmyg6Z1EDvOcwQxmKYyZzHYek5KjEuf/6iZNOZLyjve0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Iu7JibQEaCuhCMsnFhSgTIxiM+W5uV4iCY5cTCc6JwrGYkLSnRh9pztP5FCGUoac1HlU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9Jqs9GY3V6pSlQIqnB4NDUihY06J2pSiwlznRTXK04wmM54xLc1Mm1NPVfYTlaU0alJP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Tl3lPwc6S6oeVJZXrWostVrQL8A0qJkZKnJaAQ1T4vSmaGWkRXvKVp9KcplgFY1YjZPF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aTZZyteW9vWvStRlXJXTUflo8ayITSsYddrWxrp1kngaLOiIVVR+JtWOloXqPjeL2RGy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QTtQ0uLyqqY1KA2U+FXJOmauvlGQYhNL24r/stOxuH0sXF0bnMKq51F3DW5eh0vNlAL2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K1nY7s8Us41ubbvI2Mfm9rorBCpvH+Pc3ED0qE1VqmaZCt7yLvWpUfXsVLea1faGlquu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QW5XMt2tzWGly9/prtW6AMZuGb+w0PsihbngGalwF0zcBmNir8qNMHInLMjWGtgzZtrv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OMAg/kKYLqwdBHMni0NMZWdXjE/OtpjF+vTnEUVbWtTaeLQ3rjGOaelVEicmv6+RJoc3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ubXwfYG8mqIy+MkOJq5xJUxlCiNXsD5+nYiiMeQuE7m6Hw4zgKuU5QPHKBpADC95z6tm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sNu94USnj98qXvXbO83z3jOdWYvnCTD6NkIns5f56GMmIxq6SBxvo0jg5ylCOdF4hbOUq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WBtNGg0XmtCIPbSYR/1YTceU06LhoT5hrOIXu3rVr251jD+b49PuWMe4tnWuVQvIHpcZ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PVtRJ/rYuP2Zj4HNme9K+tmQnvR6K03tSyuXwFlmtmbgSOxhF3mnyA43biNrYG0rp8Vr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OKu73UatM59reWd667nP+Lb3vP8cV3NbphXe7vaQjU3qgruV30H1N2WAG21oO1zarrB2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UuGT4XLAN25oIxv84xjdLW8xHpnKuhjWKP+XtcovG2uWz3qqqRWormfOa5rLvOY4R2gN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DxwPeoc9Lu6it7XA4vS5Y5zd8KY/3K5TprjUJa5NJSJ9l0pnDLeFzvW0EtzoYOepdjdt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Tjva1+7utr/57eSVd77je299zx2rdaf7vPVu8Qxm/cfQEHjXaft1kBu+nf7qedmB8+inO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1adO+Zb23YB/R4ywBc95nBY+7KCnJLYZvXjfwDGzqD/5yjXLapevPvXyjjmNbT77nNf+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OHaGZn5Gg+/80MF9+OJnFOGG/L3VHM98yKN02pOPfuW7eSGym0f4wQ810Y3P/TNe3e+l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breXH+7kTz+71Z5eudv9/Xq/O3zxvnf6y/+gNei9M5XPlOxjv9jbF3oCSEnIV0P8BxTK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JHnTJ30QyE00oH8XF365sXn+l4HEFIDd14Egk3AWWBumkGKuV4Ks13InmHImmHqtN160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WGu2N4MwaF+nFoKzkUX/p4ET9Xke2IEFiHk6KBtoxoBIuIANOGMR2IQPqEJDWEAHiIE9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mIVlpGxJV4SwcXbmp37wdn5kKIbsh35SxYTwZ39rOH9uWG/x14buVQNRGEDK1wrKYIV6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mHjyxH8KloSEqICU5oSIWHmXVz/Kt3V7//iIV0h8WjiJ8OR7XthkplBNLIiCm6iCKfh6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uWeDpLh7NFiKV6VEl+g8ygeJsBiJfjiLyLSI8fN7TKeEhciAh/iEiRh9+ReIrYgarQBd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lLiMXzCMi6MXkZF5XGaGbIeGY0iNYbh+7+Z+cdiNbOiNb5h33ziO4dhKzvgdTXEFhnEF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UfKOQ+GOROGO8UgUgsCOs3OOpeGIx/iPtiWJtDiL5DYrWHMFgsACQRGPB7k3TbIUDOkT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jmOPA0GPXaGR88GPpJGJu6iLhuiAv+iLT2iLBKKP2KCSK9mO8+iSLRmTnsGOGXmQraCP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kYqRecgIkF2kjAOZhd+3KXtSF+qYlCvZkAtpEPmINUuZlA2ZjxJ5kFEykT6Bk0zJFPfY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iSsYlp0Iii2Yhqp4g2l5iqYYg6koWnRoJlD0SlDEJ/B4kxc5jzHJkC8JFDr5E1DiLFmZ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kCDikTKVh0D5kxsokMwYmVCIkuMxCGdUjyuZmVmpklfJAleJmNjQleoIkRUZj0lhj0op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HYMokiEJeb1YkrRJbb52JH3ER3b5kPd4BQpJmCrJjsGZk1tJERLZlzk5mPgImiXGNY35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QnXIHolwme+YmaP5mcd5j9xpkQRhmgz/+ZQVyZpSmZE3qRTiiT1Zd4RlqI3ZeI3waY1n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eFBZQEYiNgOthAV6RAP+6UJY4J97NAMzUKCthKAqxKB+xKAMSm8zwAK0NH87tyRfsAOr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OZjB2SSr2ZLcWRQ0SRDDaZ5PQY9/+R6KCRr+6Jj/WEyt4FhYwAK+eQUD+gUzcAU1cKM5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ykIJ+qMzAAYtgAVICqQ4+qQAqkIFqqRMOqSSpKDuVJAicp0tFBU06Z1O2SQ4ip5AEZFN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GZqGyZGjOaI9+aKdAZKwWaeySZIThqArhKBNxKB6dAUt0EdWqkcQOgM7AKgtBKCACqA3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OsqjV0BftHSgBrpSK0SZ8XGX8hia4NmdLxklaXqcmgmVOimcfamafmk6WUeF0Jl9QklG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TwoFO3qkkoqjM+AFLICrTpqjSdqjUJqgNKCjVrqkP/qkkUpGS4pRRfkhLOqX+qhGwbmU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01qmbsqaOxmn13F2Y3mWZHmu5mqusfeWPaqnPooFWYCoO1CgAsqjM1ADiPoFiKpEEUpf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R4qgBZoF8RqosZSgM4BEOFedtyinnCGjMhqriVqrVrqsAFugvjmkBZqxejSoRhqkUTpG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VHpGyBqo7aSp4aN0rBCbdsp8s/lX7v+KoDvAoyxgoAJ6sfRqoI6qoTvLAjsrpTTAqHtq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ozvgoICksEzKUsGYfBCbGdHAmBILlBT7sUv6tV9Aq0VKq1P7te8qpCtEpGlbpcyKo0eL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siz0rGE7smb0JFZ7HSMYn/WJjfRZje8pn+p1RPhJjhW7sDrqn1ban/VaAz3rn0zLo/R6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ufxKoX4Kta9UAw6auew1elXkc4+ytT9Jo7llpcZKuWtLrIxKt0eqoHa7pxxrsbMbqMp6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o5N0tbCjdK8ps8b7bDXbUpEbSH5KtAB6Sz/bRwTbtI+atPjatBRaryvEtI8bupdqqSv/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86oT24eyOqgX66tTm74sW6Dsi7F72qw3WqXvm6vNKqW1eqXAy0IO6yH0qEZhGp6OMxRr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d0qeWJblyonoCsGdta5qiVV8FIeCpEL4abA3tsG21ER0Sam9psF8FHMhbI7eEo/kiZpT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0ZUNNUDm+5xd+06xlFE5PJ04WCP7MhAT5BSm+RMqaRAIiaI/Yphs2pJqJBQyrMDkaxlH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a5K1eWk08L/lsUM7FMRLDKbeSpEuvKYUeZjEGMWVEaM1vIc3LJkDSIEDorUjVI/5+JLT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yZwgmsbWcYR+K7huJkThZciE+7fz/2mf/3S45Xh/4ugFgOpCE/qsE7paUnrBiCuOsyTH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BLzEpOypewOVhImtB7yqCQwaPsfGwcRFslxCs5xWEcW1BDGU9Wu7euQFLeAF1Bt6Woog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F7mqyTyYLzzK2cmTcqXGlEGnd0QHUHDLW8RDewAF2szN2YwJ2zxC11zNUMDNVAx1eJrF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C2ukAEoDR1upvlhIMqJqqgbG5NkkLuytKxyqGPnE1zrD1QHLe8ACIxSkV9BDbavQ3IzQ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4Xy+kMl9xhqlzOoCYbuo/Wt0w3wgdEwHUTEYf6nHp8mpfuzMTyxT0jwZeUiCIrTNKf/2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zSOk0zaNCTwNBU4lR58Qzg0cwUVNwWz5ljOop/SKBZMqqa5Erzu7lm4ZUJ6MJFSZytRq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oqTqxF74yowE0Qud0GDU0MwKBRMd0eC81l500zacy8xYA76ao7R6S768n5RLtmEX0ksC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mNUKqqO80ivdGa9sR9b8q18EBdZMRJK9B3Rg2ZYtztbsCdusB+ZM1HNkzXRgBef8fLQA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z0/Np647qQqKiNV3LCvMrWSMytQKkYvtzC5tHQbtzXId0Wnt0CPU1lfA1lAwDG5Nywfd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tLvqsZLaAnwN0vaC0mOhx2LRxG3/sRk+l4DqVtE3XdNAPUIs8EWWfdZu/dOczc33JNzn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sC+JkFD5yclwiHcbDMKazN8CftX5Q9aLxKwRjeBz1NDePNE4Cs7IHdckBAXsDZD7MmPR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XU2XvUUTLUcfjtmXTUS/StSgHUQobs5VTE0PtidYHOOIyMXpY+Be1Nw9bUIKzawMndAQ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ftlDfozKsC+kpeGSSeD2Y7oMHNrH7QlfxNOjdNB68EVXPtGkZM3hPNSfDd+gFM4OLJZ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VNVJXcFtWYNKfVA0bj4+B3ASxeAJrdZyTUTHzdwRvkg/HouPxMPRzeSM+NKSMcUk/+Xn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LS5l6Szjkq7FPLdAc97Gc90KXKrksxjn5aN0oTTIos5DgEvfhLzIT3XmO/XIcijg9cfq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povpP+kJF87pkunp4kO8TVfOOJrNUBAFEF7OO+3opR1cnoBCrZBQqT3pE0a64ztAxZxY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603ktu5FKIQNXiDofjgIhk46SjeCRV1Hnp3ZlN3eyK3T6SrB8p5ynyAgXKrm+O7mbP7m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HJajDc7tCb7N197tYBTouu6BIgd+49p0kS3Z3kzsokTkv/roz6YMkf7sHB9Iccnh1jFk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JH7wqBuUdC3ukzjrtF7uJRfapf8u5Zpd8cFt2VzO1qNu6jtPfsWEDX0E65v86v0t9EL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7Xtu8g3e4MGO8CWkB7nO8twH2AKUddAgaWDk4RiPhMzu7NDe8arN658O89Eo9bCo8Rhu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8GY573Of7nT/wEGECevkCmve9/lO1fquY6/k8i/PNdWe8rBYCvsyCG5ffGg/On+Xi1+f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39pj/Tfv3+JChcYgPlArf+GBH+IWPHTw486ie+vbd82324qdd9LDv6pBM9KHF+aKTea76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CAsfejSz+SdG+cTfYAOR32Sf+X1k9nJu+9yl9kbOTL9veMx/9t0BVWOe/UZd99z/P5Z7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Pv41Jr4gb/q6D5CQAvSiT2oNv0a/R66TP/8mFUr4Tc/J/4s7UP3Wf/3Qv4cAYQpboi80C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QoUNGT50GBHiRIkGsdDCllHjRo4dPX4EGVLkSJIlTZ5EmVJlylatVr6EuTIapk80PX2i4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a366mXMn0J5Dg/rkKfTnUaNFlzpNipSo0qhBBbqiUaPGwSwHtxrsavDrl7BfxpY965Wr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u1Zsoph17d7Fm1cv3pZ7/cJshVMwncGFCR82nBjxYsWNGT92HJnxJ2yuElWkmBnzZs2d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aNKlsfU1nbqjKU80Xf98HRv2/2zZtWnftp0b927dNKMN3LFVuFniw40XR35ceXLmy503/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1a1XR33d9DXI3SV/9x4e/PjHv7F6Rs9ZfXqKrrS/hx+/bnb5oUsRfj00/239T2X35+k/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dsJEoFayiMug6MQ66EHiHHRLwrEsjLBCDSGkkMMv3KsvRBFH1Ig+EvEyhTwVxWNxRRcP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kb0a1/viRB13tM5EHmP6hDchexuySCKPNDLI3y6D7jknm4TySSnNAvFHK6/Uy0csU4qm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8QQaxEYzbzwToUFc2rJNN1li800uf6JqKqmYeqpOPKvK806o7GxKzz/3rEmZyv/S8rDB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H51w0Ui3Ak1OSy/tSEtMQ0pRzDA/9fRLylpJE01TzcxxU1Uv1XRVj4JEMtYkZaV11p9+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sldek6vSVWGvbHXYjK7pElRlQ132kz3MOzXaUjVTJE5jrz2x2Guj8e9AAr01cL9wuxUX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DSPFsEN2170Q3gw9lNBabO8NUdtrO22WWX+XNZSWsqQleFoH8UVYRH2NvQZWW2uF+GGJ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/dVXjTNmLotgEwb5uoWNTfZfk/sF06UyC2a5VEU+Djnm1EYeNhpT9hM0Zz91DnRnn3sG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EWPdjRSpCFFVGm17JU5atL/aB42sJOvRvnLUk4zuGtpK5U67NGoHpa1iM+eOO3eYoxu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secOjexhg8Q676wbo4wWRVoGPL3p6CY8S6hlnqk1chcP8FzGiRq3cXQf74+wJXV1N1565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5xDswkef7/CYo1FGb9X3XgwaiwOHnaI1Sae9dMK5RTt3tXen+Cq13gYe7oNMr714kuw2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aGZW9hp6zQYynHs7RO/1ZaO355B7Q7b3vntCgfBtorKbPl8tpptNHP6vpq4e/JOSvxZt5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9//iovj/F8n8SOYw3RWQd0Wig0Bo0TbhBW9jHgNgBD8iQJKtzoIoo4wr/hY9/w4mRBES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1nxrcpKjnAlTGDnI3cYlidhB52QYHc7REHSfm1QiYBZCAI6waqm7XxBbhAlodTB6s+MhD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0IBPxE2CuObABv5qh0n83xKrZooLdjFMpvjNjIz4NSwmUYs1o1P2wjcoNvLse+Jro08+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dlya+ib1BdGVMYJnrJoQBemd/I1xWu/zYwgBGUgoNtKJNbkKFSWJHEQmEoSLLNsgNYmY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pCUliMlM2gZALTwhKlfoOBS2cipzxAbGatguG+JQc3sMpSj/SDza8cuLv5RMET+Jnlzq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HLnMtClIV5N8Wx+NecxRbv9ykAHDgiHXU8xpZhGZtcNdHIO2RjeSU43gq9jF8Ji0dXqI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1wouWhOYzxsmZuQJz+KREl82Y2ZAjeS680CTV4O4Ij/j5098taJk9tzb1kiVT4YkYp8K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waTylB9VoStBGq4YrcyWnrtlSguylQ9iNJ6JrB8wgUmZylA0IQl16UI1Sr0UCdSns8nf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LqeK3Cn16CnT+wWMotw8KjVFCVDFmXOc4MMqHMsJlJtYzJN3ZF9Y2+IhnEZVp9OMxh4g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rkiqWUnHULH19JE/dc1NlgShSX5Irn6kq9iWulYwFTJw0vzrJeMaQY5iQir/Hg2pKkWq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naGEvvCyxCYysHP7jS8J2yKablBacussYBcLQpsR8K6vJV8ihOqrLyA0taL8LOlEy9RQ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bcuYW9KhDm8Ue6M4k7vV8anLfGKNjkWFa0ziFhcbpqgnb8kDRhkRc7rdrO5GU+RavAoJ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+l3wrlaXDo3paD9h2Id8yL3srV5448fR40KWhSOljaFcES8+lhW/qj1wiTiq3cmchkkf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CWPUZuM9ZSOrCktXGHjCuK2wS3/jUOzGV3WlAGOIP7zLFY8kGhc2RSmC5DAa/yRIN5nx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Vr/TjJNLSGwzIoMRjKyIm4ZLRtzj7/6YyU/+q5OhPOWctsTKfbmylU+TZSFzectZ/vKV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zGUeM5a9jGY2r9nNZ36zmNsMZzrLOc5kvrOa64znPevZzn02858FzedB+5nQhzZ0ogON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hvSjJT3nQkea0ozeMgA0vWlOd9rTnwZ1qEU9alKX2tSnRnWqVb1qVrfa1a+GdaxlPWta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QEGAXcAMSH+GlNvZnR3YXJlOiBNaWNyb3NvZnQgT2ZmaWNlACH5BAEAAAAAL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Fu1wiZwYEGCAhEaTHiwIcOHCyMq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EDFazHixI8ePG0NqHOlRZEmSIFGaTHmyJcuXK2OqnOlSZk2aMHHazNkKwEBsBIEKBfpz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HbpUaFOiSJMyjfpUqlOqWJFW3ZpVadepWr9eDUvWa1mwZtOiXTtWbVu2UM++nRvXbV24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q1y9gPuKreszquHDiBMrXsy4sePHkCNLnky5suXLmDNr3sy5s9PCnkOLHk26tOnTqFOr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sGPLnk27tm3WPave3s27t+/fwINLdi28uPHjyJMrz5x7ufPn0KNL7018uvXr2LNrb9x8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/68uvrz58+hNd0/Pvjet9vB3k49Pf3Kr90CvmUq0+Jog/vUFiNt8AhaYWDTRCOLKe9AI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oGMKumLghZARiOGGQunnxXutDMKYfwDmh42FhvknIocsHrZeizBiI8ggtPiHH4pXHWSK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ieBHkCs47kEjUAnGCKOGStbXyn8FCSIQK3woImRUKibWoCL5mbIiNqwo2OSGL45Z4DWB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GGJiYXIJ1B5BAtXglWYKyGSe7G2JVIJyHkbigWJio9+XYeLIp5N7LnqejUg12KZTCe34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ICUa+Z4rdzqqp26iouenUYAaFk0rirKChaJCsf9C55Q8FlRKoaXCV2au6V0zq0Cryvjf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sCJ5IkHH/pQkr/E1Cq13CVrIaoeI4DnUNfcBtWOgiGU5LaOkjgteNMwGguxe+SXZ4IRR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m6y54EmLr3UCkUgLNHvIGWGJSOkniIOCztihlwtnuq93uz6snY0RirgqlwOZsocXh8lK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nXMeKXF4+p7s3K01CgIut65cU8qHUSV4xRVe3Gsow11+aTDIKvObctDIhclxNKw8aJB/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EmRKFAovdewsQtE7UCAmE63d0F4np9/NBwtyM8FDJTiIomjefMWrSAbihY8HF/Skw2FH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bdBeUv6tVYK0FGU4NugWNSPQfDsHduOQRx7b3pJXbrlsj1+u+eaaUc7556BvlnnopJfu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6qq3DrrnrsfuOuuy1x457Lbn/jntuveuMu6+Bw8578IXDy3wxid/MvHKN28m8s5Hzyvz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Z18g9tp3ryv33oePHvjilw8e9OI/jRTj5m9Hfu2zzNLKLKzUzwoirPg9CKecIttt+9tB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yOIQrAjEKgBxiEAcgoEMDMTTXEGDL1Twghb8whcS8QVXoA2Az3nf5wrIikOY8IQONCED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ETWowRdkWEEZ2nCGNbAYgkC4HAG6zm+zUOEC/x9IRAg+cIhGlOCJMMjEDF6QS9Ggwyc8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xRHh7Up4whU2sIsoBKMKD4E1GNLwC1nI4BllyB9TYAITnvDEJzDxiU/sEIu+8WHo/CY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JCAjOMEmGlKDiFOGFBf5CUbaMXF4vI0WiVbAE36RhWG0ZAsxyUkEYiMRO7jhDWtowRXN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51jHO0ZSNnrUHAHHCEEkFtGWVrgCA7lwCCt0oZYrFMSrDlkDLLQggyJqRSPnuAcoLJOR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yYdxkYid9OImu8ACK3QzlywIpxWs8EUGXuE/NMCCBbOAwRlcIZ004E80oLAHOkLhCvas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T1hxmgMqV+ha0UdBGnSQh+BlLnnJSxnospdXYEFEJypRFmDBnRWlaERbYQo9OBMTzWSm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FKCcqea0SrjJTFryki89BDetIINxdjOMDrwCHwZRg0POYAYy7CA2lAEFKNjTqJ8o6iqX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Ki0VQf14UFsCU5CrWGhCe/nLIzIQnFg4ZDqPGU8LfWIPGc3oSEtKUina8amkiaqjrulF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4DevIIObejGXXTjYDDR4wRawwLAzOCwLBBENVkrxnnTwRCqn2Mg4slKOkVXlP+HamVgG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D7pVrTb0oRDswhUCISUWOPEL7mTiDBg7WZD/rrWtbM3tJ/jCWcrIdUyVdGkLhyvcTAYi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KlMrrCKwFBzsDd1pQxoIYqh0+GhSkYqJ7DaVqeCtIzR6y5zfKqmEf7SqV7E6SCR2QQYJ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QMA3EIG4AgWN+doZhBULVzAUUfVp20YO456ozC1uF6mMk5J3MeZtURCxiVeX5pXC27TC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IRC+1HA3K8qCdEp3ne48JlC2u0zITvEK2qWjHJk64316go7SfLB9Iryha8xitEAmLSB5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RMSvfg2JBYsWkwWJUOY900rRPSxYwbpFl44jw+ML0S+mLe2kJmMKUxR2s6ZnXi45T/hc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aDILBnvBRAiCBbctKSaK+t0+h3eVTt2yYzw7rVawor2IZq+ih3xkIhI5yTATawbbKFks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gwUNlC4LiK4WDnU2RV3hmNaVjJ+MYQYJO0MNvkeRlpVxZWuM2VhTNrK0nvVll6llTiOG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HeRiG1SJFHwtExVhVks7G9NXzrGvD+Pp+FxjzJ0kbraLu+1uw7SFL+xpq0lJgxwizs/o/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aSul2u1BU1UTnV5639LeV5WgrCxawRRb0AstgCK0n01w3O7W3UiBd3omPMZRO7zUEG/h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0780mAE8L5qFNr6RsjTuc41XOfJdh5wOmP8oBcKZonDzzI+qxo45sWeexGtcQxHwBPhF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4EAfuCNXLpSWl2cWYS6zS7H90qQ7ncxJn0U0rNACOkeUBvA05cfVzfV1dx2Ob0U4sJtE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Tzu+11vvQErwGokYawb9m2JFRKMUQg+63t1KdKOD59B3lTipBf9wwkf8rgwMN3W/gIWL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rnc9eVlX/ta2rnWuL49ZOvaa02OHUdlpTnqZmz7J0DAFGGhwBbKG9QstAPCT9k77vIfd1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zW3ee3v3wO+9LFgBhRm0oAZxnkEW4lziRCjj616PPvTB/nkdh55FP1b7ou+9/au2/fvc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bAtGGRuSr736MX1wTuceO0gPvPwbfnj6G/7+8ydiuFlNQ3M3luQiF4AhN4BNVXKWhwnt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dnoOWHqlV0jlRwMCt34WiGkqJ2jvNx3XBnUeCGYf2HQhyHQkeELhJkqtRmnTJ30s+HWe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mzex33gV4M4yHY2uIOEtETlNyE/l3dCeIGB9mAbGB2IkH8UV3hKOHhNOEZlpGoVlEY0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p2uWl4Wcp4WYt3m3F4NH+BzoBYEPeIYzh2yHpDREOIRuqGlGuGlk13vB93t0eId22Ekv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tIKA2IJeB4MAJYP0YWhrh3aJqH03qIM5/6iIDSSBTSQiptCGlnhp1YdSYyg2XLSE9Ydh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+6dGGmQhPweABKiKBSiArbiKJpeJr2SI8PFjZniLaGh6kuhE65J+bniJQLcHvbWJx8Fw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SpeMzLiMzniCrRZDFiOIgViNXveCcEWL7EGDjMiDjviNkNiI4eiNaqhsFfiL6EiEhIhH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9heK+BeP9AiK9MdAUbhGG4QNpnBjX4iFm8eFAhmQBAmQ+1QKsshD2ngerXB2uPiQuXhs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0RCEwJiOQgcNcug97RgcgJeHvjeSdUiSeGiSJrSHo6R11tiS1IhuYYhHC1ke1yCO3fiIN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ieWIQUpjChqZkXrXfq/0kb/BdKMoj0pZj0k5RqVYQ37oiqw4lSb3ilZJlbK2VAg4TTMZ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RLpgxhEiUIZlEJYCh2ZPUbJGwz3dCAYlyIolyXYjHD5UtAYVBbiRi/pkn7pZ+toPl3p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mN2nk2vXkxbEbOh3lpBpcOrDjmspIB04j/aYmU2pmU7IlGCUjxbkf63YhaQ5kAa5hQWJ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mNuRhGEZm2IJSIxJgYiDlpGpd5UZPW1pG9dWksB5ksEpksPpQp/Eh/vYj3+5nH35Xazp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k9SJmDaJmIyJBa+Gm9xpgZ6QkOLTm7X/YUmbWZ6dyZnwyJlPOSFzZIAgd5VViZXvKZ/u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E53X8ZWz2Z+yWXNkiUgc1Z0Eqn67qTziKRvGqIx3WZfO2KAMOoImmGo2FJXMeaHNqUrg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6Y3jaJiJGaKK6Xa7aJYFmqJDiUUJGhvvKIrnaZ7pKaNEBJpCBWup+Y+quaM62qNXyKM/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+hqt4J9I+p8mSpbn54u5qaIL1mAgVKSsYYvEKZxYeqVaClMqKZoY+qUZ2koA1KHRQUvV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2oPJZptR9KRwilv4WT1UqhpHOqMxmqd4uqcVFm5pZJZZCZ+BSp9SGZ+GOqiGSgdzGj1k/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ShqpYlmOFXmRUBqnz7ah1lOnqWGXEuqpdBmhoQqqeJlqFfQepxSmYHqhWymYnHoa6LWT8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jUipUnOpulpwUmouA3EFDIENAfYUUoIYxWoYT7KWr2oaIclC5IRffpRCDKRau6RL+EVh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fIqZnoiPFBqVpZmjQVquXmiu43qat+Z5+GI2bvOuN3M4wMoV82oUAQYU9yqsi9Goy2Gm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MrAKXKBRadVVREZfu3QIhmBfDEtfDQtfkkqbEoiimLqrcoovvxqs9eo27npObiOsZOOx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xWqyDraspPGWCbVaXxQIXbBmDQRiGv/WSxoGrSO2XDtLTgVrQj/7skxXnMW5f3u5qqqa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r/EaFSd7GFE7FFFbtfvKsqNRk0dUsIDgsF0rsQRrsBTVVRBEX5CqsArLTUiUpiA6RGqo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sctElE1CfhcEtRwLtTeDFckqFR/7rseaGFgrGu94XDVlQjMLYix0X4HwYX40szDFrdjK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Zt6qp32aatNIqLCIqKI7n4dKuqNrn0PaHnBWbjKULILbt/aqsvmKr04Lu1cxrNxRuJ7R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XxHraAZLtscltgO7sF3LAo6WpMP2trdJt3PbVpqKIcrmFfX6q0mRrFIyuPgarH9rOIP/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hknZil/P2kCSq1fQKrM0K1P39UW+C1NBS6oOCqEp6blgorT8i7RvxLQCgkOtdiUfG7iw+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MhTHOrizO7vIqrud8ZVhK1EiNlHkVK1UFo5em1W65MGKeFxDlEsfKqIAinPbCb0qrKjj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kbIHg7IGIcM13BTD6sAMXBQQbBgSvBnBJXHX6kDUikLQCrmBcGoNRE5F/LsnRLnNhZ4w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iQ2lAHbpCqTn2sVb7KNebJoxCSMalEanuMMGDKzb+yRO+7dO8bRCcbLYaxBTG8EtDB4w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VLxUJrFFVLy1RML1pbxfdQUAO7GQ/4YNivAgERK9K1xSABwgIIINePI3KhsUmEwQcqzJ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I2u7iPHDmvGbmiRRDuRA5/tF2dq1+NW1lMvKN8UFN4VfO5vLzIWSvFySA7E/59a/wryq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SNHD7orDPcwUzfxud0yYJIp2BXuwyWu8FUy2hazNj6ZQqMW2IqpEimCxkFzOJWW3UuXJ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7pxw0bwdoJZN1wrL9RWtVKVC0mrEq1xc/eyZ3QpGL4SKtWW6Bm2foXvQhXq6AShF05s8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zKvIEalEhYPFkWzOUiSM4RnP2nFN9quMZPagn2rSo/qMy/J/w9zSGArSqRPRxYGIbf+b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ora6yEjC0RvdSA+dPKacGUjZmcfVBUssAzLwS4AgUUgts7wU0AA9xTXqFOqKrqbJxV+M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oUN9GUeKhrk0sB8my1zlS11L0RadhuqDID4d1400Xhqrzpuxm2FtGZeZpRDlS5iUS/j1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10VbL1vn0ordktjYrk4LGc8cx48h08IRq4j5YR92vBPlzUvtszpd07UafurTChgp1+Xc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FAX8rpv8vZpsw6utGHldGVYqxRLn1/MLQVeA1Es8szNAszS6uXjqLH8oqAqd0AiN3MsN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wHWMr0BxzGRD3ditr+xc25TBn8b/5kBTFlHEm8EEC2JdULBsXdGkp0T8+NNxDYdKApTL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nMDtnMmG08l0fMOcLL4skkBzOeCaZN5di9QFi9SAcAVLzLj3e9L4q9JD5b+LnbRjzCGp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fbK1S8px/BQfHtksB9PXAZugXW/2VcFXkMGP+0Bopc3TnNMzTrEr5t4rrJZNIt+LVN/Y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/RN3lsaHA9uMwd2T0azEDXH2HEExi9tLKeX3aJwsrdVZDcZbHcZdvcVyFNT1IXn+uOHd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TLVLYbJQO9lKLhko3tZyDoFK9KamHckmvh1s5ePabd/VDbKjDL48LNlEocO0nefT/8FF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hj2hykThkh6m39kkdXTpMRmv9j0Qm57mRlGs1xXihJ7dp4Po0iFEJfzZJpzirJ5vT2Pn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6FLr9poUAYa7QK7OCszGCUHd/v3jhGvq0dGswz3lxz7Vm/s0btTcpevsDK3cC53cNwbm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9urhVTvi060Vbx4ZNKjec356h4A4PB7rdEvs6WE2t77rmGzffQu+uPva2j3sAd5SEb7v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WBMNkz7wGWrtvkPZwRHnqr7wNR7aq46DrIA1cqvuczvrvRPukMHkyM65Td7xocgK57b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XH6aXw6dGP8Y3k3uLv+A5y4Npf9N8ZjK7pyz8o6h6I/O6Dvv6N4GCCDfWP5I8ETPghfO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8AxP4zTOChlD8xwN38fjG0nPGLed7FS+9VpvV0HP3NMO7ckN9tI+gM9tzIeTzD/x7aTe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8nL/gHUu1wmWYHmH9+u3WTAymYiRwOckUb/6uiOrzvy92vqtwD5s885RvqJK4I//4P/e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9BXOVCQViAWt+SyYgdDCvZlMFCorEPUqI96e3flK4p/B+D3E9A2/0w/f9AwE8pXo0+Fd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W73/bMpg8PABeAoUCLH7vQ7c2oUf768t226M7yxS1FLN9Rw/5efOj1JU8liemnT/gGdQ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5f0RBQUssPuV5WKMRE/51P46+tUxQn9Yk+1Ru8Zl3hDVjcN8W7tX6/rKQT8AweUQoIEF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QoUNGT50GBHiwlnYomH6RCfjRo0dOX70GBIkyCtQNkLZE3KPyZAlh0G5wiLmTJks9mAq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O0bDFlToUKJFjR5FmlTpUqZNi7JaSLQVtivYWgmaejUrVUFXunYVetXrFbJdr0wNmvWs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G1fu3LmsDgU6lBev3rx3++71y1dwYMKADf9FPPiw4sQFr2EzhQnjZJ2VKV+2nBnz5k9Q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aBYsNHrG6BH1RoyrNbaGArs1/x3OGN/SxZ1bd+6+fh8PXYs1rHCqWVu1Wps2uXKjVeG2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QmfJArTqoXaF3Bd6Nwj+oPiB5LNvR98dISKrpUS+9xkfvkdMKzunPHkzNM2ZLDnap2+/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qkMwwdxYEeggosjySqyy3oLwK+eGo1CoC7XSkKnoFAQxRKTsyougwUwkDEXAVOyLxRIb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8ZDHItPsE09y3BGzHjP7kbIfYcLEs84+ywklTDxJ7b7UShstptFu0jE/jYKsbEeNgBKx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ioqi8La0jrPKTKuEW+5CqoBTU6oPv6QzwQYlwnOiPPfUs8+EuGAlqE/kI3S+Qv8zWukl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OsrpNPwg9W+ySAn9pE5NRXwszqkiDIq4NceycLm0wMpQra3cRGrOTV+l65rCwhysN8Bs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tbFdw+w1r6kiqy3HYo/NETUrTCLSyNE8I200PShTUqecMFm2Miho02lbY5WBNVwvu0Lr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Vsn6NDkI3313KejiFLdepF48Tz19v0uP333D6xfghA6xyhRDDz704NBWWrRRAP979D46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HckUezeujkKzxgqVVFLbreotsdhKly1Wj3KVY5eFuobEFWtMkeaZZ8S55pxvvmuqaOjw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I6IxGlpoo5UGukc6WAp6paf/T7oCaaOrHdozk3o0UlKge0paJy5fJjtEeruct2y17fKz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VoZNuG6ERUoNQL0HrGmGRxeuz6bT+ON7Uo5MOVttxRdvNXHGNb0mxsVmZaxyyi+fPPPG8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Rzb0HOkQzTJnY/toW9BEe01b0+IrsvXJMNH4cdtvl9Nx3NGG6t/xAv7d9/KAH154ggIJ6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bedidf2/s3adfvGXq62Tb5ha1f3Hn7b3vXufAOh/Uah95RP989YFMn33Zq1xfSPR1v75+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rIoe7/7j9xxMXVkG35hUQenVrEnwS6LxM5c+B9rLeA0E0C19VsFYW1BUGg5XB/wsOJlCQ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0dGnMq1DIQmNVTsJtrBO+HOhiPCSL3/VUGA2DB4Oi6fDfAXiMcozYBAP+B4BTQpw++mI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MUQRdOJ0ehc+nlXxe+KzIhWvmMWBfDAyYbNa04omxjAerUpkPKMZwZhGLUFBD0vrzOu2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WsKI9KK4R+nAkI/UaQUA/zdIQSYkUK0YYiKFaDHVMMxRDOMJ80yhxz9Wci5QtORcZIW5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pCcpFxQcidCUKhTh01iXkTr05Gnbmtj7QucJJmbSlk3x4y3p0ore5fCGv/RlMHcIzGEG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lSlEmEyMWYZDCUwihrAG6v/SmkvB5DWZEkjwyQiLWwSnFsXpTZ7RLX5FO6f52JdO+K2z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4glnbgs/WFJnamqpTX6mJZv9TMoMC0lIgu6JPa0w2DIV2jyUNDJvznxY8/YJUG3+k6JG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jm7Uo7z6KK0qchFUlvSUp4SWtyzFEj10ZEoh3BElL6rLXM5UKa0wT06JR0Ni8lSYPh2I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daFHfY8yZGpTW1qUqULJXjdjNFXukTOc3iRIViQzRjXCsYxM66odvcpGriptSWYNa1qx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bTUK/wo614EOLCjKMGpekbrXasJVl05t6yY5GUrCDtawiyGfSRV70sU2NnT/4PIrTQHb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5SFmATY3yOxVr59dJuIia83JtrU3VJVqVVH7zbyQ70rtkx878dnO2LqztrdFp23RSbvR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neg63P7ZyCKgRa5nD7iH3pL2t22l4OR+NV0NhpS6J/qgThi7Xcd296SQbW4m3xreoCCi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ucNVBMoUyk1ufJf3XPLmr7SBTW1+WWvVcRLEi6lRa1kF/NUBk5XABzZwgu8Ix4nW163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4sZtpPLFMHwxtVQHNxHCT6VgYUF5WFFqzhCsuNFWubti77a4Ng3ucAzH6+DspXen6gUq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GCSijXElP2xa1RZZvzwz/67ycJvP3C6Ztk2GMpOl/OQp45OWQa7kjB0sVwp3+SHHxAZR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y3scMmVRdF0OtrmjIKVVVkHIYjq72M5L+gSHzyxBLTsYpzcG9GUhQrBo4JXMh/4sePeM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XS0XIy0mi8hPrJcOMIIXjGmwdrrAa7TNovnY5w7jy8t1BVRFSoFoVhsVxqKWYJrhuskR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Re686zpv1xOlgPWoZR3YWeQYx8dOD8GO22pmN8/MwfZwo3sbs/4aGdIwIh+eZQvbKFPZ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LDZo75HUMf7zqefK2ff62N3wjYa0y227YfuVm262bnXh3JfOlaLXvAZ4CP9fPe/8nTvI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EB8u+90PXyiQCe7EekfWvNU+8lUJcmJSjnXTmVawx0XO6U+PPKyfkPfEGWdwLAu0wm8T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DVzl9qt4ZAVLYhGLUtmlDHjQ/32ZK9/8wSknr1yRLWiFjHSBEIc6A43O6KljYxaStjbP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721/X7bi/jpGqH73sxVY3ngid0Ki3fXnPLnuskU5j6epbo3B2utD1PvSYxr2JLF/0LNCe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onniNbIHPfu9fjknb0YnjXHCZDvkJNe0yT2decxfPo+O/zvkw3udlw/aKoZ2e+oJpYfG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rXuul87Nduh7927fXS//Y9iH9xqDX3oN2a34mcN99w/sPXmvrvEiWx7sXRf3t6PvdfeR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uUzchgOR+G43/vUdmPz67vzNd29RdpmE+9uz2Obipx7gVV6i4BdE5qrH/0feD3/qkb/D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Uuq8j9u8ywM5Ayy5LeE/s2tAVjCPPQmEC/s+MlOG7GvAsvE/dJMZXCsPrmO/EESWT1C0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CXO5njqEg6pAiMszE6Q6GbQ6ytsLUoK+5+s26svBsCOa/aPB6UHBuINAP+ECMEum/Gs7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oJgFVugoOWOF9Ws/ERyhT4CGJ4yiIfS7/VnBfCEYhFLCMQs/LkQ+DKw6/wA0DJ95rQLU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I8poPTSsHy90PV5yueErQx/LMzXEQw0UxLKjNs6xCiy8wvMBwkG8Hj28PglTNu/7Q2XK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RNfzHKPpwU/cwenTDCuMwUzMsg2sulboxErUq1KIN1PMJFSMu2h4L0W0s0uERVuCxCA0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xFx0LmFcClqsRaJSMQQ8wI+bDFIkwU0kxsfZRTw0BWUQs/wLxmisKGhswmigxVWjLVI8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RG00N1mUQaBQxV68xkQiwUkCinNERz5Sx0FUxXbsxfdatffax32MBlbwxnq0t3scxAMx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LoNkyIcMr2mEyImENduHpMiLZCqJxMiNdDCL5MiPvCaNBMmRhCuPJMmTFDZuRMmVHEaW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lMlYVMmZtMkTNMmb1El6q8md9Mn4y8mfFEqXcYvjMMo0MUo0ScqjXEqlbEqkTEqoZMqn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dMqrrEqstMqo3MqvpMqw1Eqx9EqynMqxRMuyTMuzVMu2ZMu3zEq3jEu47Eq65Mq7BMu1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xEuz9Mu8lMu+JMy/1EoAQMzEVMzFZMzGdMzHhMzIlMzJpMzKtMzLxMzM1MzN5MzO9MzP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JM3LD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3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9C5EA8EA\file93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IAAAEGCAYAAAC5PJY3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AZgOZ/AdnZ2f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mJiY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a2to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yZmd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q2KZy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yeQAAAAAAAAAAAAAAAAAAAAAAAAA5K0AkZHJAO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QArZGRAMnkAAAAAAAAAAAAAAAAyQCRdpEArcn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IsSQk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DcAAK12AHat5AAAAAAAAAAAAAAAAADkyckAyeX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XlAMjlAAAAAAAAAAAAAADk5ADl5OUAABs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TJkQB2dnYAkcnk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kgCt5AAAAAAAAAAA5ADJyRsAb4pTAB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bAAAAAAAAAAAAAOTJyQDkN1MAUx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w3bwCKim4AOOStAJJ2kQD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cABscGwA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rQDkU28ANwAAAAAAAAAAAAAAAAAAAAAAAAAAAAAAAAAAAAAAAAAA5OQA5O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Xk5AA3ODcAAAAAAAAAAAAAAAAAAAAAAAAAAADk5O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N1NvAIpTAACtkc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mRdgDIHFMAOBwAADhTOAAAyckAyQDkAMjI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yckAAADIrQCR5TcAb4pTADcAAAAAAAAAAAAAAAAAAAAA5a0Adq0AAG9ubwA3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JAMjJNwAcOMkAyckAAAAAAAAAAAAAAAAAAADkyACRrckAHFOKAIpT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kycgAyQA3AD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E2I1k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mA5n8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xwAAOUAGwA3Nx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zcAAAAAAAAAAAAA5OStAAAAHAA3AAAAAAAAAAAAAAAAAAAAAAAAAAAAAAAAGzgANx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cgA5RwcADg3NwA3AAAAAAAAAAAAAADJkVoArRyKAKam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5OTlAAAA5ACtreQAN1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yAAAU1MAAOTkAAAAAAAAAAAAAAAA5ADk5QAAGxw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QAycnkADdTUwAAyckA5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krQDI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AADlAAAAAAAAAAAAAAAA5QDk5DcAOD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MkAyeQ3ADhTNwA3AMkAye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TJAAA4UxwAABwcAOTI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JyADJHBwAG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yckA5Dc4ADcAHAA3NwAAycnk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9kn82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kyQDJyeUAAAAAAAAAAAAAAAAAAAAAAAAAAAAAAAAA5O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kAOUcUwA3AAAAAA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ADcANwAAAOTk5QAcN1MAH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CtrQAAU4o3AAAAAAAcNzcAAHaSAK03igBTH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eQAABs4NwA3NxwAAADkAMnJAAA3NxwAAAAAAAAAAAAAAAAAGwDIAOQAG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Dc3AAAAAAAAAAAAADc4AAB2reQA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5AAbUxwAAAAAAAAAAAAAAAAAAAAAAAAAAAAAAAAAAAAAAAAAAAAAAAAAAAAAAMmRkQDl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AAAAAAAAHFMAUzetAJGtyQBTbz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N2+K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AAAAAcADcArQB2dpEAyeQAAAAAAAAAAAAAHDdvAG83H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cgArZGRAJGRyQDkAAAAAAAAAAAAAAAAAAAAAAAAAAA3OAAbra0AycnJAMkAUwB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mRAJHlUwBuUx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29vADfJkQCRy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ACtrckAAAAAAADlrQB2dpE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bwBTG8kAka3JAOQAAAAAAAAAAAAAAMmRdgCRrckA5AAAAAAAAAAAAAAAAAAAAOQAAAAA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AG9vNwAcAAAAAAAAAAAAAAAAAAAAAAAAAAAANwBTU+UAkZGtAAA3Nw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kAka3lAFNuUwAcAAAAAAAAAAAAAAAAAAAAAAA3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kXYAre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JrQDJABsAAAAAAAAAAAAAGzgANwAAAAAAAAA3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ABwAAAAAAOQAycnkADdvbgAcyZEAdnYMKmocAAAgAElEQVSRAMkAAAAAAAAAAAAAABw3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UxwAAAAAAAAAAAAAAAAAAAAAAAAAAAAAAAAAAAAAAAAcHBsAAAAAABsc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ACtdq0AHG6KAFM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igBvN+QArXZ2AJHJ5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TJAJGRyQAbHB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b1McAAAAAAAAAOUA5OQAAAAAHABTblMAHOTJAMjJAAAAAAAAAAAAAAAAHAAc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krQB2reUAU29TAOWRWgCRye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kAK12kgAAbooAUxwAAAAAAAAAAAAAAAAAAAAAAAAAAAAAAAAAAAAAAAA3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AMmRdgB2ka0Aye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a2RAMkcNwA4N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OQAycnJAOQAAAAAHFMAbm9vAFM3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StAHaSAABuiooAUzdTAIpvNwDlkXYAdpGtAMnkAAAAAAAAAAAAAAAAAA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ABxuigBTHAAAAAAAAAAAAAAAAAAAAAAAAAAAAAAAAAAAAAAAAAAAAAAAABwAU4qKAFMc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yMnJAO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2dnZ/yYmJ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krQB2dq0A5AAcABwcAAAAAAAAAAAAAAAAAADk5OQ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bwA3AAAAAAAAAAAAAAAAAAAAAAAAAAAAAAAAAAAAAAAAAAAA5ACtdpIAAG6KAFMcAADk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AFNTNwAcAAAAAAAAAAAAAAAA5K0AdnatAOQAAAAcHDcAU25vADcAyQCtyRsAN1McA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k5AAAH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ra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/yYmJ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ACtkckAHFM3AADJ5QAbUzcA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kAMnJ5QA3Nz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4hEVg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2dnZ/yYmJ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Nra2g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tlDj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YDmf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bU8L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KCW9E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csFp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8luJ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ZgOZ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APvz8wD78/MA/fj4AP/7+wD+/PwAAQEBABdBQgAAAAAAwNLoAP8AAAAFAwEABQMCAAgG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DQkFAA0KBQAIBQ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b2APXh4AD35uYA+OrpAPjp6QD46ekA9+rpAPvx8QD//f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UGABdBQgAAAAAAlrTYAPr8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wIAEAwGABUPCAAXEAgAFhAJABYQCAAaEwoAHxYLAAoH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j2d3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vx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893cAPXg4AD04eAA+ezsAAD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/f4A6/H4AOvx+ADW4gAAAAAAAAAAAAAAAAAAAQAAABQPCAAfFwwAIBYMACQaDQAp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OnoAO/S0QDx19cA8tjXAPfo6AA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Ovx+ADr8fgAzNrsAAAAAAABAAAAGBIJACkd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LyIRABcQC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+voA8NPSAO7PzgDuzs0A9+f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AA5+73AOfu9wC+0ecAAQAA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JBMAMiQTACwgEAAFAw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8A7tDPAOm/vgDsyskA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wAAAOXt9gDl7fYA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wA4KBUAQS4YAC4iEg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OY2cM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eHhAOi/vQDqwsEA+u/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j6/QDA0ugAwNLoABMOBwA/LRgAQi8YABwU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vDwAOrCwADpv78A9ODf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3y+QCuxeEAr8XhACIZDQBCLxkAPSwXAA4KB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DT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7tDPAP/9/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N3n8wDd5/MAn7vcADMkEgBPOR4AKh4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tzcwA4quqAPLZ2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3+AMnZ7ADJ2ewAKx8QAFU8IAAwIx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J7wKDw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A5n8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wDrx8YA4q2rAPTe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V4fAA1eHQACUaDgBUPB8ANyg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v4A6sHAAOKurQD25O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vm8gCHqtMAHhYLAFQ8IAA9KxcA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vQDhq6kA+Onp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4ur1AI6u1QCnwN4AVj4hAEEu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03t4A25mWAPLa2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n7vcAkbDWALrN5QBnSicAIBc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XkIuf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b2AN+kowDnubcA//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fj8QBzm8sASjUcAFpBIgAJ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pwL8A3qGfAPrw8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v8As8njAMXW6gBhRiQAPSs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uPjANuZlwDw1d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7z+QCNrdUAu87mAGdKJwAbEw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9/QDfpqQA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/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0t/vAG+YygBROh4AWD8hAAM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OrqANaLiQDz3N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xS+IK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z9/gCrw+AA0t/vAHRTKwAV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syMcAzXJvAPPc2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2eTxAHGaywDL2u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39ANycmwDViogA/PX1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T3+wCGqNIAnrrbAP3+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6uoA1ouJAPPc2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ssjjANjj8QB1VCwAFQ8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zIxwDNcm8A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rl8gBxmcoAydj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+aeqo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36SiANWKiAD8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0+PwAiKrTAKS+3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+/gDalpQA6L28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wAAAKzE4QDw9PoAa00p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v7ANaLiQDty8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80OcA8vf7AHVTLAAFB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9fUA0n58AO3Ly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ytnsAH+k0AD2+f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tfQH1Q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YDmf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u7uANB6eADx2N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1uLwAHqgzgDv9P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25eUA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4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Dp9AB4ns0A5u7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Pd3ADQencA+Ov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p8PcAeZ/OAN7o8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uXlANOCgAD7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fX6AIGl0QDm7v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7txhW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57e0A0oF+APvy8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H1+gCBpNEA8PT6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19ADTgn8A+ev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8PcAgKXQAPb5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ggD14u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4On0AIWo0gD7/f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v4A1ouJAPLY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Xh8ACMrNQA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alZMA7cz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HH0nI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2ewAlrT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+jogDovr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8/mAKa/3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68fGAOKvr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vD4ADJ2O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6egA2pSSAAD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stcA6vD4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8/ADW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0+PwAi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bM7F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2g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AKC73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7MjHAOW2t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LTJ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46ekA2ZSSAAD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CTstcA6v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9/QDWjIkA/PX1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0+PwAi63UAP3+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b2Q5r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gOZ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36SjAPPc3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b5fIA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4eEA5LO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ssjjAOLq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//39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7/AJi22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i+vQDx19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bi8AC/0u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GDXxI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PX1AN6i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hu9wA9vn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36OiAPvx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w9foApL7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z3NwA57u5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MzlAN3n8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wDbmZYA//7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//AJm22QD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3N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3qrVg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rl8gC9z+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q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qw+AA/v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6cC/APnr6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8PgAwNL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8A4q2s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cThAP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qxcQA9+f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e32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irK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4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zKyQD14e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/o9ADM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Krq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rx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9HQAPPc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Z5PIA0t/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PW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mA5n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wx+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nt7QDw0t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R3u4A7/T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rBwAD/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9/v8AwdP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nBv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v9Ho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s2P3j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93cAPXi4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4er0AN/o9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b+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7R5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f0A6sT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PU6QD+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uzs0A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D1+gDO3O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pwL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vug4C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/0e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34+ADty8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2uwA+Pv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paW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WloAAAAAAAAAAAAAAAAAAAAAAAAAAABaWloAAAAAAAAAAA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AAAAFpaWgAAAAAAAAAAAAAAAAAAAAAAAAAAAFpaWgAAAAAAAAAAAAAAAABaWl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paWgAAAAAAAAAAAFpaW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lpaAFpaW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/R0AD++/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6/P4A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F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paW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AAAAAAAAAAAAAAAAAAAAAAAAAAAFpaWgAAAAAAAAAAAAAAAAAAAAAAAAA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aWloApqamAAAAAAAAAAAAAA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WloApqamAFpaWgAAAAAAAAAAAAAAAABaWl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BaWloApqa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7Pz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t3tADYn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8vb7AA4KB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mpqYAAAAAAAAAAABaWl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ampgAAAAAAAAAAAFpaWgCmpq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AAAAAAAAAAAFpaWgCmpqYAAAAAAAAAAABaWloAWlpaAAAAAAAAAAA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WlpaAKamp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/Pz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93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cDJ40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go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lpaAKampg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AAAAABaWloApqamAAAAAAAAAAAAAAAAAAAAAAAAAAAAAAAAAAAAAAAAAAA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qamAFpaWgAAAAAAWlpaAKampgAAAAAAWlpaAAAAAAAAAAAAWl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BaWloAAAAAAAAAAABaWloAAAAAAKampgAAAAAApqamAAAAAABaWl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WloAAAAAAAAAAAAAAAAApqa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uXkAPjq6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6e/3AObt9gAaEw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Qgr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fkIAAAAAAAAAAAAAAAAAAAAAAAAAAAAAAAAAAAAAAAAAAAAAAAAAAAA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BaWloApqamAAAAAAAAAAAAAAAAAFpaWgCmpqYAAAAAAFpaW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mpgBaWloApqamAAAAAACmpqYAAAAAAFpaWgCmpqYAAAAAAAAAAAAAAAA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AAAAAAAAAAAFpaWgCmpqYAAAAAAFpaWgCmpq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lpaAKampgAAAAAAAAAAAFpaWgCmpqYAAAAAAAAAAAAAAAAAAAAAAAAAAABaWlo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NL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Hf7wAaEw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l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WloAAAAAAKampgBaWloApqa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aWl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mpgAAAAAAAAAAAKampgAAAAAAAAAAAAAAAAAAAAAAAAAAAAAAAABaWlo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df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fi8ABJNB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pqYAAAAAAAAAAAAAAAAAAAAAAAAAAAAAAAAAAAAAAAAAAAAAAAAAWlp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WlpaAAAAAABaWloAAAAAAAAAAACmpqYAAAAAAAAAAACmp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lpaAKampgAAAAAAAAAAAAAAAAAAAAAAAAAAAAAAAACmpq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dj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fj8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WloApqamAFpaW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paq6Gx5QAAIABJREFUWgAAAAA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ampgAAAAAAAAAAAFpaWgAAAAAAAAAAAFpaW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mpqYAAAAAAAAAAAAAAAAAAAA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KampgAAAAAAAAAAAAAAAAAAAAAAAAAAAFpaWgCmpqYAAAAAAKampg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Dmfw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nt7AD56+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xv4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b+DAAAAAAAAAAAAAAAAAAAAAAAAAAAA8b+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b+DAAAAAADxv4MAAAAAAAAAAAAAAAAAAAAAAAAAAADxv4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b+DAAAAAAAAAAAAAAAAAAAAAAAAAAAAAAAAAAAAAADxv4MAAAAAAAAAAADxv4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G/gwDxv4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7PH4AO3z+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lpaAKamp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qa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WlpaAAAAAABaWloApqamAAAAAAAAAAAApqamAKampgCmpqYAAAAAAKamp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AAAAAAAAAAAAAAAAAAAAAAAAAAAFpaWgCmpqYAAAAAAAAAAAAAAAAApqam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LX1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x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9BfQAAAAAAAAAAAAAAAAAAAAAAAAAAAAAAAADxv4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QX0AAAAAAAAAAAAAAAAAAAAAAAAAAAAAAAAAAAAAAAAAAAAAAAAA8b+D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AAAAAAPQX0A8b+DAA9BfQDxv4MAAAAAAAAAAAAAAAAA8b+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xv4MAD0F9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9BfQAAAAAA8b+DAA9Bf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Njj8QA7Kh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mpgBaWloApqa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AAAAAApqamAKampgBaWloApqa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FpaWgCmpqYAAAAAAAAAAAAAAAAAAAAAAFpaWgCmpqYAAAAAAAAAAABaWloApqam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WlpaAKampgAAAAAAAAAAAKampgAAAAAAAAAAAAAAAAAAAAAAWlpaAKampg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WloApqamAAAAAAAAAAAAAAAAAKampgBaWloApqa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Lc2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0F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b+DAAAAAAAAAAAAAAAAAAAAAAAAAAAAAAAAAAAAAAAPQX0AAAAAAAAAAADxv4MAD0F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0F9AAAAAAAPQX0AAAAAAAAAAADxv4MAD0F9AAAAAAAAAAAA8b+DAPG/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9Bf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0F9APG/gwAPQX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vl8gA7Kh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AAAAAAAAAAAAAAAAAAAAAAAAAAAAAAAAAAAAAAAAAAAAAFpaWgCmpqY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CmpqYAAAAAAAAAAAAAAAAAAAAAAAAAAAAAAAAAWlpaAAAAAA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aWgCmpqYAWlpaAKampgAAAAAAAAAAAAAAAAAAAAAAWlpaAKampgAAAAAAWlpaAKam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pqamAAAAAAAAAAAAWlpaAKampgAAAAAAAAAAAAAAAACmpqYAWlp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qamAAAAAAAAAAAAAAAAAAAAAABaWloApqamAAAAAACmpqYAWlp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AAAAAAAAAAAAAAAACmpqYAWlpaAKam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Xg4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G/gwAPQX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v4MAAAAAAAAAAAAAAAAA8b+DAA9Bf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wAAAAAAAAAAAA9BfQDxv4MAAAAAAPG/gwAPQX0AAAAAAPG/gwAAAAAAAAAAAPG/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9BfQAAAAAA8b+DAAAAAAAAAAAA8b+DAAAAAAAPQX0AAAAAAA9BfQAAAAAA8b+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b+DAAAAAAAAAAAAAAAAAA9B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9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lpaAKampgAAAAAApqamAFpaW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WloAAAAAAAAAAAAAAAAApqamAAAAAAAAAAAAAAAAAAAAAAAAAAAAWlp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mAFpaWgCmpqYAWlpaAAAAAAAAAAAApqamAFpaWgAAAAAApqamAAAAAACmpqYAWl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pqamAAAAAABaWloAAAAAAAAAAAAAAAAAAAAAAKampgAAAAAApqamAFpaWg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aWgCmpqYAAAAAAAAAAAAAAAAApqamAFpaWgCmpqYAWlp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qamAFpaWgCmpq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HZ2dn/JiY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jghyb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dhXwD68O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+rK8AAQMDAFmIwQD3+v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xv4MAD0F9APG/gwAPQX0A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fQAAAAAAAAAAAAAAAADxv4MAD0F9AAAAAAAAAAAA8b+DAA9BfQDxv4MAD0F9AAAAAADx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AAAAAADxv4MAD0F9AAAAAAAAAAAA8b+DAA9BfQAAAAAAAAAAAAAAAADxv4MAD0F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xv4MAD0F9AAAAAADxv4MAD0F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v4MAD0F9AAAAAADxv4MAD0F9APG/gwAPQX0AAAAAAAAAAADxv4MAD0F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b+DAA9BfQDxv4MAD0F9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MBgCfcj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2tr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LxAPrx8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/gwAAAAAAAAAAAAAAAAAAAAAAAAAAAAAAAAAAAAAA8b+DAAAAAAAPQX0A8b+DAA9B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b+DAAAAAAAAAAAAAAAAAAAAAAAPQX0AAAAAAAAAAAAPQX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b+DAA9BfQDxv4MAD0F9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D0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DgoF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AAD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0F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/gwAPQX0AAAAAAPG/gwAAAAAA8b+DAAAAAAAAAAAAD0F9AAAAAAAAAAAA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G/gwAPQX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Dg6fQALiE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ub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b+DAA9BfQDxv4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xv4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fQAAAAAAAAAAAAAAAAAPQX0AAAAAAAAAAADxv4MAAAAAAAAAAADxv4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0F9AAAAAAAAAAAAAAAAAAAAAAAAAAAAAAAAAPG/g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/gwAPQX0AAAAAAAAAAAAAAAAAAAAAAAAAAADxv4MAD0F9AAAAAAAPQX0A8b+D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AAAAAAAAAAAAAAAAAAAAAAAAAAAAAAAAAAAAADn7vYALiE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On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MLq/4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xv4MAD0F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P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b+DAA9BfQDxv4MAAAAAAPG/gwAPQX0AAAAAAAAAAAAPQX0AD0F9AA9B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F9AA9BfQAPQX0AAAAAAAAAAAAAAAAAAAAAAAAAAAAAAAAA8b+DAA9B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X0A8b+DAA9Bf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p8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On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QX0AAAAAAAAAAAAAAAAAD0F9APG/gwAPQX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b+DAPG/gwAAAAAAD0F9APG/gwAPQX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QX0A8b+DAA9BfQAAAAAAAAAAAAAAAAAAAAAA8b+DAAAAAAAAAAAAAAAA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8b+DAA9BfQDxv4MAAAAAAAAAAAAAAAAAD0F9AAAAAAAAAAAAAAAAAAAAAADxv4MA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wAAAAAAAAAAAAAAAAAAAAAAAAAAAPG/gwAPQX0AAAAAAAAAAAAAAAAAD0F9APG/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p7/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Or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AA9BfQDxv4MAAAAAAA9BfQAAAAAAAAAAAAAAAAAAAAAAAAAAAAAAAADxv4MAAAAAAPG/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D0F9AA9BfQAAAAAA8b+DAA9BfQDxv4MAAAAAAAAAAAAAAAAAAAAAAAAAAADxv4MAD0F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v4MAD0F9APG/gwAAAAAAAAAAAAAAAADxv4MAD0F9AAAAAAAAAAAAAAAAAA9BfQDxv4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QX0AAAAAAAAAAAAAAAAAAAAAAPG/gwAPQX0AAAAAAA9BfQDx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b+DAA9BfQAAAAAAAAAAAAAAAAAAAAAAAAAAAA9BfQDxv4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q8P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Onp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xv4MAD0F9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8b+DAAAAAAAAAAAAAAAAAPG/gwAAAAAAAAAAAAAAAAAPQX0AD0F9AA9B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v4MAD0F9AAAAAAAPQX0A8b+DAAAAAADxv4MAAAAAAAAAAAAPQX0A8b+DAPG/gwAPQX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fQDxv4MA8b+DAAAAAAAPQX0AAAAAAPG/gwAAAAAAAAAAAAAAAAAAAAAAD0F9AAAAAAAP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AAAAAAAAAAAAAAAAAAAAAAAAAAAA8b+DAA9BfQAAAAAAAAAAAAAAAAAPQX0A8b+D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D0F9AAAAAAAAAAAAAAAAAAAAAAAAAAAAAAAAAAAAAAAPQX0A8b+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p8P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l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aWgAAAAAAAAAAAAAAAAAAAAAAAAAAAAAAAAAAAAAAWlpaAAAAAAAAAAAAWlp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WloAWlp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HZ2dn/JiY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f0AwlVSAAD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+rK8AAQMDAFqJwgD2+f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rX1BAAI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cN0n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++vo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BaWloAAAAAAAAAAAAAAAAAAAAAAKampg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mpqYAWlpaAKampgAAAAAAWlpaAKampgAAAAAAWlp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AAAAAAAAAAFpaWgCmp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2tr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78/MAAP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AA8/b7AA8LB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Bg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paWgCmpqY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BaWloApqamAAAAAAAAAAAApqamAAAAAAAAAAAAWlpaAKampg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q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ampgBaWloApqa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8/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/f7AA8LB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FRT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+vsgAAAAAAAAAAAAAAAAAAAAAAWlpaAKampgAAAAAAWlpaAKampg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qYAAAAAAAAAAAAAAAAAWlpaAAAAAAAAAAAAAAAAAFpaWgAAAAAAAAAAAAAAAA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pqYAAAAAAAAAAAAAAAAAAAAAAAAAAAAAAAAAAAAAAFpaWg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7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/b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paWgAAAAAApqamAAAAAAAAAAAAWlpaAKampgBaWlo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ampgAAAAAAAAAAAAAAAAAAAAAAAAAAAAAAAAAAAAAAAAAAAFpa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WloApqamAAAAAAAAAAAAWlpaAKam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paWgCmpqYAWlpaAKamp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78/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Pa/rQD7FlMADysqAAAAAAAAANYA9r+tAPsAAAAAABUACDZoAAcAwgD0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UrfQAKFgAAAAAAAPvVmAD+IGgABw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vf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qamAAAAAABaWloAAAAAAAAAAABaWloApqamAAAAAACmpqYAWlp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BaWloAAAAAAAAAAAAoTkaGAAAgAElEQVQAAAAAAAAAAAAAAAAAAAAApqam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paWgCmpqYAWlpaAKamp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gOZ/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5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1a0AABYqAAAAAAAAAAAAAADrAPnKrQAAK30ADx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AAIrfQAMC8IA9ODWAAAWKgD94JgA+QtTAAw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5+/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lpaAKampgAAAAAAWlpaAKampg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KampgAAAAAAAAAAAAAAAACmpqYAAAAAAAAAAAAAAAAAAAAAAFpaW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qam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7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8PMAgBAN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PDzAIAQDQAAAAAAAAAAAIDw8wCAEA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PDzAIAQDQAAAAAAgPDzAIAQDQ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AAAAAIAQD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rQD2AFMADxXXAPHrAAAAAAAAAPXXAPsAPwAJF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wgD36ioACTY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8/f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WloAAAAAAFpaWgAAAAAApqamAFpaWgAAAAAAAAAAAAAAAAAAAAA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WloAAAAAAAAAAAAAAAAAAAAAAAAAAAAAAAAAAAAAAAAAAA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AAAAAAAAAAAAAAAAFpaWgCmpqYAAAAAAAAAAAAAAAAAAAAAAAAAAABaWlo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pqYAWlpaAKamp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8+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8PMAAAAAAAAAAAAAAAAAAAAAAIAQ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AAAAAAAAAAAAAAAAAIDw8wAAAAAAAAAAAAAAAACA8PMAAAAAAAAAAACAEA0AgPDzAIA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AEA0AAAAA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EA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rAPn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OrXAAAAAAAAAAAAAPXrAP311gD0v8EAAAAAAAAAKgAKQVMABRUqAP7KgwDxABUACDZT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NlMAA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7/P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AAAAAAAAAAAKampgAAAAAAWlpaAKampgAAAAAAAAAAAAAAAAAAAAAAAA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AAAAAAAAAAAAAAAAAAAAAWlpaAKampg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pqYAWlpaAKamp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8/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w8wCAEA0AAAAAAAAAAACAEA0AAAAAAAAAAACA8PMAgBANAAAAAAAAAAAAgB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DzAIAQDQAAAAAAAAAAAIDw8wCAEA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AQDQCA8PM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eCtAPsWUw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UwAPKyoAAAAAAPvVgwD54D4ABSA+AAxBPgAAAAAA/eCYAPkgaAAC1YMA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wAPKy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8/f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6+yAAAAAAAAAAAAAAAAAAAAAAAAAAAAAAAAAAAAAAAAAAAAAAAAAAAAAA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pqamAAAAAAAAAAAAAAAAAAAAAAAAAAAAAAAAAAAAAAAAAAAAWlp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pqamAAAAAAAAAAAApqamAAAAAAAAAAA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FpaWgCmpqYAAAAAAAAAAAAAAAAAAAAAAFpaWgCmpqYAAAAAAAAAAAAAAAAApqam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Xrfk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7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DzAIAQDQAAAAAAgPDzAIAQDQAAAAAAAAAAAIDw8wCAEA0AAAAAAAAAAAAAAAAAgP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Dw8wAAAAAAAAAAAAAAAACA8PMAAAAAAAAAAACAEA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Dw8wAAAAAAAAAAAAAAAACAEA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XrAP3qmADx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DxAAAADxUAAAAAAAAAAAAAAAAAAAUVKgD26+sAAAAVAAAAAAAA9cIA9/U+AAwVwgD0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APzKrQD59SoABw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/f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AAAAAAAAAAAAAAAAAAAAAAAAAAAAAAAAAAAAAAAAAAAAAAAAAAAAAAAAA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WloAAAAAAAAAAACmpqYAAAAAAAAAAAAAAAAAAAAAAFp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KampgBaWloApqamAAAAAAAAAAAAWlpaAKampgAAAAAAAAAAAAAAAAAAAAAAAA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WloApqam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gBANAAAAAAAAAAAAgPDzAIAQDQCA8PMAgBANAAAAAAAAAAAAAAAAAIAQ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Dw8wAAAAAAAAAAAAAAAAAAAAAAAAAAAAAAAACA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AAAAAAAAAAAgPDzAIAQDQAAAAAAAAAAAAAAAAAAAAAAAAAAAIDw8wCAEA0AgPDzAIA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vy8gAGEhIAKB0PAMva7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St9AA8rAAAAAAAAAOqtAPHrKQAP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AAPV1wD7KyoABQDrAPng1gAFIFMAAAAAAAAA6wD51esABzY+AAD1wgAAAAAAAAAVAAIL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mpq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AAAAAAAAAAAAAAAAFpaWgAAAAAAAAAAAKampgAAAAAAAAAAAFpaW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lpaAKamp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WlpaAKampgBaWloApqamAAAAAAAAAAAAAAAAAAAAAAAAAAAAAAAAAAAAAACmpqY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FBAAAAAAAAAAAAAAAAAAAAAAAAAAAAAAAAAAAAAAAgBANAAAAAACA8P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8PMAgBANAAAAAACAEA0AgPDzAIAQDQAAAAAAgBANAAAAAACA8P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BANAIAQDQAAAAAAAAAAAAAAAAAAAAAAAAAAAIDw8wCAEA0AgPDzAIA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Y1wAVOjsAOyoWAMva7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s+AAkh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AAAAAAAWUwAPFgAAAAAAAPvVmAD9IH0ABwAAAAALPgAHC4MA9L/BAAAWUwAP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Bg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qa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mpqYAAAAAAAAAAAAAAAAAAAAAAAAAAAAAAAA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pqYAAAAAAAAAAAAAAAAAAAAAAAAAAAAAAAAAAAAAAAAAAAAAAAA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AAAAAAAAAAAAAAAAAAAAAAAAAAAAAAAAAAAAAAAAAAAAIDw8wCAEA0AAAAAAIDw8wCA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BANAIDw8wCAEA0AAAAAAAAAAAAAAAAAgBAN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AAAAAAAAAAAAAAAAAAAAAAAAAAAAAAAAAAAAAIAQD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OjsAKB0P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ZTAA8WAAAAAAAAAAAAAAMgaAAP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rfQAFAAAAAAAAAAAAAAAFK30ADy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E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PDzAAAAAACA8PMAAAAAAIAQDQCA8P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QDQAAAAAAAAAAAAAAAAAAAAAAgPDz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8PMAAAAAAAAAAAAAAAAAAAAAAAAAAACA8PMAgB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PDzAIAQDQAAAAAAgBANAIDw8wCAEA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nPCk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1wAAAAAAFQ8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Q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BANAAAAAAAAAAAAAAAAAAAAAACAEA0AAAAA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EA0AAAAAAAAAAAAAAAAAAAAAAAAAAACAEA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Dw8wCAEA0AgPDzAAAAAAAAAAAAgBANAIDw8wCAEA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Tg3wD9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ACAXDADg6f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B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H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8PMAAAAAAIAQ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Dw8wAAAAAAAAAAAAAAAAAAAAAAAAAAAAAAAAAAAAAAAAAAAIAQ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QDQAAAAAAAAAAAAAAAAAAAAAAgPDzAIAQDQCA8PMAgBAN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gBANAAAAAAAAAAAAAAAAAIAQDQCA8PMAgBA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9/QDy2tkAES4vAEAu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IBQ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UN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PDzAAAAAACAEA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EA0AAAAAAAAAAAAAAAAAAAAAAAAAAAAAAAAAgPDzAAAAAAAAAAAAgB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8PMAgBANAAAAAACAEA0AgPDzAIAQDQAAAAAAAAAAAIDw8wCAEA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EA0AgPDzAIAQD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y19YAES4vAC4h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IBg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UND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AAAAAAAAAAAAAAAAIDw8wAAAAAAAAAAAAAAAACA8PMAAAAAAAAAAACAEA0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AAAAAAAAAAAAAAAAAAAAAAAAAAAAAAAAAAAAAAAAAAAAAAAAAAAAAAAAAAAAAAAAAAAA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EA0AAAAAAAAAAAAAAAAAgBANAIDw8wCAEA0AgPDzAIAQ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ANAIDw8wCAEA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x19cAAAAAABsTC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BQ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GjsZk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ND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AQDQAAAAAAAAAAAAAAAAAAAAAAAAAAAAAAAAAAAAAAAA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AAAAAAAAAAAAAAAAAAAAAAAAAAAAAAAAAAAAAAAAAAAAAAAAAAAAAAAAAA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AQDQAAAAAAgBA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QD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y2tkAAP//AAcFAwAPCwYA8fX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Bg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UNDQA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9/cA9N/fAAAAAABBLh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CAQAQCw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DAwAFDA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dfWAAAAAAAzJB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PC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Fhc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djXAAAAAAAgGA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c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MN/lY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mA5n8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XFwDz3d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ACr8PcA1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g0GABYAAAAAAAAAAAD8AKvw9wDVBQkAgAsEAAD9+gCW8/kA6gAAACsLDQBVBQAAAAAA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CAsAQ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y19cAAAAAAA0JBQAFAwIA+/3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EJ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WF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VRAJAC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fX3AAAFBAAAAAAAAAAAAOr7+wAVCw0AagL6AJb4/AAABQQA6vj1AMEDCQBq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7ewA+OrqAAgWFgA5KRUAwtT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Fh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gX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/cA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AAAAAAAAAAAAAAAAAAAAAAAAAAAAAAAAAAA/foArPsFAFQI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AAAAAAA4KB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xE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ka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wAq/DzAIDw8wCW+P4AAAAAAAAA/gDA+AAAVQs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FBQDr9fMAgPP7ACoIAgDA9v0APw0GAB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8dbX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BA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GQ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wf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BVEA0AVQAAAAAA/ACr8PUAqwMNAD/99wDWBQk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BgBqEAYAAAAAAOr49QDBCAsAFfXzAID7AAAABQkAgAs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dj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QcAAQAAAP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xE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UPDwAGE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qBQAAAAAAAOv9/gDq+PUAgPDzAID1/AAA+/cAgPX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6AKz9BwBVAvoAwf4HAGoQCwBA/vkAwP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9eLiAPz29gACAQEA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CAQADgoF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LHy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ADW+wIAFQIAACsLDQCAEA0AgBANAIALBAAABQkAgAsEAAAAAAAAAP4A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BAAAAAAAAAAAAAAAAgAV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APLX1gAAAAAAPy0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HA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LICAA79H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r49QCW+P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Cw0AQAMAAAAAAAAAAAAAAAAAAAAAAAAAAAAAAAAAAAAAAADV9fUA6wgNAEAAAAAA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AJbw+QAABQkAg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HY1wASMzQALB8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w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JC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YICwCA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FCQCABQAAAAAAAAAAAAArCw0AKwAAAAAAAAAAAAAAKwsNAC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6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HX1gAAAAAAGBEJ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HA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KC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Pb2wD//f0ABQQCABYP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FBQABxQ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6+gDz3dwAAAAAAEEv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sTCgAKB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g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19cAAAAAADAjE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gcD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ik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AAAAAB4VC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YcDwAAAAAAAAAAAAAAAAAAAAAAAAAAAEhqou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19cAAAAAAAsIBAAJBg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gdD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hwdAAgV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78vEA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Kx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hAIAB4VC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ExM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dfXAAAAAAA2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ycV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IxM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8dfWAAAAAAAkGg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ktbjN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YDmf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S8wAAIF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x19cAAAAAABAL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BQArHx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kJABIzN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35+YA+/LxAAEBAAAvIx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DQlEw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dBQ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8A8dfXAAAAAAA8Kx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cnF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zNAAFDg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dfWAAAAAAApH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gQCADEkE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gSm/j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DAwAWPT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tfXAAAAAAAWDw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yISAAgF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XQE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97dAP77+gAEAwEAHhU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D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JCQACh0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z8APPa2wAAAAAAQC4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DgcANiY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1gAAAAAALiES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z9AAA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D/rN4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HY1wAAAAAAHBQ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Mh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xMU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LZ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CAYDAA4JB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YnFAARD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xP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z09AD14uIAAAAA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czG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IxMgANJC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x2NYAAAAAADUm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RIJADAiE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U1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x1tcAAAAAACEYD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jUcAAAAAAAAAAAAAAAAAAAAfgUHq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UODkACx4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y2NYAAAAAAA0KBQAD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DQcASDQ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lN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46+sA+e3tAAEAAAA2Jx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TPB8ABQM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j0+AAkZG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8A8tjXAAAAAAA7KR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UPCABG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B1RU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dfWAAAAAAAmHA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U9IAAEAw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5CMiL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gOZ/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EJDAAcUF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x19YAAAAAABQOBw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XEAkAQzA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MDAB5UV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4eEA/fj4AAICAQAkGg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WPiAAAw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pGSAANIy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8tnYAAAAAABALh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oTCgBBLx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lZ2gAAA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df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B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GZJJgAC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f1tVM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JSYAGUV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E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CsXADAiE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l1fAAUOD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trZAP/+/gAG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Y0g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wM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j4APTf3gAAAAAAQC4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cQiMAEA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hDRAAOK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LX1wAAAAAAMyQ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UbDgBINB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lZ2kAAQ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t9/9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HX1gAAAAAAHxY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wIBAGpLK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ICEAG0t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HY1wAAAAAACwgEAAcF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TDYdACEY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l1eAAwiI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u7gD46ekAAAAAADsqF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hGAwAXUM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QEACp1dwAECg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x19YAAAAAADcnF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UywABAM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kYGAAma20AAA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2NcAAAAAACQbD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GhLJwAaE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tiIhn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VOjsAGkh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19YAAAAAABIMBg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QS8ZAD8t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JGJkAAwiI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1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AAEBAQAsIB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FAsAZ0o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QEACp1eAADC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8A8dnYAAA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EAgB2VCwABwU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kYGAAnamwAAA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tbWAAAAAAAqHR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hLJwAeFg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uS0O8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A5n8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U7PAAdT1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x2NcAAAAA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WPiEAQi8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iX2EAF0B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z29sA//z8AAQDAgAbE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GABZQC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2xuABIyM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+/oA893cAAAAAABALh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LiERAGxO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MDACt2eAAOJi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dfWAAAAAAAvIh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FQsAeFYtAAM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msM5g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HBwAtfX8AChw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dfWAAAAAAAdFA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EMBgB9Wi8ACgc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AwALoCBAAcUF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tjYAAAAAAAJBwMACwg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gEAH1aLwAVDw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xMUAC5+gQAEDA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LyAPbl5AAAAAAAPi0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CgUAgl4xACIYD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fn8ABQ0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LX1wAAAAAANiYT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ALBgCE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NJSYA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cFdP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X1gAAAAAAIRg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w0HAIVg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ADGIigAKHB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AAAADwoGAAM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VDwgAhmAyABsT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T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Dico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fo5wD78fE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E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RCQCGYDIAFxE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DAwAL4KE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wDx19YAAAAAADwq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RoOAIdhMwAVDw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YGACx6fAAXQE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x19cAAAAAACgdD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9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BEMB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ksk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CAgAo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AOOxrwAA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x19YAAAAAABQP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FtB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l9gACp0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03t0A/vr6AAMCAQAiGQ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JBgMAeFYtAFQ8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U6OwAzjpAADS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f0A8trZAAAAAAA/LR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cQCQCJYjQANyc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IFxgAMYiLABtLTA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dfWAAAAAAAuIR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iQTAIxlNAAeFg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YDmfw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wMA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LQDZlJIA/PX1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y19cAAAAAABoS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UDAGBFJABINB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Q4OQAM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APPb2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2dgAAP//AAcFAwARDAYA7/T6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m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ABoSC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IFhYAMYeJAB5S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9vYA9eHhAAAAAABAL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IBAFlAIQCIYjMAGhI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MDACFdXgAzjpEADy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JB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FAoAiWI0AFc+IQAC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B4B9d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LHh4A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cAAGEB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AAAAAAAfFw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UDAFpAIgCPZjYAJBoN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dBQgAT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iAOe6uQD//v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8dfW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BQQCAPv8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+LRgAXkQjABMN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CwsAJWdpADGJ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evrAPns7AAAAAAAOSg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JRoOAIhiMwBx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0kJAAyiowAJmlr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HY1wAAAAAAOSk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NBwBvUCoAi2Q0ACccD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AGUZHAABPY8I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RADpwL8A4q6tAPfm5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HW1gAWPD0AJRs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RDAYATjgdAEo1HAAHBQ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DAwAY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AOvFxADhrasA9eD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LY1wAAAAAAEg0GAAEAAA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BEJAFE6HgBCMBkABQM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BU8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7cvKAOKsqgDy2t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Xh4AD99/cAAwkJACkeEADW4v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XDABTPB8A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zU2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0dEA5LGvAO/R0AD//v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+/gDy2dgAETAxAD4tFwDW4v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sHxAAUToeADIk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RLy8A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7wDpwcAA6cG/APXg4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19YAETAxACseE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EQkAQS8YAEEuGQAWEA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myKuQ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REQAdUFEAHVBRAPTg3wDpv78A6sLBAPrw7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19YAAAAAABgRCQ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OyoWAEIvGAApHh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gIQAMYSEAI2BhAO7QzwDpwL8A7MnIAP75+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//7+AAUEAgAWEAgA6vD4AAAAAAAAAAAAAAAAAAAAAAAIBgMALSARAD4sFwA4KBUABQ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BIxMgASMTIA/vr6APDT0gDuzs0A7s7NAPfo6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+PgA9N7d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LxkAqMHfAAEBAQAhFwwAMSMSADEjEgApHhAAAwI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YGABIzNAASMzQAAAAAAPfn5wDv0tAA8tfXAPHY1wD46uoA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dfXAA0kJQBQOR4A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EgAPCw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VxhmG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G/NEDLAdnZ2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rv7wDx1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cAPXg4AD14eAA+e7uAAD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YQEQANJCQADSUlAA0jJAASMz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a2to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YREQAVOjsAFTo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TzAPTh4QD35uYA+OrqAPjq6gD46ugA+OrqAPvx8QD//f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BgYA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EQAIGBkACRkZAAoaGQAIGBoAChoZAAQMD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wN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KywAAAAAAAAAAAAAAAAAAAAAAAAAAAD89fUA+/LyAPvz8gD78/MA/vj4AP77+wD//PwA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/AAAAQAAAgQFAAEEBAACBQUAAQUFAAIFBQAFDA0ABRAQAAYPDwADCQ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CwsABAsLAAkZG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CFK8AsAABaM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a2t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CPQSmo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IAAAEGCAYAAAC5PJY3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AZgOZ/AdnZ2f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BAAAAAAmJiY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ra2g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Kuh+Kw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q2KZyA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yeQAAAAAAAAAAAAAAAAAAAAAAAAA5K0AkZHJAO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mRAHaRrQDJ5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MUsj9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DcAAK12AHat5AAAAAAAAAAAAAAAAADkyckAyeX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TlAAAbH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k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ye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kgCt5AAAAAAAAAAA5ADJyRsAb4pTAB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scABwAAAAAAAAAAAAAAAAAAAAAAAAAAAAAAAAA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AAAAAAAAAAAAAAAAAAAAAAAAAAAAAAAAAAAAAAAAAAAAADlyeQAAB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cABsc5AA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JrQDkU28AUwAAAAAAAAAAAAAAAAAAAAAAAAAAAAAAAAAAAAAAAADk5MkA5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TkAAAAAADJyckA5QAAAAAAAAAAAAAAAAAAAMitkQDJ5BwAU4qK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kyckA5Rs3ADc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kQAAN1MANxw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mRdgDIHFMAOBwAADhTOAAAyckAyQDkAMjI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yckAAADIrQCR5TcAb4pTADcAAAAAAAAAAAAAAAAAAAAcHDcAHB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vkAK3JAAA3NzcAHAAAAAAAAAAAAAAAAAAAADc3p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K0AkcgAAIpvNwAcAAAAAAAAAAAAAAAAAAAAAAAAAAAAAAAAAAAAAAAAAADkyQD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jv+3A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mA5n8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xwAAOUAGwA3Nx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zcAAAAAAAAAAAAA5OStAAAAHAA3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HBsAH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H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TkAMnl5QAAAAAAAAAAAAAAAAA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nJyQDlAAAAAMitAJHlNwCKilMAH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wcADccHAAA5MkAreU3AFM3AAAANzcAN1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ra3kABw3bgAcAAAAAAAAAAAAAAAAAAAAAAAAAAAAAAAAAAAAAADkAMnJ5AAAG8kAycn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TkAAAA5QDkyckAAAAAAAAAAAAAAAAA5OUAAOXk5AAANx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Q45p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kyQDJyeUAAAAAAAAAAAAAAAAAAAAAAAAAAAAAAAAA5O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BsAAK2tAOQ3Uw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0AreQ3AG+KHAAAAAAAAAAAAAAAAAAAAAAAAAAAAAAAAAAAAAAAAAAcAFNubwAcADcA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vkAK2tAAAcNzcANwAAAAAAAAAAAAAAAOQcAAAcH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eQAABs4NwA3NxwAAADkAMnJAAA3NxwAAAAAAAAAAAAAAAAAGwDIAOQAG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UzitAJHJAABvNwAAAAAAAAAA5ACtrckA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AAAAAAAAAAAAAAAAAAAAAAAAAAAAAAAAAAAAAAAAAAAAcNwA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N1OKAD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N2+K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AAAAAcADcArQB2dpEAyeQAAAAAAAAAAAAAHDdvAG83H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dTABytkQDJAAAAAAAAAOStkgCtAFMAbl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StAHZ2kQCt5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AK2RrQDJ5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ACtrckAAAAAAADlrQB2dpE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bwBTG8kAka3JAOQAAAAAAAAAAAAAAMmRdgCRrckA5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FNTAACtdpEAycmRAHatAABTblMAH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kAAAcH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TJyQDk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JrQDJABsAAAAAAAAAAAAAGzgANwAAAAAAAAA3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ABwAAAAAAOQAycnkADdvbgAcyZEAdnYeZxBXAAAgAElEQVSRAM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3bwBTG8kAkZHJADdvigBTH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TJAJGRyQAbHB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b1McAAAAAAAAAOUA5OQAAAAAHABTblMAHOTJAMj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TJkQCtyRwAHBwcAMmRdgCRye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a2RAMkcNwBvN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OQAycnkADdTHAAcHFMAbm8cAAA3AAAAAAAAAAAAAAAAAAAAAAAAAAAAAAAAAAAAAOQA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GwBviooANxwAAOTJkQCSkXYAWgAcADdTUwBTNzcAHB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2+mAKYAAAAAAAAAAAAAAAAbHAAcyZEAWlocABwcAAAAAAAAAAAAAAAAAADk5OQ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AcAAAAHDc3AAAAAAAAAAAAAAAAAAAAAAAAAAAAAADkAMmtrQCtyQAAN1NuAKY3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3bwCKpuQA5MmtAJKtkQB2rQAAAAAAAAAAHAA3U1MAU1M3ABwAAAAAAAAA5OXkAOQA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AAAAAAAAAAAAAAAAAOTkAAAA5QDkyckAAAAAAAAAAAAAAAAAAADkAOU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/yYmJ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kAMnJyQDk5OQAAAA4ADc3NwAcH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OQAycnJAMgANwBvUxwAAAAAAAAAAAAAAAAAAADkAMnJAAA3Nx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JAJFayAAcim8AUx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JTKCY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tra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2dnZ/yYmJ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2traACcnJw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KWov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YDmf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bU8L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KCW9E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csFp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8luJ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ZgOZ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vzAPT36wD2+fAA+Pv0APn78gD4+/QA+fv0APz9+QD9/vwA/v/8AB0U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/v7/AIms1AAFAwIABAMBAAYEAgAMCQUADQkFAA0KBQANCAQAEAwHABUPBwARDQc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vwA7/XkAO704wDu9OIA8fbnAPP3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A+/34AAAAAAAAAAAAAAAAAAAAAAAAAAAAAAAAAAAAAAAAAAAAAAAAAAEBAgAoG0MA8PX6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AAAAAAAAAAAAAAAAAAAAAAAAAAAAAAAAAAAAAAAAAAAAAAFAwIAEw4HABYQCAAbEwoA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CwApHh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D15gDp8doA6fDaAOvx3ADx9ucA/v/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7/f4A6O/3AOjv9wDS3+8AAAAAAAAAAACi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AO3KygD89fQADyorAAgXF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9Pjs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7NEA6PDYAPn79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AAAAANubmAD57OwAAAAAAAcUFAAPKisAECorAA8sLAAKGx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vHcAN/qygDj7M8A8PXmAA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MaDgABAQAA+/Lx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AAAAAPns7ADqwsEA6sLBAAAAAAAGEREAFDg5ABY7PQAPKioA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PjsANvnwwDc58QA8fb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gpFQAAAAAA893dAAD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67+8A5re2AOa3tgAGEhIAFTk6ABU8PQAPKC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/34AN7pyADc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kdDwAAAAAA9N3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7u4A5bW0AOW1tAAHExQAFTo6ABY+QAANJC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Pt0AC/05MApcFoAMPWmgDn79c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hecAAAAAAAAAAAAAAAAAAAAAAAAAAAClhe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UEAAAAAAAAAAAAAAAAAAAAAAAAAAAAAAAAAAAAAAAAAAAAAAAAAAAAAAAAA7KAM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Dxv4MAAAAAAAAAAAAAAAAAAAAAABsUCwAAAAAA893c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AAAAAAAAAAAAAAAAAAAAAAAAAAAAAAAAAAAAAAAAAAD57ewA5LOyAM51cgDPd3UA68TD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d6cYA0d+xAO/15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YXnAAAAAAAAAAAAAAAAAAAAAAAAAAAApYXnAAAAAABbex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4JBQAAAAAA9N3dAIDw8wCAEA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PDzAIAQDQAAAAAAAAAAAAAAAAAAAAAAAAAAAAAAAADy2tkA1o2LAAehnwAbSUsA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0A2+bCANHhsgDy9u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W3sZAAAAAACl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AAAAAAAAAAAAAAAAAAAAAAClhecAW3sZAAAAAAAAAAAApYXnAAAAAAAAAAAAAAAA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05IAAAAAAAAAAAAAAAAAAAAAAAPQX0A8b+DAAAAAAAAAAAAAAAAAAAAAAAAAAAA8b+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K/gwC7s7IA+Oz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ns7ADeo6EA4aupABc/QQAb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f77ANjlvgDS4bQA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YX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3sZAAAAAAAAAAAAAAAAACAWNQCFb7IArbK4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AAAAAAAAAAAAAAAAAAAD0F9AAAAAAAAAAAAAAAAAAAAAADxv4MAD0F9AAAAAAAAAAAA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IADv0dAAAP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j4AOa5twDmurgAFTo7ACFc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z9+QDW5LoA0+G2APf6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3s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hecAAAAAAAAAAAAAAAAAAAAAAAAAAAAAAAAAAAAAAIVvsgAAAAAAU05IAA9Bf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Kx4QAAAAAADz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8PMAAAAAAAAAAAAAAAAAgPDz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8A68XEAOzJyAAaRkcAH1dY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ZSeVJ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3unIAMnapAD1+e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YX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pYXnAHuRTgCFb7IArbK4AFNOSAAP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G/gwAAAAAAAAAAAAAAAAAAAAAA8b+DAAAAAAAAAAAAbL8AAL+/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AAAAAIAQDQAAAAAAAAAAAAAAAACA8PMAgBA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8/ADltrUA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UQAdT1AAAgc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25wDG2J8A5e7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3sZAAAAAAAAAAAAAAAAAAAAAACl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9BfQDxv4MAD0F9AAAAAAAAAAAAAAAAAAAAAAAAAAAA8b+DAAAAAADz3d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b2AOCnpQDm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ABhERQAB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/voAz9+v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/v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YXnAAAAAAAAAAAApYXnAAAAAAAAAAAAAAAAAAAAAAAAAAAApYXn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AAAAAAAAAAClhecAW3sZAAAAAAAAAAAAAAAAAA9BfQDxv4MAD0F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X0A8b+DAA9BfQAAAAAAAAAAAAAAAADxv4MAv7+/APz09AD46ukAgPDzAIAQ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Dw8wCAEA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67+8A2peVAOe6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Cx8f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HrzQCsx3UA0N+xAP3+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3sZAAAAAABbexkAW3sZAFt7GQAAAAAAW3sZAFt7GQBbexkAAAAAAFt7GQAAAAAAAAAA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exkAAAAAAAAAAAAAAAAAAAAAAAAAAAAPQX0A8b+DAAAAAAAAAAAAAAAAAAAAAAAAAAAA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wAAAAAAAAAAAPG/gwBngZ4AAAAAAPPe3QAA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Pd3ADNdHEA4amn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EbV/E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A5n8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X57gDF2J4A4uv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hecAW3sZAKWF5wAAAAAAAAAAAAAAAAClhecAAAAAAAAAAABbexkApYXn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hecAW3sZAKWF5wAAAAAAAACyAAAAAABTTkgAAAAAAAAAAAAPQX0A8b+DAA9Bf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0F9APG/gwAAAAAAD0F9ACsdEAAAAAAA9N7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qKcA7MjIACdtbwAMIi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dnZ/yYmJ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4uzPAMHVlwD5+/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WF5wBbex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BY1AIVvsgCtsrgAYo/FAAAAAAAAAAAAAAAAAAAAAAAAAAAAAAAAAAAAAADx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9BfQAAAAAA8b+DAAAAAAC/v78A1o2LAOvEwwCA8P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AQD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AdUVMAIFdYAAEE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2traACcnJwE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gDK3KcA0+G2AAAA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lhe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lhecAAAAAAAAAAAAAAAAAAAAAAFt7G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xv4MAAAAAAAAAAAAPQX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F9AK59QQBBQUEAAAAAAIAQDQCAEA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PD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9/QDi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AClzdgALHh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PjsAL7T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bex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L+/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AAAAAAAAAAAAAAAAAAAAAAAAAAAPQX0AAAAAAAAAAAAAAAAAAAAAAAAAAAAAAAAAHRQ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tbUAxVxZAAD//wAAAAAAAAAAAAAAAAAAAAAAAAAAAAAAAAAAAAAAAAAAAAAAAAAAAAA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eLiAM93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FTs8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9UzFZ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h680Ar8l5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3t0AAP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jYsA3qGfAAD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/9AMrbpQDU4rkAAA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Kx8RAAAAAAD0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8A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3gApdHYABQ0N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5+/QAtcyDANTiuAAAAP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RUKAAAAAADz3d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/S0QDO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X47QCzzIEA6fH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GiUgA8b+DAPG/gwD04OsAAAAAAAD1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8b+DAPbqAAAAAAAAAAAAAPvVmAD59QAAEAsGAAAAAADz3d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46+oA0Hp4AOrD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8PXlALfP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goQDHHpkADwbkAAAA1gBG+R29AAAgAElEQVT2v8IA+yBT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K30ADAvCAPTg1gAAFioA/eCYAPkLUwAmHgoAAgIBAP339wD35+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r6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9PMAGkl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p8doAs8yB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XwBzWR8AAAAAAAD17AD+CxU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cIA9+oqAAkgFQA6KRYAAAAAAPTe3gAA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wDbm5oA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PszwC905IA/P35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GiUgA8cUAAAAAFQAINmgAAwAAAAAVKgD+yoMA8QAVAAg2UwD5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AAMAAAArHxAAAAAAAPPd3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36WkAPv09AAj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+fCALvRjgD8/f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6d7gAD0F9AA9BPgD9ypgA+fUAAAALPgAMQX0AD0FoAATrrQD9IFMAANWDAPG/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AAAAAAPTe3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SxsADZlZMA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V47gAwdWZAP7//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gAFFusA/fUAAAAAAAAAAAAAAPXCAPf1PgAKC8IA+fU/AAxBaABe5aUAoeAA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ovLsA1oyKAP/9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Oqc0I0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znxADI2qMAAA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xQAAAAAAAAAA1gD76hUAAwsAAAAAAAAAAOsA+dXrAAcrKgAAAAAAAAAAABQRHgAhIAAA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5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8bFANeNiw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O3R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APwAAiUgA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rQD+IVMABwsAAAAAAAD71ZgA/SBTAAUAAAAACz4ABwvBAOCuegCBAF8AUv7eAP/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vHxgDbm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r8t0AvNKQAP7/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QABzsjkA1Y/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K30ABQAAAAAAAAAAAAAABSt9AI2FLwAyJBMA5bW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uLcABhERAB9W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H25wC5z4oA/P3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4WCwAAAAAA893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4KinAOe6u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UIq9Ww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YDmf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1+e4At86HAPj78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QwHAAAAAAD03d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8A25qYAOzJy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89gC4z4kA9Pj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VDwgAAwIBAP76+gD25e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39ANeOjADx1t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LvRjgDv9O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6KhYAAAAAAPTf3gD//f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6+gDUh4YA+Ov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zd2r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t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Pd3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9PMA1ouKAP/9/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mrsnI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l7tMA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AAAAPTd3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9vaAN2en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f68ADA1JY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RDAcAAAAA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W3tgDrxM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D/AL7TlAD3+v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QOCAAEAwEA/vv6APbj4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wDZlpQA9uX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t6tAOfv1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gpFQAAAAAA9N/gAP/9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9/cA1oqIAP76+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7tUA0N+w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jHESY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4hEQAAAAAA9N3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eLhANuam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8gC/1JUA///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WDAAAAAAA897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i+vQDv0M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MnbpQD3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NBwAAAAAA9N3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DamJYA/vn5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PDYANvnx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QD//PwA9eL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4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4AxdifAAA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OCgWAAAAAAD0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5bSzAPPd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Vzq3w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U4rcA7/T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LyERAA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39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b57wDO3q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IBcMAAAAAADz3d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Te3gDks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jaowD7/f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4HAAAAAADz3d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gqKcA+ez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5e7UAN7p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CwYABQMCAP/9/QD24+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+fkA4Ki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tH6IL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ZgOZ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AAD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gpFQAAAAAA9eHgAP77+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pwL8A9+b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zoxADx9u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8hEQAAAAAA893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f0A36a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NDfs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EYDQAAAAAA9N3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8bFAPTf3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3unJAPH25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893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AN+lp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EJZZM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0N+w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gD//f0A9eH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7OzQDx2N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684A7vT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OSkVAAAAAAD1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wDgpK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4L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LyISAAAAAAD03t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w1tUA9N7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Xu1ADq8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RgNAAAAAADz3d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8A5be1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Dfr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2p2g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A4HAAAAAAD03d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sPCAPz19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7vTjAOfv2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CAQABgQCAP/+/gD04O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n5AOi9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2+fCAAA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3KBUAAAAAAPbj4wD++v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3ej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AAAAAPPd3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fn5gDv0M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l7tIA9vnw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GQ0AAAAA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lt7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b58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VD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3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uzMwA+v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v9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oHBAAGBQIAAP//APTf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v4A7Mj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7pyAD8/f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YnFAAAAAAA9ePjAP75+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7Mj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vnw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EjEgAAAAAA9N3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NTUAPz09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7W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mA5n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0+OwA6fD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xkOAAAAAADz3t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f0A7cv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AAAAAAAAAAAAAAAAAAAAAAAAAAAAAAAAAAAAAAAAAAAWlp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lp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lp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g6sw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AAAAAAAAAAAAAAAAAAAAAAAAAAAAAAAAAAAAAAAAAAAAAAAAAAAAAAAAAAAAAAAAAKWF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hecAAAAAAAAAAAAAAAAAAAAAAAAAAAAAAAAAAAAAAAAAAAAAAAAApYX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pYX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Q8HAAAAAAD03d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8j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paWgBaWloAAAAAAFpaWgBaWloAWlpaAFpaWgBaWlo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Wl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paW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k7d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YXnAAAAAAAAAAAAAAAAAAAAAABbexkAAAAAAKWF5wAAAAAAAAAAAAAAAAClhe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YXnAAAAAAAAAAAAW3s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lhecAW3sZAAAAAAAAAAAAAAAAAAAAAAAAAAAAAAAAAKWF5wBb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BgQABwUDAAD//wD039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9DQAP35+AADBw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mpgAAAAAAWlpaAKampgAAAAAAAAAAAAAAAAAAAAAAWlp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AAAAAAAAAAAAAAAAAAAAAAAAAAAFpaWgAAAAAAAAAAAAAAAAAAAAAApqamAFpa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paWgAAAAAAAAAAAAAAAAAAAAAApqa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++wDo79gAAAAAAAAAAAAAAAAAAAAAAAAAAAClhecAW3sZAAAAAAAAAAAAW3s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YXnAFt7GQAAAAAAAAAAAFt7GQAAAAAAAAAAAKWF5wBbexkAAAAAAAAAAAClhecA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WF5wAAAAAAAAAAAAAAAAAAAAAAAAAAAKWF5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2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m5QD9+P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r6AO7NzQAVOj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aWgAAAAAAAAAAAAAAAAAAAAAAAAAAAAAAAAAAAAAAAAA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lpaAKampgAAAAAAAAAAAAAAAAAAAAAAAAAAAKam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Kamp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ODIGv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bv1QD8/voAAAAAAAAAAAAAAAAAAAAAAKWF5wBbexkAAAAAAKWF5wBbex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hecAW3sZAAAAAAAAAAAAAAAAAKWF5wAAAAAAAAAAAAAAAAClhe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AAAAAAAAAAAAW3sZAFt7GQAAAAAAAAAAAAAAAAAAAAAApYXnAFt7G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AAAAAPTd3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7NzAAVOj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gr4AAAAAAAAAAAAAAAAAAAAAAAAAAACwfk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ampgAAAAAAAAA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WloAAAAAAFpaWgCmpq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Wlp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0wAAAAAAAAAAAAAAAAAAAAAAAAAAAAAAAAClhecAAAAAAFt7GQAAAAAAAAAAAKWF5wBb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AFt7GQAAAAAAAAAAAAAAAABbexkAAAAAAAAAAAAAAAAAAAAAAAAAAAAA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YXnAAAAAAAAAAAAAAAAAKWF5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AAAAAAAAAAAAAAAAAAkGg0AAAAA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HY2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paWgAAAAAAAAAAAAAAAAAAAAAAAAAAAAAAAAAAAAAAAAAAAAAAAA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qYAWlpaAKampgBaWloApqamAAAAAAAAAAAAAAAAAAAAAABaWl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AAAAAAAAAAAAAAAACmpqYAAAAAAAAAAACmpqYAAAAAAAAAAAAAAAAAWlp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jw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t7GQAAAAAApYXnAAAAAAAAAAAApYXnAFt7GQAAAAAAW3sZAKWF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AAAAAFt7GQAAAAAApYXnAAAAAAAAAAAAAAAAAAAAAAAAAAAAAAAAAFt7GQBbex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hecAAAAAAAAAAAAAAAAAAAAAAKWF5wAAAAAAAAAAAAAAAABbexkAAAAAAAAAAABbex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YXnAFt7G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AAAAAAAAAAAVDwgAAAAAAPPd3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fn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BQ0N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Wlp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mpqYAWlpaAKam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aW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36AO7z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hecAW3sZAAAAAAClhecAW3sZAAAAAAAAAAAAAAAAAFt7GQClhecAW3s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t7GQAAAAAAAAAAAAAAAAAAAAAApYXnAAAAAAAAAAAAAAAAAAAAAABbexk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GQAAAAAAAAAAAAAAAAAAAAAAAAAAAKWF5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EAgAIBgMAAAAAAPTf3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wDy2dgAEzQ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paWgAAAAAAAAAAAFpaW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aWgAAAAAApqamAAAAAAAAAAAAWlpaAKampg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KampgAAAAAAAAAAAAAAAAAAAAAApqamAFpaWgCmpqYAAAAAAAAAAAAAAAAAWlp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paWgCmpqYAAAAAAAAAAAAAAAAAAAAAAAAAAAAAAAAAAAAAAAAAAA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/LcAP7//QAAAAAAAAAAAAAAAAAAAAAAAAAA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pYXnAAAAAABbexkApYXnAAAAAAAAAAAAAAAAAAAAAABbex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5wAAAAAAAAAAAAAAAAAAAAAAAAAAAAAAAAAAAAAAAAAAAAAAAAAAAAAAW3sZAKWF5wBb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YXnAFt7GQAAAAAAAAAAAKWF5wBbex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hecAW3s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i5sqC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UmFAAAAAAA9+blAP329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y2NcA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ampg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KampgAAAAAAAAAAAFpaWgCmpqYAAAAAAAAAAABaWloApqa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mAFpaWgCmpqYAAAAAAAAAAAAAAAAAAAAAAKampgBaWloApqamAAAAAA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6fD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GQAAAAAAAAAAAAAAAAAAAAAAW3sZAAAAAAClhecAW3s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AAAAAAAAAAAAAAAAAAAAAAAAAAAAAAAAAAAAAAAAAAAAAAAAAAAAAAAAAAAAAAAAAFt7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W3sZAAAAAAClhecAW3s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MkEwAAAAAA893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y2d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paWgCmpqYAWlpaAAAAAAAAAAAAAAAAAFp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mpgBaWloApqamAFpaWgCmpqYAWlpaAAAAAAAAAAAAAAAAAFpaWgAAAAAAAA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WloApqamAAAAAAAAAAAAAAAAAAAAAACmpqYAWlpaAAAAAACmp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6/L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AAAAAABbexkAAAAAAAAAAAAAAAAAAAAAAAAAAAAAAAAAAAAAAAAAAAClhe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bexkAAAAAAAAAAAAAAAAAAAAAAAAAAABbexkApYX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ex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MaDQAAAAAA893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z3NsA//7+AAE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wfk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ampgAAAAAApqamAAAAAAAAAAAAWlpaAKamp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AAAAAKampgAAAAAApqamAAAAAAAAAAAAWlpaAKampgAAAAAAAAAAAAAAAA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paWgAAAAAApqamAAAAAABaWloAAAAAAKampgAAAAAAAAAAAAAAAA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paW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vTiAAAAAAAAAAAAAAAAAAAAAAAAAAAAAAAAAKWF5wAAAAAAW3s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3s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WF5wAAAAAAAAAAAAAAAAAAAAAAAAAAAKWF5wAAAAAAW3sZAAAAAAClhe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GQAAAAAAAAAAAAAAAAClhecAAAAAAAAAAAAAAAAAAAAAAKWF5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CQAAAAAA9N7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+PgA9eDfAAwiI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paWgAAAAAAAAAAAAAAAAAAAAAAAAAAAFpaWgAAAAAAAAAAAAAAAAAAAAA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Fpa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mpgAAAAAAAAAAAAAAAACmpqYAAAAAAFpaWgAAAAAApqamAKam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Wl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8/fsAAAAAAAAAAAAAAAAAAAAAAAAAAAAAAAAAFt7GQAAAAAAAAAAAAAAAAClhe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YXnAAAAAAAAAAAAW3sZAAAAAAAAAAAApYXn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WF5wAAAAAAAAAAAFt7GQAAAAAAAAAAAAAAAABbexkAAAAAAKWF5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AFt7GQAAAAAAAAAAAAAAAAAAAAAAAAAAAAAAAAAAAAAAAAAAAAAAAAClhe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gQCAAgG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8tvaAAwiIwAAAAAAAAAAAAAAAAAAAExRiNM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amp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qamAAAAAAAAAAAAAAAAAAAAAAAAAAAAAAA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Kamp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mpq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9OIAAAD/AAAAAAAAAAAAAAAAAAAAAAAAAAAAAAAAAAAAAAAAAAAAAAAAAAAAAABbex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bex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t7GQAAAAAAAAAAAAAAAAAAAAAAAAAAAAAAAAAAAAAAAAAAAFt7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bex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yQU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/Pb2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+f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v9O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MiUSAAAAAAD03t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On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x9e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JRoOAAAAAADz3d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Ojo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z+O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xAJAAAAAAD03d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9+r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3+maw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Dmfw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T37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4AMOF7wDiKREAW1IIAAAAAADirucAw9cAAAAAAAAPPhUA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9AC0mvMA8QAAAB5SGQA9KQAAAAAAAOKu6wDxPRUALR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JBwMAAAAAAPPe3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9vYA+/LyAAUOD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P46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q7vAAApCAAAAAAAAAAAAADr9ADhFRUAW1IEAAAA+ADDhfMA4j0RAA/Y9wAP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ALTD+AAAKQgA8cPrANIVEQBMF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HBAAAAAAA+OnpAPz09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D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34APn79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AFsp9wCl1wAAAAAAAAAVDAA9FQAAAAAAAADr/ADxFQUAD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w9cJAD1m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wAAAAAA893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+npAA0l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paW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pq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aWloApqa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WloApqa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/nxAAA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ADTwwAAPWYIAADX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rucAw9cAAAAABAAuZhUADwAAAAAoCQDxmucApQAEAC5mEQDTr/cALmYR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N3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Oj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78fEABQ8P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lpaAAAAAAAAAAAApqamAKampgAAAAAAAAAAAFpaWgCmpq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paWgAAAAAAAAAAAAAAAAAAAAAAAAAAAAAAAAAAAAAAAAA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FpaW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lpaAKamp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iH/v4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vz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HD7wDhKRE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UhkAWwAAAAAA+ADDhesA02YVAC0VDABMewwAAAAAAPHD6wDSPRUA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AAAAKREAW1I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97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+/P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Dw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qamAFpaWgCmpqYAAAAAAAAAAAAAAAAAWlp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mpqYAAAAAAAAAAAAAAAAAAAAAAAAAAAAAAAAAWl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AAAAAAAAAAAAAAAAAAAAAAAAAAAWlpaAAAAAAAAAAAAAAAAAAAAAACmpq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fvz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Hr/ADx1+sApcIAAAAAAAAAAPgA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CAAAAAAAAAAAAAAACAAfKe8A4ewAAAAVAAAAAAAAAOv0AMPrDQBMKPQAtOwNAEx7CADi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AC0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fj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FRTgAAAAAAAAAAAAAAAAAAAAAAAAAAAD+vs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paWgAAAAAAAAAAAFpaWg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WloApqam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Pv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5SGQBbAAAAAAAAAADX7wCl1wkAW1IIAADX7wDD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AAAA+ADh1wQAED0AAAAAAAAAAPwA06/7AC5mDAAA6/QAAAAAAAAABAAPFAAA8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46+oA+/P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j4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mpqYAAAAAAAAAAAAAAAAAAAAAAFpaWg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aWloAAAAAAAAAAAAAAAA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fv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pCQAAhecApQ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PRUAAAAAAADirusA8D0ZAC0AAAAAFQwALhTnALSF8wAAKREAWx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03d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j4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paWgCmpqYAAAAAAAAAAAAAAAAAAAAAAAAAAACmpq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lpaAAAAAAAAAAAAAAAAAFpaWgAAAAAAAAAAAAAAAAAAAAA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ampgAAAAAAAAAAAKampgAAAAAAAAAAAAAAAA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f76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EQBbKQAAAAAAAAAACAA9ex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hkAHgAAAAAAAAAAAAAAHlIZAF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YHm0s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z3d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j4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ampg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lp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78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03d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j4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aWl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mpqYAWlpaAKampg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pqamAAAAAAAAAAAAWlpaAKampgAAAAAAAAAAAAAAAAAAAAAAAAAAAAAAAA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q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78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z3d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mpq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AAAAAAAAAAAAAAAAAAAAAAAAAAApqamAFpaWgCmpqYAAAAAAFpaWgCmpq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7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5+QD78v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n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+vs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lpaAKampgAAAAAAAAAAAKampgAAAAAAWlpaAKam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pqamAKamp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ampgBaWloAAAAAAKamp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/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WECUAAAAA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tlLugAAIABJREFUAAAAAAAAAAAAAAAA/vn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qamAAAAAAAAAAAAAAAAAAAAAABaWlo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WlpaAKampgAAAAAAAAAAAAAAAABaWl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WlpaAAAAAACmpqYAAAAAAFpaWgAAAAA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aWgAAAAAAAAAAAAAAAAAAAAAAWlp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I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eFD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x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lpaAAAAAACmpqYAAAAAAAAAAAAAAAA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CmpqYAAAAAAAAAAAAAAAAAAAAAAAAAAAAAAAAAWlp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AAAAAAAAAAApqamAAAAAAAAAAAAAAAAAKampgAAAAAAWlpaAAAAAACmpqYApq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paW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Z2dn/JiY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d6sAM/er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4UMQBGMHUA//79AMRZVwD+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BcXADeYm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a2toAJycnAQ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I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weSQAAAAAA7s7OAP76+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Q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M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gweABoSLAAAAP8A3Jq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U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cq+AN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gOZ/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A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sHkgAAAAAAPXg4QD46+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BQ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g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GDgAjGDwAAAAAAN2gn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DA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w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RAADAgQA+vDwAO/R0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g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IBg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IFACoc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D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paW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aWloAAAAAAAAAAAAAAAAAWlp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paW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paW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twcAY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CB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hc5AAkG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5LSz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F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//QACAQ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p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qamAAAAAABaWloAAAAAAAAAAAAAAAAAWlpaAAAAAA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Kamp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lpaAKampgAAAAAAAAAAAAAAAAAAAAAAAAAAAAAAAA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BxEAAQECAP//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LR5JAAAAAADqwsEAAP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D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B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lpaAKampgAAAAAAAAAAAKampg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pqYAAAAAAAAAAACmpqYAAAAAAAAAAABaWloApqamAAAAAAAAAAAAWlp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loAAAAAAAAAAAAAAAAAAAAAAAAAAABaWloAAAAAAAAAAAAAAAAAAAAAAKam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MACQYPAPb57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ZESkAEg0fAP///wDdn5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gP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AQD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Dw8wCAEA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Dw8wCAEA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HFR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nLxaAAAAAAAAAAAAAAAAAAAAAAAAAAAAZES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WloApqamAAAAAABaWloApqamAAAAAAAAAAAAWlpaAKam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loAAAAAAAAAAAAAAAAAWlpaAAAAAAAAAAAAAAAAAFpaWgAAAAAAAAAAAKamp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paWgCmpq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TAPb57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HkkAAAAAAPHV1QD89v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8PMAAAAAAAAAAACAEA0AgBANAAAAAAAAAAAA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QAAAAAAAAAAAAAAAAAAAAAAgPDz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DzAIAQDQAAAAAAAAAAAAAAAAAAAAAAAAAAAAAAAACA8PMAgBA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Fx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lpaAAAAAACmpqYAAAAAAAAAAABaWloApqamAFpaWgCmpq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AAAAAAAAAAAAAAAAAAAAAAAAA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paW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l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w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PaK7A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4KFwAfFTIAAAAAANuam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EA0AgPDzAIAQDQAAAAAAAAAAAAAAAACA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AAAAAAAAAAAAAAAAAAAAAAAAAAAAAAAAIAQDQ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AAAAAAAAAACA8PMAAAAAAAAAAAAAAAAAAAAAAAAAAACA8PMAAAAAAAAAAAAAAAAAAAA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AHFR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mpqYAAAAAAFpaWgAAAAAAAAAAAFpaWgCmpqYAAAAAAKampgBaWloApqam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AAAAAFpaWgAAAAAAAAAAAAAAAAAAAAAAAAAAAAAAAACmpqYApqamAAAAAAAAAAAAWl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WloAAAAAAAAAAAAAAAAApqamAAAAAAAAAAAApqa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Cmpq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sdRwAAAAEA9+fmAPbj4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PDzAAAAAAAAAAAAgP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QD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A0AAAAAAAAAAAAAAAAAAAAAAIDw8wCAEA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YQEAACBQ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KampgAAAAAAWlpaAKampgAAAAAAAAAAAAAAAACmpqYAWlpaAKamp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pqYAAAAAAAAAAAAAAAAAAAAAAFpaWgAAAAAAAAAAAAAAAAAAAAAApqamAFpaWg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Wl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As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gQ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36Sj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IAQDQAAAAAAAAAAAAAAAAAAAAAAgP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Dw8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IDw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8P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G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aWlo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pqamAFpaWgAAAAAAAAAAAAAAAAAAAAAApqamAAAAAAAAAAAAAAAAAAAAAA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ampgBaWloApq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paWgCmpqYAAAAAAAAAAABaWloApqam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paAKamp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w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JxpAAAUDCAD89fQA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PDzAIAQ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QAAAAAAAAAAAAAAAAAAAAAAAAAAAAAAAACA8PMAAAAAAAAAAAAAAAAAgPD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8PMAAAAAAAAAAAAAAAAAgBANAAAAAAAAAAAAgBANAAAAAAAAAAAAAAAAAIDw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AAAAAAAAAAAAAAAAAAAAAAAAAAAAAAAAAAAAAAAAAAAAAAAAAAAAAAAAAAAAAAAAAAA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mpq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AAAAAAWlpaAKampgAAAAAAAAAAAAAAAAAAAAAAAAAAAKam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mpqYAWlpaAKampgAAAAAAWlpaAKa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gwdAAEBAgD///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QMAKx5IAAAAAADltr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BANAIDw8wCAEA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8P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kKbsi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Fpa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AAAAAAAAAAAAAAAAAAAAAAAAAAAAAAA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qamAAAAAAAAAAAAAAAAAAAAAAAAAAAApqamAFpaWgAAAAAAp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MHAA4JFwDx9u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fFTMADAgUAP/9/ADgqK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IDw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IAQDQCA8PMAgB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Dw8wCAEA0AAAAAAAAAAACA8PMAgBAN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PDzAIAQDQAAAAAAAAAAAAAAAAAAAAAAAAAAAAAAAAAAAAAAAAAAAAsfH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aWloAAAAAAKam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Kamp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loAAAAAAAAAAAAAAAAAAAAAAAAAAABaWloAAAAAAKampgAAAAAAWlpaAAAAAACmp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lpaAAAAAAAAAAAAAAAAAAAAAABaWl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MNIADx9u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sHkoAAAAAAOzJyQAA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IDw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AAAAAAAAAAAAAAAAAAAAAAAAAAAAAAAAAAAAAAAAAAAAAAAAAAAAIAQ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8PMAAAAAAAAAAAAAAAAAAAAAAAAAAACAEA0AgPDzAIAQDQAAAAAA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Asf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mpqYAAAAAAAAAAAAAAAAAWlpaAAAAAAAAAAAA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KampgAAAAAAAAAAAFpaW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loAAAAAAAAAAACmpqYAAAAAAAAAAAAAAAAApqamAAAAAABaWloAAAAAAKampg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lp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NHwDe6c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UOIwAXECYAAP//ANybm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A8PMAgBANAAAAAAAAAAAAgB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8PMAgBANAIDw8wCAEA0AgBA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BANAIDw8wAAAAAAgBA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hscAAMI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pqa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qamAAAAAAAAAAAAAAAAAAAAAAAAAAAAAAAAAAAAAAAAAAAAAAAAAAAAAAC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mpq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qa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N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AAAAAAA893cAPrw8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EA0AAAAAAAAAAAAAAAAAAAAAAIDw8wCAEA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QCA8PMAgBANAAAAAAAAAAAAAAAAAIDw8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8PMAAAAAAIAQDQAAAAAAgPDzAAAAAACAEA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DzAAAAAAAAAAAAAAAAAAAAAACA8P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yk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iwA2Y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mA5n8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g8kAAEBAgD///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BxIAIRc5AAAAAADcnZ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Dw8wAAAAA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AQDQCA8PMAgBANAAAAAAAAAAAAgBA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w8wAAAAAAAAAAAIDw8wAAAAAAAAAAAIAQDQAAAAAAAAAAAAAAAACAEA0AAAAAAIDw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ANAIAQDQAAAAAAAAAAAAAAAAAAAAAAAAAAAAAAAAAAAAAAAAAAAAAAAACA8P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KS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QKABQNIQDr8t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p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Pnt7ADy2N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AQD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EA0AAAAAAAAAAACAEA0AAAAAAAAAAAAAAAAAAAAAAAAAAAAAAAAAAAAAAIA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QDQAAAAAAAAAAAAAAAAAAAAAAAAAAAAAAAAAAAAAAAAAAAIAQ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AEA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OKC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L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DBwApHEMAAAAAAOG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QEQAJGR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sS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QYOwAHBQwA/fj4AOe8u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E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9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cP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CweSQAAAAAA6L68AAD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CBAAXECcA5e3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BMtABALGwD//v4A3qG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Kvw9wDVAAAAAAAAAAADBwBqDQYAFgAAAAAAAAAAAPwAq/D3ANUFCQCACwQAAP36AJbz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sNAFUFAAAAAAAA1fX1AOsICwBA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ICABIx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EiwA5e3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B5KAAAAAADv0dAA/vr6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KwAAAAAAAAAAAAAAAAAAAAAAAADV9fcAAAUEAAAAAAAAAAAA6vv7ABULDQBqAvoAlvj8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+PUAwQMJAGo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SQlAAQMD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FjY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HBMuAAAAAADbmp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79wCrAAkAVQYAAAAAAAAAAAAAAAAAAAAAAAAAAAAAAAAAAAD9+gCs+wUA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Dc4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NCRYAFQ4i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s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HkkAAAAAAPXj4gD46O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ACr8PMA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/gAAAAAAAAD+AMD4AABVCwQAAAAAAAAAAAAAAAAAFgUFAOv18wCA8/sAKggCAMD2/QA/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gIAFj8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xg7AOvy3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FDAAlGT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n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FUQDQBVAAAAAAD8AKvw9QCr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ANYFCQBqAAAAAAAAAAAAAAAAAAAAAAMGAGoQBgAAAAAA6vj1AMEICwAV9fMAgPsAAAAF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LS0ABxM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xg4AAEB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kcQwADAgUA+/LxAO3N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CoFAAAAAAAA6/3+AOr4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gPX8AAD79wCA9fwAAAAAAAAAAAAA/foArP0HAFUC+gDB/gcAahALAED++QDA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QE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QYQABkRKQDm7t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EACocRgAAAAAA5LG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ANb7AgAVCAAAKwsNACsAAAAAAAAAAPv3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CwQAAAAAAAAA/gDA9v0APw0GAAD9+gAAAAAAAAACABUCAAD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MICAAV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MXOgDm7t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hY3AAoHEQD++/sA4rC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vj1AJb4/gAAAAAAAAAAACsLDQB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9QDrCA0AQAAAAAADBgA/AvMAlvD5AAAFCQCAAwAAAAAAAAAAAAAAAAAAAAAAAI00EX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BQ5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EXNwDH2qIA/P35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LB5JAAAAAADrxMMAAP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ggLAIAIAAAAAAAAAAAAAAAAAAAAAAAAAAAAAAAAAAAAAAAAAAUJAI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LDQArAAAAAAAAAAAAAAArCw0AK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dAQ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GD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ECUAFA4iAAD//wDcnZ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xQUABEtL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rHk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s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HY1wD89f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z5AA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RCxwAGhI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0JFQAgFTUAAAAAANy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MAGUhI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OWxXF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YDmf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r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Kh1HAAEB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9ODf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c/QAAIFR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FTIADgk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FAwgAKBpBAAAAAADfp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CAB5T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Kh1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GkAABQQJAPz29QDqws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FDk6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KRxCAAoH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gArHkcAAAAAAOe4u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AHlR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t9lSy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wIGADAgU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4UMQAOCRcA//39AOCnp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TMzQADCA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gcQwAMCB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weSQAAAAAA7czLAP78/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AeVV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BAwAyIl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w0f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//8A3Ju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AsLQAOJi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T8ADwo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LB5JAAAAAAD0394A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CBXW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MyN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LxyRRE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JBhAAIxc6AAAAAADd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j0+AA8rK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hc5ABgRK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qHEQAAgIEAPnu7gDw1d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oYwACAg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CBQApHEQAAAAAAOOtq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WVsABh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k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MYOwAIBg4A/vn5AOW4t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whIgAbS0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yIlIA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QAAAAAA6MC/AAD+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qbGLwA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CVnaAAA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AAAA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ABIMHQD//v4A3qC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EJDAA4nK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RQwACE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LB5J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/fj4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DA0AIl5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spYwAKB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PChkAHhQxAAAAAADcm5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BQ4O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FDQA/Kmg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rHUcAAAAAAPbl5AD25e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dAQQAYQk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AI0dv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gOZ/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sTLgAsHU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wULACYaQAAAAAAA3qK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KHB0AJmh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1JVkAEw0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xpBAAQDBgD78/MA7cr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HBwAqdXYAAgc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QMAQSxsAAQD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MAKx1HAAAAAADltL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VkZgALHh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AsaADonYQ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CwgTAP/8/ADhrK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z9AABhER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Jj3fk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YaPgAsHk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HkoAAAAAAOvGxgAA/v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GxwAJWlr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3JlsAHRM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YPJAAWDyQ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m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dXcAAwc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EAQi1tABALG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seSQAAAAAA8traAPvy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MDACp1dwALHx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QQJAEYwdAAHBQ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wgTACIWNwAAAAAA3J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J2ttABMzN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4JFwBELnAAAwI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KUltQ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KhxGAAEBAgD46+oA89z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iXV8AF0F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ESoAQi1tAAIB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wcAKBtCAAAAAADhqK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xOUAAdUV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xU0AD8raQABAQ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T0ABwULAP339wDovrw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z9AACNhY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MYOgA8KWQ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s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e7u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SMjMA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GkAAOSZf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TLwAPChkA//39AN+k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x6t0sAAAgAElEQVQAAAAAAAAAAAAAAAAAAAAAAAAAAA8oKQAr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h1GAP3++wDJ26YAAAD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weSgAAAAAA7s/O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zM0ACp2eAACBg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0fSwAHBQsAxNedAP7//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QwdABsSLAAAAP8A25u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XQUIAJ2xuAAE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CAUOAL7UkwD8/f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B5JAAAAAAD04OEA+er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1QUgAiX2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HhUy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BQ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Bg4AJBg8AAAAAADdn5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A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Y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bykVo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A5n8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xAmAEw0fwALBx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kbQwADAgQA+vDvAPDS0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cAAcT1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HABONoIAFg8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IFACodRQAAAAAA47C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CAgALHp8ABdA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L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ACgbQw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Rc4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+voA5LOy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seHwAyjI4AEjI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EADwp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xtieAPz++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LR5JAAAAAADqw8E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GENEACVmaAACBQ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IdNoQ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j4AEw0eALzSjwDz9+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YEScAEw0gAP///wDc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ICAAmaWoAFj5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hgAgFj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tHkoAAAAAAPHV1QD99v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jwAWPk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ECwBE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AMbZoQD5+/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0JFgAfFTMAAAAAANybm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ZRUYAJGRmAAIF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xg7ABkR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A4+z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dSAAAAAEA9+fmAPXi4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hERACRkZgAVOj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tyno4AAAgAElEQVQAAAAAAAAAAAAAAAAAAAAAAAAAAAAAAAAAAAAAAAAAAAAAAAA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MHUA2ubBAMjaowD6/P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QJACcbQAAAAAAA36Sj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DAwAaSUoAIVpcAAMJC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LQDK2qUA3enIAAA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AAUDCAD89fQA68bF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icoACVoaQAMIC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sHEgBB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AMfaoQDs8t8AAAAAAAAAAAAAAAAAAAAAAAAAAAAAAAAAAAAAAAAAAAABAQIAKx1H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UODgAiXV8A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xAmAFA2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y9yqAPf68AAAAAAAAAAAAAAAAAAAAAAAAAAAAAAAAAAfFTMADQkVAP/9/ADhq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AGURGACJeXwAEDA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mGkAAIRc4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47kA/P35AAAAAAAAAAAAAAAAAAAAAAAsHkkAAAAAAOzJyQD//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BQ2NwAfVlcADCIj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MPY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WAAtH0sA1OK2ANbjuwD6/PYAAAAAABQOIQAYECgAAP//ANub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gAVOzwAHlRVAAseH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I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AC4fTQDV47kA1eK4ACwdSQAAAAAA893cAPvw8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BAQAFz9A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GR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E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MSFRAAAAAAAAAAAA3J2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YGABhDRQAeUVIABxU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0pLAAEDAgDx1tYAAP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cHQAXQEEAGENDAAYQ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YDmfw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PT4AFj0+APbj4wDmurgA68TDAPrw8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4OABY8PQAXQUIADSQ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HZ2dn/JiY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AO/R0ADpwsEA7MnIAP329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UFABM0NQAX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AAEDA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2toAJycnAQ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BEwMQARMDEA/vv7AO/PzwDtzcsA7s3MAPnt7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cHABArLAAUNjcAFTs8AAQM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UFABM2NgATNjYAAAAAAPTf3gDuzcwA79LSAPLa2QD++f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hscABEwMAASMjMAECwtAAIFB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BqeQQ9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hIgAMISIAHlRWAP/9/QDz3dwA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1gD03t4A+e7tAAD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JCQANIiMADikp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JycABAw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DAwAOJicADiYnAB1RU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APXg3wD0398A9eLhAPfn5wD46ekA+e7tAAD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QLDAAIFhYACRkZAAsfHwALHyAADB8gAAgXF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Q0NABAt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AAAAAAAAAAAAAAAA/vv7APjq6gD56+oA+vHxAPvx8QD78/IA+/HyAPvz8gD++/sA//z7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+/wA/vz8AAEDAwACBQUAAgQEAAEFBQACBQUABAsLAAUODgAFDQ4ABQ4OAAUODgAIFRYA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C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UFAAobGwAKGx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HGdTN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M6IIr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4t0/R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G/NEDL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MUU4IAABaM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a2t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JSx4o9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5EA8EA/file93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CC3D.855658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