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354.177F45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43161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22683478 1732429646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36890;&amp;#367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9305;&amp;#31181;&amp;#35774;&amp;#22791;&amp;#26816;&amp;#39564;&amp;#2515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 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30446;&amp;#2440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085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5780;&amp;#20215;&amp;#39033;&amp;#30446;&amp;#32489;&amp;#2592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816;&amp;#34892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so-margin-top-alt:auto;mso-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63.0pt;text-indent:-33.0pt;mso-char-indent-count: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st:l0 level1 lfo2;text-autospace:none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33;&amp;#203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797;&amp;#24066;&amp;#29305;&amp;#31181;&amp;#35774;&amp;#22791;&amp;#26816;&amp;#395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159;&amp;#22269;&amp;#23478;&amp;#36136;&amp;#37327;&amp;#30417;&amp;#30563;&amp;#26816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123;&amp;#24635;&amp;#23616;&amp;#36164;&amp;#26684;&amp;#35748;&amp;#2148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1181;&amp;#35774;&amp;#22791;&amp;#32508;&amp;#21512;&amp;#24615;&amp;#26816;&amp;#395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215;&amp;#25285;&amp;#36890;&amp;#36797;&amp;#24066;&amp;#3675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38149;&amp;#28809;&amp;#12289;&amp;#21387;&amp;#21147;&amp;#23481;&amp;#2212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7668;&amp;#29942;&amp;#65289;&amp;#12289;&amp;#21387;&amp;#21147;&amp;#31649;&amp;#369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26799;&amp;#12289;&amp;#36215;&amp;#37325;&amp;#26426;&amp;#26800;&amp;#12289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78;&amp;#65289;&amp;#20869;&amp;#19987;&amp;#29992;&amp;#26426;&amp;#21160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1561;&amp;#29305;&amp;#31181;&amp;#35774;&amp;#22791;&amp;#23433;&amp;#20840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340;&amp;#30417;&amp;#30563;&amp;#26816;&amp;#39564;&amp;#21644;&amp;#23450;&amp;#2639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4037;&amp;#20316;&amp;#65307;&amp;#25215;&amp;#25285;&amp;#38149;&amp;#28809;&amp;#20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0417;&amp;#27979;&amp;#12289;&amp;#29305;&amp;#31181;&amp;#35774;&amp;#22791;&amp;#20316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amp;#22521;&amp;#35757;&amp;#21450;&amp;#29305;&amp;#31181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1672;&amp;#35810;&amp;#21644;&amp;#20107;&amp;#25925;&amp;#37492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8.0pt;mso-char-indent-count:3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517;&amp;#31216;&amp;#65306;&amp;#36890;&amp;#36797;&amp;#24066;&amp;#29305;&amp;#3118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6816;&amp;#39564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weight:bold'&gt;&amp;#3689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9305;&amp;#31181;&amp;#35774;&amp;#22791;&amp;#26816;&amp;#39564;&amp;#25152;&amp;#385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20869;&amp;#33945;&amp;#21476;&amp;#33258;&amp;#27835;&amp;#21306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417;&amp;#30563;&amp;#31649;&amp;#29702;&amp;#23616;&amp;#65292;&amp;#26159;&amp;#3246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6680;&amp;#20934;&amp;#30340;&amp;#26816;&amp;#39564;&amp;#26816;&amp;#2797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65292;&amp;#19987;&amp;#38376;&amp;#20174;&amp;#20107;&amp;#29305;&amp;#31181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816;&amp;#39564;&amp;#26816;&amp;#27979;&amp;#20026;&amp;#20027;&amp;#30340;&amp;#20844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107;&amp;#19994;&amp;#21333;&amp;#20301;&amp;#65292;&amp;#20855;&amp;#26377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5215;&amp;#25285;&amp;#27665;&amp;#20107;&amp;#36131;&amp;#20219;&amp;#30340;&amp;#2786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54;&amp;#20307;&amp;#65292;&amp;#20855;&amp;#2637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0154;&amp;#36164;&amp;#266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7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616;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65292;&amp;#21547;&amp;#21150;&amp;#20844;&amp;#234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635;&amp;#24037;&amp;#23460;&amp;#12289;&amp;#22521;&amp;#35757;&amp;#23460;&amp;#12289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amp;#38149;&amp;#28809;&amp;#26816;&amp;#39564;&amp;#23460;&amp;#12289;&amp;#36215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800;&amp;#26816;&amp;#39564;&amp;#23460;&amp;#12289;&amp;#30005;&amp;#26799;&amp;#26816;&amp;#3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12289;&amp;#27700;&amp;#36136;&amp;#21270;&amp;#39564;&amp;#23460;&amp;#12289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26816;&amp;#39564;&amp;#3144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26816;&amp;#39564;&amp;#23460;&amp;#12289;&amp;#24037;&amp;#19994;&amp;#38149;&amp;#28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3460;&amp;#12289;&amp;#23433;&amp;#20840;&amp;#38400;&amp;#26657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450;&amp;#19994;&amp;#21153;&amp;#22823;&amp;#2138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65294;&amp;#20154;&amp;#21592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1333;&amp;#20301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&lt;/span&gt;&amp;#20154;&amp;#12290;&amp;#29616;&amp;#26377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0154;&amp;#65288;&amp;#21253;&amp;#21547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26032;&amp;#32771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89;&amp;#65292;&amp;#38271;&amp;#26399;&amp;#328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154;&lt;span lang=3DEN-US&gt;,&lt;/span&gt;&amp;#36864;&amp;#2024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0.05pt;line-height:26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19968;&amp;#65289;&amp;#25910;&amp;#20837;&amp;#25903;&amp;#2098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3433;&amp;#2549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1021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31639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145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6412;&amp;#24180;&amp;#36820;&amp;#3682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6130;&amp;#25919;&amp;#24212;&amp;#36820;&amp;#36824;&amp;#39069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16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3454;&amp;#3846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7.89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5;&amp;#20803;&amp;#1229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6159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26032;&amp;#22686;&amp;#20154;&amp;#21592;&amp;#2794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17;&amp;#36148;&amp;#21450;&amp;#25910;&amp;#22238;&amp;#26412;&amp;#24180;&amp;#2641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44&lt;/span&gt;&amp;#19975;&amp;#20803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39044;&amp;#3163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3.39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5;&amp;#20803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0.05pt;line-height:26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108;&amp;#65289;&amp;#25910;&amp;#20837;&amp;#25903;&amp;#2098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412;&amp;#24180;&amp;#23454;&amp;#38469;&amp;#36130;&amp;#2591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7.89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5;&amp;#20803;&lt;span lang=3DEN-US&gt;,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54;&amp;#20013;&amp;#65306;&amp;#26412;&amp;#24180;&amp;#36861;&amp;#21152;&amp;#2603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32844;&amp;#24037;&amp;#24037;&amp;#36164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&lt;/span&gt;&amp;#19975;&amp;#20803;&amp;#65292;&amp;#27604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73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412;&amp;#24180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3.39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854;&amp;#20013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6381;&amp;#21153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854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1644;&amp;#23601;&amp;#19994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93&lt;/span&gt;&amp;#19975;&amp;#20803;&amp;#65292;&amp;#21355;&amp;#29983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7&lt;/span&gt;&amp;#19975;&amp;#20803;&amp;#65292;&amp;#20303;&amp;#25151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42&lt;/span&gt;&amp;#19975;&amp;#20803;&amp;#65292;&amp;#26412;&amp;#2418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43.39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SimSun;mso-hans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4180;&amp;#26411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&lt;/span&gt;&amp;#19975;&amp;#20803;&amp;#12290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'&gt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6739;&amp;#19978;&amp;#24180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56.3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7.92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2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56.3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65307;&amp;#25903;&amp;#20986;&amp;#24635;&amp;#35745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6412;&amp;#24180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410;&amp;#20840;&amp;#37096;&amp;#25903;&amp;#20184;&amp;#65292;&amp;#36130;&amp;#2591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37096;&amp;#20998;&amp;#39069;&amp;#24230;&amp;#65307;&amp;#20108;&amp;#26159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33;&amp;#30446;&amp;#25903;&amp;#20986;&amp;#36820;&amp;#36824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7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7.8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amp;#65292;&amp;#20026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4687;&amp;#25910;&amp;#20837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3.3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9.1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7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4.2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2.8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5105;&amp;#21333;&amp;#2030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043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9.14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54;&amp;#21592;&amp;#24037;&amp;#36164;&amp;#12289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12289;&amp;#21307;&amp;#30103;&amp;#20445;&amp;#38505;&amp;#12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amp;#31561;&amp;#25903;&amp;#20986;&amp;#65307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28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2856;&amp;#29992;&amp;#20154;&amp;#21592;&amp;#24037;&amp;#361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32856;&amp;#29992;&amp;#20154;&amp;#21592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2289;&amp;#21307;&amp;#30103;&amp;#20445;&amp;#38505;&amp;#12289;&amp;#20303;&amp;#2515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37329;&amp;#65292;&amp;#20197;&amp;#21450;&amp;#32844;&amp;#24037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4037;&amp;#20250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55.4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7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55.4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7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19978;&amp;#24180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410;&amp;#20840;&amp;#37096;&amp;#25903;&amp;#20184;&amp;#65292;&amp;#36130;&amp;#2591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37096;&amp;#20998;&amp;#39069;&amp;#24230;&amp;#65307;&amp;#20108;&amp;#26159;&amp;#222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87;&amp;#20943;&amp;#65292;&amp;#26412;&amp;#24180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6820;&amp;#36824;&amp;#36739;&amp;#19978;&amp;#24180;&amp;#20943;&amp;#235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3.3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9.1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7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4.2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2.8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9.1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0.2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20303;&amp;#25151;&amp;#20844;&amp;#31215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4037;&amp;#36164;&amp;#31561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35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36143;&amp;#24443;&amp;#33853;&amp;#23454;&amp;#36807;&amp;#3203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3376;&amp;#35201;&amp;#27714;&amp;#65292;&amp;#21387;&amp;#20943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5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32844;&amp;#24037;&amp;#31119;&amp;#21033;&amp;#36153;&amp;#21644;&amp;#2403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3;&amp;#36153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95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2686;&amp;#21152;&amp;#32844;&amp;#24037;&amp;#20307;&amp;#2681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844;&amp;#24037;&amp;#24037;&amp;#20250;&amp;#27963;&amp;#21160;&amp;#32463;&amp;#3615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39044;&amp;#316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47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4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80%&lt;/span&gt;&amp;#65292;&amp;#20854;&amp;#20013;&amp;#65306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.65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5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3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0%&lt;/span&gt;&amp;#12290;&lt;span lang=3DEN-US&gt;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19982;&amp;#39044;&amp;#31639;&amp;#24046;&amp;#24322;&amp;#24773;&amp;#2091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65306;&amp;#19968;&amp;#26159;&amp;#21521;&amp;#33258;&amp;#27835;&amp;#2130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552;&amp;#20132;&amp;#36141;&amp;#36710;&amp;#30003;&amp;#35831;&amp;#2641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3457;&amp;#25209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26410;&amp;#25903;&amp;#20986;&amp;#653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159;&amp;#25105;&amp;#25152;&amp;#28145;&amp;#20837;&amp;#36143;&amp;#24443;&amp;#36807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6085;&amp;#23376;&amp;#8221;&amp;#24605;&amp;#24819;&amp;#65292;&amp;#36827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248;&amp;#21270;&amp;#36130;&amp;#25919;&amp;#25903;&amp;#20986;&amp;#32467;&amp;#265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32553;&amp;#19968;&amp;#33324;&amp;#24615;&amp;#25903;&amp;#20986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511;&amp;#21046;&amp;#20844;&amp;#21153;&amp;#25509;&amp;#24453;&amp;#36153;&amp;#2432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085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4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1.6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weight:bold'&gt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0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SimSun;mso-hans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40;&amp;#2418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9968;&amp;#26159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2240;&amp;#20844;&amp;#20986;&amp;#22269;&amp;#20154;&amp;#21592;&lt;/span&gt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080;&amp;#20986;&amp;#22269;&amp;#20986;&amp;#2265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9992;&amp;#36710;&amp;#36141;&amp;#32622;&amp;#2145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3.6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65292;&amp;#30001;&amp;#20110;&amp;#36141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003;&amp;#35831;&amp;#33258;&amp;#27835;&amp;#21306;&amp;#36130;&amp;#25919;&amp;#2641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3457;&amp;#25209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26410;&amp;#25903;&amp;#20986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11;&amp;#36130;&amp;#25919;&amp;#24050;&amp;#25910;&amp;#22238;&amp;#1229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816;&amp;#34892;&amp;#32500;&amp;#25252;&amp;#3615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5&lt;/span&gt;&amp;#19975;&amp;#20803;&amp;#65292;&amp;#29992;&amp;#20110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36710;&amp;#36742;&amp;#20445;&amp;#20859;&amp;#12289;&amp;#32500;&amp;#2046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89;&amp;#26816;&amp;#39564;&amp;#26816;&amp;#27979;&amp;#19994;&amp;#21153;&amp;#27833;&amp;#3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.18&lt;/span&gt;&amp;#19975;&amp;#20803;&amp;#65292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25903;&amp;#20986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4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8220;&amp;#19977;&amp;#20844;&amp;#8221;&amp;#32463;&amp;#3615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20943;&amp;#25903;&amp;#20986;&amp;#65292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0844;&amp;#21153;&amp;#29992;&amp;#36710;&amp;#20445;&amp;#2637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65288;&amp;#21253;&amp;#25324;&amp;#21010;&amp;#2532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3553;&amp;#23384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38498;&amp;#20869;&amp;#26816;&amp;#3956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9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89;&amp;#65292;&amp;#23454;&amp;#3846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.9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9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2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20844;&amp;#21153;&amp;#24615;&amp;#25509;&amp;#24453;&amp;#65307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6681;&amp;#25454;&amp;#19994;&amp;#21153;&amp;#38656;&amp;#35201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1616;&amp;#39184;&amp;#12290;&amp;#19977;&amp;#26159;&amp;#22240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771;&amp;#26680;&amp;#12289;&amp;#35780;&amp;#23457;&amp;#12289;&amp;#36164;&amp;#36136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1561;&amp;#25509;&amp;#24453;&amp;#27425;&amp;#25968;&amp;#20943;&amp;#23569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8145;&amp;#20837;&amp;#36143;&amp;#24443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0;&amp;#32039;&amp;#26085;&amp;#23376;&amp;#8221;&amp;#24605;&amp;#24819;&amp;#65292;&amp;#368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0248;&amp;#21270;&amp;#36130;&amp;#25919;&amp;#25903;&amp;#20986;&amp;#3246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1387;&amp;#32553;&amp;#19968;&amp;#33324;&amp;#24615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20844;&amp;#21153;&amp;#25509;&amp;#2445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8.0pt;mso-char-indent-count:3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1639;&amp;#32489;&amp;#25928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4pt;mso-para-margin-left:2.7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26159;&amp;#23436;&amp;#25104;&amp;#24180;&amp;#24230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6816;&amp;#27979;&amp;#24037;&amp;#20316;&amp;#65292;&amp;#20445;&amp;#38556;&amp;#23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816;&amp;#3956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4pt;mso-para-margin-left:2.7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26159;&amp;#25353;&amp;#29031;&amp;#20154;&amp;#21592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92;&amp;#30830;&amp;#20445;&amp;#32771;&amp;#21462;&amp;#26816;&amp;#39564;&amp;#2407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16;&amp;#39564;&amp;#21592;&amp;#36164;&amp;#36136;&amp;#36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6159;&amp;#26816;&amp;#39564;&amp;#35774;&amp;#22791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50;&amp;#26356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word-break: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6159;&amp;#23436;&amp;#25104;&amp;#20854;&amp;#20182;&amp;#21508;&amp;#3903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9033;&amp;#30446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050;&amp;#36827;&amp;#34892;&amp;#30340;&amp;#23454;&amp;#38469;&amp;#29366;&amp;#2091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20998;&amp;#26512;&amp;#65292;&amp;#39033;&amp;#3044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7327;&amp;#25351;&amp;#26631;&amp;#24050;&amp;#25353;&amp;#35745;&amp;#21010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24037;&amp;#20316;&amp;#36827;&amp;#23637;&amp;#39034;&amp;#21033;&amp;#1229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0340;&amp;#23454;&amp;#26045;&amp;#23558;&amp;#23545;&amp;#25105;&amp;#24066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5774;&amp;#22791;&amp;#23433;&amp;#20840;&amp;#30417;&amp;#31649;&amp;#36215;&amp;#2104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0316;&amp;#29992;&amp;#65292;&amp;#20026;&amp;#25105;&amp;#24066;&amp;#29305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3433;&amp;#20840;&amp;#30417;&amp;#23519;&amp;#21644;&amp;#20915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20381;&amp;#25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20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9044;&amp;#31639;&amp;#25903;&amp;#20986;&amp;#2463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397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12290; &amp;#26412;&amp;#2418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840;&amp;#24180;&amp;#32489;&amp;#25928;&amp;#30446;&amp;#26631;&amp;#25903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9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9033;&amp;#30446;&amp;#236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120;&amp;#24615;&amp;#19987;&amp;#39033;&amp;#19994;&amp;#21153;&amp;#3186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64;&amp;#37329;&amp;#30340;&amp;#20351;&amp;#29992;&amp;#37117;&amp;#26159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4037;&amp;#20316;&amp;#20013;&amp;#65292;&amp;#26681;&amp;#25454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351;&amp;#29992;&amp;#24615;&amp;#36136;&amp;#65292;&amp;#20381;&amp;#25454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31649;&amp;#29702;&amp;#21150;&amp;#27861;&amp;#21644;&amp;#27861;&amp;#352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31649;&amp;#29702;&amp;#12290;&amp;#26412;&amp;#39033;&amp;#30446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320;&amp;#25903;&amp;#30001;&amp;#26412;&amp;#21333;&amp;#20301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12289;&amp;#20250;&amp;#35745;&amp;#26680;&amp;#31639;&amp;#36127;&amp;#3613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65292;&amp;#23454;&amp;#34892;&amp;#39033;&amp;#30446;&amp;#26680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26102;&amp;#25484;&amp;#25569;&amp;#21644;&amp;#30417;&amp;#3056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4320;&amp;#25903;&amp;#24773;&amp;#20917;&amp;#65292;&amp;#30830;&amp;#2044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0351;&amp;#29992;&amp;#33539;&amp;#22260;&amp;#25353;&amp;#39044;&amp;#31639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3457;&amp;#25209;&amp;#35268;&amp;#23450;&amp;#24320;&amp;#25903;&amp;#65292;&amp;#199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8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26412;&amp;#2418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816;&amp;#39564;&amp;#38149;&amp;#28809;&amp;#12289;&amp;#21387;&amp;#21147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799;&amp;#12289;&amp;#36215;&amp;#37325;&amp;#26426;&amp;#26800;&amp;#12289;&amp;#2137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65289;&amp;#20869;&amp;#19987;&amp;#29992;&amp;#26426;&amp;#21160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305;&amp;#31181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51&lt;/span&gt;&amp;#21488;&amp;#2287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9564;&amp;#23433;&amp;#20840;&amp;#384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64&lt;/span&gt;&amp;#21482;&amp;#65292;&amp;#26816;&amp;#39564;&amp;#2150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99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00&lt;/span&gt;&amp;#21482;&amp;#12289;&amp;#21387;&amp;#21147;&amp;#31649;&amp;#36947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43.9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&amp;#21315;&amp;#31859;" w:st=3D"on"&gt;&lt;span lang=3DEN-US&gt;43.9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;&amp;#31859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65292;&amp;#20840;&amp;#24180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9305;&amp;#31181;&amp;#35774;&amp;#22791;&amp;#20316;&amp;#19994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65288;&amp;#21547;&amp;#31649;&amp;#29702;&amp;#20154;&amp;#21592;&amp;#65289;&amp;#32771;&amp;#35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9&lt;/span&gt;&amp;#20154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816;&amp;#39564;&amp;#26816;&amp;#27979;&amp;#21450;&amp;#33021;&amp;#21147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4180;&amp;#21021;&amp;#35774;&amp;#23450;&amp;#30340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97.00&lt;/span&gt;&amp;#19975;&amp;#20803;&amp;#65292;&amp;#25191;&amp;#3489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4.25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9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84;&amp;#22312;&amp;#30340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001;&amp;#20110;&amp;#26816;&amp;#395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22686;&amp;#38271;&amp;#36807;&amp;#24555;&amp;#65292;&amp;#20154;&amp;#2642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5;&amp;#37197;&amp;#29616;&amp;#35937;&amp;#26085;&amp;#36235;&amp;#20005;&amp;#373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6816;&amp;#39564;&amp;#20154;&amp;#21592;&amp;#38271;&amp;#26399;&amp;#36229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55;&amp;#26816;&amp;#39564;&amp;#65292;&amp;#19968;&amp;#23450;&amp;#31243;&amp;#24230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102;&amp;#39033;&amp;#30446;&amp;#20135;&amp;#20986;&amp;#30340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644;&amp;#26102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family:K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GB2312'&gt;&amp;#25913;&amp;#36827;&amp;#25514;&amp;#26045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26159;&lt;/span&gt;&lt;/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3545;&amp;#37325;&amp;#28857;&amp;#39033;&amp;#30446;&amp;#12289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7963;&amp;#21160;&amp;#65292;&amp;#21450;&amp;#26102;&amp;#20570;&amp;#2290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816;&amp;#39564;&amp;#24037;&amp;#20316;&amp;#65292;&amp;#20445;&amp;#35777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353;&amp;#26102;&amp;#39034;&amp;#21033;&amp;#36827;&amp;#3489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27963;&amp;#21160;&amp;#26399;&amp;#38388;&amp;#29305;&amp;#31181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33;&amp;#20840;&amp;#36816;&amp;#34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26159;&lt;/span&gt;&lt;/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681;&amp;#25454;&amp;#26816;&amp;#39564;&amp;#39033;&amp;#30446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0456;&amp;#24212;&amp;#39033;&amp;#30446;&amp;#36127;&amp;#36131;&amp;#20154;&amp;#652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30456;&amp;#24212;&amp;#25514;&amp;#26045;&amp;#21644;&amp;#31649;&amp;#2970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65292;&amp;#25552;&amp;#39640;&amp;#26816;&amp;#39564;&amp;#24037;&amp;#20316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92;&amp;#25511;&amp;#21046;&amp;#24037;&amp;#20316;&amp;#25104;&amp;#26412;&amp;#65292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33410;&amp;#324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6159;&lt;/span&gt;&lt;/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05;&amp;#26684;&amp;#25353;&amp;#29031;&amp;#25991;&amp;#2021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5511;&amp;#21046;&amp;#39033;&amp;#30446;&amp;#36164;&amp;#37329;&amp;#3034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649;&amp;#29702;&amp;#65292;&amp;#25552;&amp;#39640;&amp;#20102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928;&amp;#30410;&amp;#65292;&amp;#30830;&amp;#20445;&amp;#20102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345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7096;&amp;#38376;&amp;#35780;&amp;#20215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4180;&amp;#21021;&amp;#35774;&amp;#23450;&amp;#30340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97.00&lt;/span&gt;&amp;#19975;&amp;#20803;&amp;#65292;&amp;#25191;&amp;#3489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4.25&lt;/span&gt;&amp;#19975;&amp;#20803;&amp;#65292;&amp;#23436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9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6.9pt;margin-left:46.1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right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8 colspan=3D9 valign=3Dtop style=3D'width:418.2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amp;#39033;&amp;#30446;&amp;#25903;&amp;#2098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49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8 colspan=3D9 valign=3Dtop style=3D'width:418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valign=3Dtop style=3D'width:70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9033;&amp;#30446;&amp;#21517;&amp;#3121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5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816;&amp;#39564;&amp;#26816;&amp;#27979;&amp;#21450;&amp;#3302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52;&amp;#2131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9033;&amp;#30446;&amp;#36127;&amp;#36131;&amp;#20154;&amp;#2145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385;&amp;#24314;&amp;#20255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13904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valign=3Dtop style=3D'width:70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027;&amp;#31649;&amp;#37096;&amp;#3837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5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69;&amp;#33945;&amp;#21476;&amp;#33258;&amp;#27835;&amp;#2130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417;&amp;#30563;&amp;#31649;&amp;#29702;&amp;#2361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3454;&amp;#26045;&amp;#21333;&amp;#203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890;&amp;#36797;&amp;#24066;&amp;#29305;&amp;#31181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16;&amp;#39564;&amp;#2515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rowspan=3D4 style=3D'width:70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9033;&amp;#30446;&amp;#39044;&amp;#31639;&amp;#25191;&amp;#348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amp;#20998;&amp;#205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amp;#24471;&amp;#209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4180;&amp;#24230;&amp;#36164;&amp;#37329;&amp;#24635;&amp;#3906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397.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84.2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1.93%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854;&amp;#20013;&amp;#65306;&amp;#36130;&amp;#25919;&amp;#25320;&amp;#274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397.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84.2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1.93%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854;&amp;#20182;&amp;#36164;&amp;#3732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0.02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0.02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bidi-font-family:"Times New Roman"'&gt;-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bidi-font-family:"Times New Roman"'&gt;&amp;nbsp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bidi-font-family:"Times New Roman"'&gt;-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4180;&amp;#24230;&amp;#24635;&amp;#20307;&amp;#30446;&amp;#26631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4 style=3D'width:177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0446;&amp;#26631;&amp;#23454;&amp;#38469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4 valign=3Dtop style=3D'width:17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417;&amp;#26816;&amp;#29575;&amp;#36798;&amp;#210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%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4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3450;&amp;#26816;&amp;#29575;&amp;#36798;&amp;#210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%&lt;/span&gt;&amp;#2019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tab-count:4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50;&amp;#23436;&amp;#25104;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2 style=3D'width:3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2489;&amp;#25928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19968;&amp;#32423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108;&amp;#32423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19977;&amp;#32423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998;&amp;#20540;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9044;&amp;#26399;&amp;#25351;&amp;#26631;&amp;#205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3454;&amp;#38469;&amp;#23436;&amp;#25104;&amp;#25351;&amp;#26631;&amp;#2054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4471;&amp;#20998;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6410;&amp;#23436;&amp;#25104;&amp;#21407;&amp;#22240;&amp;#21450;&amp;#253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1462;&amp;#30340;&amp;#25913;&amp;#36827;&amp;#25514;&amp;#2604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14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lt;/span&gt;&lt;/b&gt;&lt;b&gt;&lt;span lang=3DEN-US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(50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ascii-font-family:SimSun;mso-ascii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9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0005;&amp;#26799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55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7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6215;&amp;#37325;&amp;#2642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4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47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8149;&amp;#28809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4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8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3481;&amp;#2212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68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0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7668;&amp;#2994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52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5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3433;&amp;#20840;&amp;#3840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53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56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0154;&amp;#2159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128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1649;&amp;#36947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8500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31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39100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8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1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6710;&amp;#26816;&amp;#39564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3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8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6136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100.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0%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2%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2pt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2pt;border-color:-moz-use-text-color windowtext windowtext 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6102;&amp;#25928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3436;&amp;#25104;&amp;#26102;&amp;#2592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6412;&amp;#2418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12;&amp;#2418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5104;&amp;#26412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046;&amp;#35746;&amp;#31561;&amp;#25104;&amp;#264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1397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397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2521;&amp;#3575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0.52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0.2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40;&amp;#30123;&amp;#24773;&amp;#21407;&amp;#22240;&amp;#6529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154;&amp;#21592;&amp;#22521;&amp;#35757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(30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ascii-font-family:SimSun;mso-ascii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2463;&amp;#27982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28;&amp;#30410;&amp;#22686;&amp;#38271;&amp;#2957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5.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28;&amp;#30410;&amp;#22686;&amp;#38271;&amp;#29575;&amp;#26410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39044;&amp;#2639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31038;&amp;#20250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816;&amp;#39564;&amp;#22833;&amp;#35823;&amp;#2957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67;&amp;#20110;&amp;#31561;&amp;#20110;&lt;span lang=3DEN-US&gt;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row-margin-right: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9983;&amp;#24577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745;&amp;#27700;&amp;#25490;&amp;#25918;&amp;#2957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5490;&amp;#25918;&amp;#29575;&amp;#20026;&lt;span lang=3DEN-US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1487;&amp;#25345;&amp;#32493;&amp;#24433;&amp;#21709;&amp;#25351;&amp;#266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45;&amp;#26412;&amp;#34892;&amp;#19994;&amp;#26410;&amp;#26469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1457;&amp;#23637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6816;&amp;#39564;&amp;#20107;&amp;#25925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6816;&amp;#39564;&amp;#20107;&amp;#25925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valign=3Dtop style=3D'width:8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7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'&gt;&amp;#28385;&amp;#24847;&amp;#24230;&amp;#25351;&amp;#2663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0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3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amp;#26381;&amp;#21153;&amp;#23545;&amp;#3593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4;&amp;#20247;&amp;#25237;&amp;#35785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5237;&amp;#35785;&amp;#29575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080;&amp;#25237;&amp;#3578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080;&amp;#25237;&amp;#3578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valign=3Dtop style=3D'width:8.7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7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20351;&amp;#29992;&amp;#20154;&amp;#235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0340;&amp;#28385;&amp;#24847;&amp;#31243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7.55pt;mso-char-indent-count:1.0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5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7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aj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bidi-font-family:"Times New Roman"'&gt;&amp;#20197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7.5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5%&lt;/span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97;&amp;#1997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valign=3Dtop style=3D'width:8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7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4;&amp;#20247;&amp;#23545;&amp;#26381;&amp;#21153;&amp;#30340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5%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97;&amp;#19978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5%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7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97;&amp;#19978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valign=3Dtop style=3D'width:8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7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mso-yfti-lastrow:yes;mso-row-margin-right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4 valign=3Dtop style=3D'width:6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style=3D'font-size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amp;#24635;&amp;#209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aj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far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valign=3Dtop style=3D'width:10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autospace:none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2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7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aj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hansi-font-family:SimSun;mso-hansi-theme-font:maj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fareast;mso-fareast-font-family:SimSun;mso-fareast-theme-font:maj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aj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013;&amp;#6530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5919;&amp;#24220;&amp;#37319;&amp;#36141;&amp;#24037;&amp;#3124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65307;&amp;#25919;&amp;#24220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12290;&amp;#25480;&amp;#20104;&amp;#2001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30;&amp;#33267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1103;&amp;#37096;&amp;#65288;&amp;#3046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450;&amp;#20197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9305;&amp;#31181;&amp;#19987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36742;&amp;#65288;&amp;#20854;&amp;#20013;&amp;#21010;&amp;#2532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38498;&amp;#20869;&amp;#29992;&amp;#2564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49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,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027;&amp;#35201;&amp;#29992;&amp;#2011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4320;&amp;#23637;&amp;#29305;&amp;#31181;&amp;#35774;&amp;#2279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6816;&amp;#27979;&amp;#19994;&amp;#21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1163;&amp;#36864;&amp;#20241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54;&amp;#20182;&amp;#29992;&amp;#367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36742;&amp;#65292;&amp;#20027;&amp;#35201;&amp;#21407;&amp;#22240;&amp;#26159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24050;&amp;#23553;&amp;#23384;&amp;#24453;&amp;#22788;&amp;#32622;&amp;#1229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0415;&amp;#25658;&amp;#24335;&amp;#23450;&amp;#37327;&amp;#20809;&amp;#35889;&amp;#202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9992;&amp;#20110;&amp;#23481;&amp;#22120;&amp;#12289;&amp;#30005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49;&amp;#28809;&amp;#26816;&amp;#39564;&amp;#26816;&amp;#27979;&amp;#35774;&amp;#2279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6710;&amp;#29992;&amp;#27668;&amp;#29942;&amp;#26816;&amp;#27979;&amp;#20202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5658;&amp;#24335;&amp;#36229;&amp;#22768;&amp;#30456;&amp;#25511;&amp;#38453;&amp;#26816;&amp;#27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2;&amp;#12289;&amp;#20415;&amp;#25658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R&lt;/span&gt;&amp;#25968;&amp;#23383;&amp;#25104;&amp;#20687;&amp;#31995;&amp;#3247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7;&amp;#35201;&amp;#29992;&amp;#20110;&amp;#27668;&amp;#29942;&amp;#12289;&amp;#23481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9564;&amp;#26816;&amp;#27979;&amp;#35774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15pt;mso-char-indent-count:2.5;line-height:29.0pt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026;&amp;#24120;&amp;#35265;&amp;#19987;&amp;#19994;&amp;#21517;&amp;#35789;&amp;#35299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405;&amp;#65292;&amp;#20165;&amp;#20379;&amp;#21442;&amp;#32771;&amp;#6529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4212;&amp;#26681;&amp;#25454;&amp;#23454;&amp;#38469;&amp;#24773;&amp;#20917;&amp;#2354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19987;&amp;#19994;&amp;#24615;&amp;#36739;&amp;#24378;&amp;#30340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01;&amp;#36827;&amp;#19968;&amp;#27493;&amp;#35299;&amp;#37322;&amp;#35828;&amp;#261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5;&amp;#20307;&amp;#21487;&amp;#21442;&amp;#38405;&amp;#20013;&amp;#22830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844;&amp;#24320;&amp;#20869;&amp;#23481;&amp;#12290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65306;&amp;#2535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174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6130;&amp;#25919;&amp;#25320;&amp;#27454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3637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7;&amp;#20107;&amp;#19994;&amp;#21333;&amp;#20301;&amp;#25910;&amp;#210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87;&amp;#25143;&amp;#23454;&amp;#38469;&amp;#26680;&amp;#2532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10;&amp;#361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5910;&amp;#20837;&amp;#65306;&amp;#25351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8500;&amp;#19978;&amp;#36848;&amp;#25910;&amp;#20837;&amp;#2019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30340;&amp;#25237;&amp;#361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8134;&amp;#34892;&amp;#23384;&amp;#27454;&amp;#21033;&amp;#2468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31199;&amp;#37329;&amp;#25910;&amp;#20837;&amp;#12289;&amp;#25424;&amp;#361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0107;&amp;#19994;&amp;#21333;&amp;#20301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31199;&amp;#25910;&amp;#20837;&amp;#31561;&amp;#12290;&amp;#21508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6412;&amp;#32423;&amp;#36130;&amp;#25919;&amp;#37096;&amp;#38376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6;&amp;#32423;&amp;#21333;&amp;#20301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174;&amp;#38750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2463;&amp;#36153;&amp;#65292;&amp;#20197;&amp;#21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25910;&amp;#21040;&amp;#30340;&amp;#36130;&amp;#2591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0351;&amp;#299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1215;&amp;#32047;&amp;#30340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24357;&amp;#34917;&amp;#24403;&amp;#24180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30340;&amp;#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1021;&amp;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2;&amp;#26412;&amp;#25903;&amp;#20986;&amp;#65306;&amp;#25351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1228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24037;&amp;#20316;&amp;#20219;&amp;#21153;&amp;#3278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1592;&amp;#32463;&amp;#36153;&amp;#21644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910;&amp;#25903;&amp;#20998;&amp;#31867;&amp;#32463;&amp;#27982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644;&lt;/span&gt;&lt;span style=3D'font-size:1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307;&amp;#20844;&amp;#29992;&amp;#32463;&amp;#3615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24220;&amp;#25910;&amp;#25903;&amp;#20998;&amp;#31867;&amp;#32463;&amp;#2798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644;&lt;/span&gt;&lt;span style=3D'font-size:1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2806;&amp;#30340;&amp;#20854;&amp;#2018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65306;&amp;#25351;&amp;#22312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43;&amp;#22806;&amp;#20026;&amp;#23436;&amp;#25104;&amp;#2930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21644;&amp;#20107;&amp;#19994;&amp;#21457;&amp;#23637;&amp;#30446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65306;&amp;#25351;&amp;#299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3433;&amp;#25490;&amp;#30340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12289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2500;&amp;#25252;&amp;#36153;&amp;#1228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12290;&amp;#20854;&amp;#2001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0986;&amp;#22269;&amp;#65288;&amp;#22659;&amp;#65289;&amp;#30340;&amp;#222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053;&amp;#36153;&amp;#12289;&amp;#22269;&amp;#22806;&amp;#22478;&amp;#24066;&amp;#38388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153;&amp;#12289;&amp;#20303;&amp;#23487;&amp;#36153;&amp;#12289;&amp;#20249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6434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5903;&amp;#20986;&amp;#65288;&amp;#21547;&amp;#36710;&amp;#36742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65289;&amp;#65307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21453;&amp;#2614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5;&amp;#30041;&amp;#30340;&amp;#20844;&amp;#21153;&amp;#29992;&amp;#36710;&amp;#29123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2500;&amp;#20462;&amp;#36153;&amp;#12289;&amp;#36807;&amp;#36335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;&amp;#36153;&amp;#12289;&amp;#20445;&amp;#38505;&amp;#36153;&amp;#12289;&amp;#23433;&amp;#20840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9;&amp;#36153;&amp;#29992;&amp;#31561;&amp;#25903;&amp;#20986;&amp;#6530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21453;&amp;#26144;&amp;#21333;&amp;#203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20;&amp;#25903;&amp;#30340;&amp;#21508;&amp;#31867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22806;&amp;#23486;&amp;#25509;&amp;#24453;&amp;#65289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21644;&amp;#21442;&amp;#2903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7861;&amp;#31649;&amp;#29702;&amp;#30340;&amp;#20107;&amp;#19994;&amp;#21333;&amp;#2030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6085;&amp;#24120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8750;&amp;#34892;&amp;#25919;&amp;#21333;&amp;#20301;&amp;#25110;&amp;#21442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1592;&amp;#27861;&amp;#31649;&amp;#29702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40;&amp;#21333;&amp;#20301;&amp;#65292;&amp;#21442;&amp;#29031;&amp;#27492;&amp;#21475;&amp;#24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6412;&amp;#37096;&amp;#38376;&amp;#30340;&amp;#26085;&amp;#2412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amp;#65292;&amp;#24182;&amp;#19982;&amp;#39044;&amp;#31639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45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4037;&amp;#36164;&amp;#31119;&amp;#2103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amp;#22806;&amp;#3827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9992;&amp;#20154;&amp;#21592;&amp;#30340;&amp;#21508;&amp;#31867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228;&amp;#65292;&amp;#20197;&amp;#21450;&amp;#20026;&amp;#19978;&amp;#3684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64;&amp;#32435;&amp;#30340;&amp;#21508;&amp;#39033;&amp;#31038;&amp;#20250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1830;&amp;#21697;&amp;#21644;&amp;#26381;&amp;#2115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1333;&amp;#20301;&amp;#36141;&amp;#2008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30340;&amp;#25903;&amp;#20986;&amp;#652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9992;&amp;#20110;&amp;#36141;&amp;#32622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5903;&amp;#20986;&amp;#12289;&amp;#25112;&amp;#30053;&amp;#24615;&amp;#2164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0648;&amp;#22791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88;&amp;#25903;&amp;#20986;&amp;#32463;&amp;#27982;&amp;#20998;&amp;#3186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1867;&amp;#32423;&amp;#65289;&amp;#65306;&amp;#21453;&amp;#26144;&amp;#29992;&amp;#2011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6164;&amp;#26412;&amp;#24615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amp;#36158;&amp;#32418;&amp;#26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&lt;/span&gt;&lt;/span&gt;&lt;span lang=3DEN-US style=3D'font-size:1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224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w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rXbnZV2N12XLhjuLhqdIhjkSqvdWuPcRi7fAJia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sszAOz74Km1pSiz1l2ptjKZBZD9OCu7XalXai6+IH9pxuZGq9WqN1JbrFADsh9rM/iV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G5DF12fwtdZ6u73s4A3I4pdn8N1zjeWaizegkNF4dwatE9rNMpNDRpxtlsJXAL5SSY2Z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KkY8VvNqLcI3uegCQAMZVjRGapKQEfahmNs4GgiKtQK8SnBh5tWz+y9+/sxO+LIwYYe0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9D5OMLTHVOqfz7/78/kTdHDn6cGdHw/u3j2480PJqk0cB8VVr7+5/8ej2+j3J1+9fvB5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+fy+30DEHBEMTTc15+cXj354+fvnw01ffPiiRuy7woAjv04hIdIXsox0egWMmNq4CMhAn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WI8DiWOstZTI76jQQV+ZYJbmyLGjRdwIXhdAImXAi+ObjsG9UIwVLdF8KYwc4BbnrMVF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MPfHcVCuXIyLuB2M98p0t3Hs5LczToA9s+J0HG+HxDFzm0HKcUBiopCe47uElHh3g1In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kUI3KGphWhqSPh041TRdtEkjyMukzGfItxObreuoxVmZ1xtkz0VCV2BWYnyfMCeMF/FY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rBjwy1iFZUb2JsIv4jpSQaYDwjjqDImUZWuuCvC3kPRLGHirNO1bbBK5SKHobpnMy5jz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HCVl2B6NwyL2I7kLJYrRNldl8C3udoh+hjzgeG66r1PipPtoNrhGA8ekaYHombEoyeVF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CBNDNUDtDmNHNP47+mYU+NtqcOi7SI5vSN9AmC+/fFRi/btK3Ouwk5V1zuYhup6HO0zS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6A08jrcJtMXsRvWeot9TtPefp+h5/Xz6xDzlYqBpfSKxh25zBI/mnsBHlLGemjByWZpD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Qb3OXEJJfiNLQvioOxkUOLhAYLMGCa4+oSrshTiBA3zV00ICmYoOJEq4hIujGS6VrfFw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xLLHBKrLT60w0t6OLt35GKMVYG53GaKlrSA4ypbOpcKBd/eRFlVG3VsbVVjmiFFR1vu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yHPXYDCPJhxtEByIIMrL8BpAq4YrD2ZkqONuc5SlxWThNFMkQzwkaY6037M5qpokZbUy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vkQeEbWCtoYW+xbajpOkorraHHVZ9t4mS1kFT7ME0g63I4uLzclitN/0GvXFuod8nDS9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QNalPk1iFsD7J18JW/ZHNrPp8mk2G5ljbhNU4TWIjfuMww4PJEKqDSxDWxpmKi0BFmtN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tBwoYaPjWbG0AsXwr1kBcXRTS0Yj4qtisgsjOnb2MaVSPlZE9MLhPhqwsdjBkH5dquD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QT/AezodbTPlknPadMW3YwZnxzFLQpzSrW7RrJMt3BBSboN5KpgHvpXabpw7uSum5U/J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c0fsJvINYGuoM+PC2WGCkO6XpcaFCDiyUhNTvCjg4GO6AaoF3vTANRQXvrM1/Qfb0f9tz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qh0aIEFhP1KhIGQbaMlU3xHCquneZUWyVJCpqIK5MrFmD8geYX3Ngct6b/dQCKVu2CSl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c9pBg0Afcor95jBZvvfaHvinTz62mcEpl4fNgSaLf25ifjyY7qp2vVme7b1FR/TE9JhV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kba9m9owgm3WstYMx4v1jPjIIuzHsNgfiBK4E0S0n9g/6PCZ8SUsd5Q+3wHuBXBFxla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e/BAmiDt4AAOTnbQFpMWZUObHp101LLN+pRPurneQ8HWlh0n3ycMdn44c9U5vXiawU4j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NWT2cIvC0Ci7yJjEmG/Oit9q8cFNSPQGfH8wZkqaYoLvrASGM3TP9AE0v9Volq79BQ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DdGQn7YAAAAbAQAAJwAAAHRoZW1lL3RoZW1lL19yZWxz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wucmVsc4SPTQrCMBSE94J3CG9v07oQkSbdiNCt1AOE5DUNNj8kUeztDa4sCC6H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ckTYzLeMWiqGgg66ZVxmsFtuOyOQFIWTonZO2SwYIKObzftFWeRSyhNJiRSKC4xmHIO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PmArjijj1bkIqOmQci70Ej3dX2g8ZsBfMUkvWIQe9UAGZZQmv+z/TgaiWcvHxZd/lFB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xszgI5uqTATKW7q6xN8AAAD//wMAUEsBAi0AFAAGAAgAAAAhAOneD7//AAAAHAI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pdan58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wAQAAX3JlbHMvLnJlbHNQSwECLQAUAAYACAAAACEAa3mWFoM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AAAAAAAAAAAZAgAAdGhlbWUvdGhlbWUvdGhlbWVNYW5hZ2Vy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3sklxwwYAALcbAAAWAAAAAAAAAAAAAAAAANYCAAB0aGVtZS90aGVtZS90aGV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A3RkJ+2AAAAGwEAACcAAAAAAAAAAAAAAAAAzQk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19yZWxzL3RoZW1lTWFuYWdlci54bWwucmVsc1BLBQYAAAAABQAFAF0BAADI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4.177F45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