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内蒙古自治区锅炉压力容器检验研究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u w:val="single"/>
        </w:rPr>
        <w:t>锅炉水质处理定期检验</w:t>
      </w:r>
      <w:r>
        <w:rPr>
          <w:rFonts w:eastAsia="仿宋_GB2312"/>
          <w:b/>
          <w:bCs/>
          <w:sz w:val="32"/>
        </w:rPr>
        <w:t>办事指南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【办事须知】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锅炉使用单位应按照《特种设备安全监察条例》及《锅炉水（介）质处理检验规则》定期检验要求，在安全检验合格有效期届满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月向内蒙古锅检院提出定期检验申请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【办事依据】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《特种设备安全监察条例》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《锅炉水（介）质处理检验规则》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《锅炉水处理监督管理规则》</w:t>
      </w:r>
    </w:p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院的质量管理体系文件和有关程序文件、作业指导书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【填报申请】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来人报检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到内蒙古锅检院报检大厅申报锅炉水质定期检验，申报单位应填写《特种设备定期检验申请书》，经办人签字后交与工作人员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（二）电话报检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客户可拨打报检大厅电话</w:t>
      </w:r>
      <w:r>
        <w:rPr>
          <w:rFonts w:eastAsia="仿宋_GB2312"/>
          <w:sz w:val="28"/>
        </w:rPr>
        <w:t>0471-6297713</w:t>
      </w:r>
      <w:r>
        <w:rPr>
          <w:rFonts w:eastAsia="仿宋_GB2312"/>
          <w:sz w:val="28"/>
        </w:rPr>
        <w:t>、理化室电话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6293919 </w:t>
      </w:r>
      <w:r>
        <w:rPr>
          <w:rFonts w:eastAsia="仿宋_GB2312"/>
          <w:sz w:val="28"/>
        </w:rPr>
        <w:t>进行电话报检。登录内蒙古锅检院网站</w:t>
      </w:r>
      <w:r>
        <w:rPr>
          <w:rFonts w:eastAsia="仿宋_GB2312"/>
          <w:sz w:val="28"/>
        </w:rPr>
        <w:t>www.nmggjy.com</w:t>
      </w:r>
      <w:r>
        <w:rPr>
          <w:rFonts w:eastAsia="仿宋_GB2312"/>
          <w:sz w:val="28"/>
        </w:rPr>
        <w:t>，在“下载中心”，下载《特种设备定期检验申请书》填写后，加盖申报单位公章，在现场检测当日交与本院检验员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【办事期限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</w:rPr>
        <w:t>报检受理：资料齐全，当天办理，资料不全，当天发出补充通知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</w:rPr>
        <w:t>安排检验：自报检之日起二十个工作日内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</w:rPr>
        <w:t>出具检验报告：无整改项目情况下，现场检验工作结束后的十五个工作日内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【办理时间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星期一至星期五（法定假节日除外）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上午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；下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【办事地点及电话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地点：内蒙古自治区锅炉压力容器检验研究院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地址：呼和浩特市赛罕区呼伦南路</w:t>
      </w:r>
      <w:r>
        <w:rPr>
          <w:rFonts w:eastAsia="仿宋_GB2312"/>
          <w:sz w:val="28"/>
        </w:rPr>
        <w:t>261</w:t>
      </w:r>
      <w:r>
        <w:rPr>
          <w:rFonts w:eastAsia="仿宋_GB2312"/>
          <w:sz w:val="28"/>
        </w:rPr>
        <w:t>号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报检大厅电话：</w:t>
      </w:r>
      <w:r>
        <w:rPr>
          <w:rFonts w:eastAsia="仿宋_GB2312"/>
          <w:sz w:val="28"/>
        </w:rPr>
        <w:t xml:space="preserve">0471-6297713    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理化室电话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293919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293921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【投诉】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投诉电话：</w:t>
      </w:r>
      <w:r>
        <w:rPr>
          <w:rFonts w:eastAsia="仿宋_GB2312"/>
          <w:sz w:val="28"/>
        </w:rPr>
        <w:t>047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682452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八、【办事流程】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72455" cy="798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7981200"/>
                          <a:chOff x="0" y="0"/>
                          <a:chExt cx="5672520" cy="79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2520" cy="79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99000"/>
                            <a:ext cx="1028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9336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定期检验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8672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报检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7830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20240"/>
                            <a:ext cx="444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40" y="2104920"/>
                            <a:ext cx="140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39600"/>
                            <a:ext cx="800280" cy="24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975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7104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767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16376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检验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45597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6120"/>
                            <a:ext cx="1828800" cy="43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20" y="247680"/>
                            <a:ext cx="720" cy="18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460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48400"/>
                            <a:ext cx="2230200" cy="444960"/>
                          </a:xfrm>
                          <a:prstGeom prst="wedgeRoundRectCallout">
                            <a:avLst>
                              <a:gd name="adj1" fmla="val -61018"/>
                              <a:gd name="adj2" fmla="val 9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1：《定期检验申请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13400"/>
                            <a:ext cx="2230200" cy="444960"/>
                          </a:xfrm>
                          <a:prstGeom prst="wedgeRoundRectCallout">
                            <a:avLst>
                              <a:gd name="adj1" fmla="val -61018"/>
                              <a:gd name="adj2" fmla="val 92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定期检验报检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4163760"/>
                            <a:ext cx="2788200" cy="792360"/>
                          </a:xfrm>
                          <a:prstGeom prst="wedgeRoundRectCallout">
                            <a:avLst>
                              <a:gd name="adj1" fmla="val -58518"/>
                              <a:gd name="adj2" fmla="val -18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整改项目情况下，现场检验工作结束后的十五个工作日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8440"/>
                            <a:ext cx="1828800" cy="69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约检验时间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收取检验费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39600"/>
                            <a:ext cx="2674080" cy="941760"/>
                          </a:xfrm>
                          <a:prstGeom prst="wedgeRoundRectCallout">
                            <a:avLst>
                              <a:gd name="adj1" fmla="val -59166"/>
                              <a:gd name="adj2" fmla="val 18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1B1B1B"/>
                                  <w:lang w:val="en-US" w:eastAsia="zh-CN" w:bidi="ar-SA"/>
                                </w:rPr>
                                <w:t>打印《检验费用核算单》（四联），去财务室交费。申请单位应于检验日期前缴清相关检验费用，对检验后才能确定检验费用的于领取检验报告时缴纳检验费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3261960"/>
                            <a:ext cx="2709000" cy="685080"/>
                          </a:xfrm>
                          <a:prstGeom prst="wedgeRoundRectCallout">
                            <a:avLst>
                              <a:gd name="adj1" fmla="val -60523"/>
                              <a:gd name="adj2" fmla="val -17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1B1B1B"/>
                                  <w:lang w:val="en-US" w:eastAsia="zh-CN" w:bidi="ar-SA"/>
                                </w:rPr>
                                <w:t>自报检之日起十五个工作日内，凭《定期检验申请书》合理安排检验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040" y="5037480"/>
                            <a:ext cx="2788200" cy="973440"/>
                          </a:xfrm>
                          <a:prstGeom prst="wedgeRoundRectCallout">
                            <a:avLst>
                              <a:gd name="adj1" fmla="val -59657"/>
                              <a:gd name="adj2" fmla="val -27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整改完毕十五个工作日到报检大厅凭《检验费用核算单》领取检验报告。对检验费用已缴清的，可受用户委托将检验报告邮寄给用户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65pt;height:628.45pt" coordorigin="0,0" coordsize="8933,12569">
                <v:rect id="shape_0" stroked="f" o:allowincell="f" style="position:absolute;left:0;top:0;width:8932;height:1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92;top:156;width:16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624" to="2517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092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定期检验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1716" to="2517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2184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报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2808" to="25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2;top:3024;width:6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,3315" to="2516,33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897;width:1259;height:3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6,4685" to="2516,5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309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5933" to="2521,6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6557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检验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7181" to="2522,7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805;width:2879;height:6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390" to="310,3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2;top: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391;width:3511;height:70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1：《定期检验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96;width:3511;height:70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定期检验报检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6557;width:4390;height:12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整改项目情况下，现场检验工作结束后的十五个工作日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88;width:2879;height:10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约检验时间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收取检验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97;width:4210;height:148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1B1B1B"/>
                            <w:lang w:val="en-US" w:eastAsia="zh-CN" w:bidi="ar-SA"/>
                          </w:rPr>
                          <w:t>打印《检验费用核算单》（四联），去财务室交费。申请单位应于检验日期前缴清相关检验费用，对检验后才能确定检验费用的于领取检验报告时缴纳检验费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137;width:4265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1B1B1B"/>
                            <w:lang w:val="en-US" w:eastAsia="zh-CN" w:bidi="ar-SA"/>
                          </w:rPr>
                          <w:t>自报检之日起十五个工作日内，凭《定期检验申请书》合理安排检验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7933;width:4390;height:153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整改完毕十五个工作日到报检大厅凭《检验费用核算单》领取检验报告。对检验费用已缴清的，可受用户委托将检验报告邮寄给用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44"/>
          <w:szCs w:val="44"/>
        </w:rPr>
        <w:t>锅炉水质处理定期检验报检资料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锅炉使用证；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锅炉水处理情况，在用锅炉的有关资料，上次定期检验报告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6:00Z</dcterms:created>
  <dc:creator>微软用户</dc:creator>
  <dc:description/>
  <cp:keywords/>
  <dc:language>en-US</dc:language>
  <cp:lastModifiedBy>微软用户</cp:lastModifiedBy>
  <cp:lastPrinted>2013-06-21T09:12:00Z</cp:lastPrinted>
  <dcterms:modified xsi:type="dcterms:W3CDTF">2013-07-02T01:36:00Z</dcterms:modified>
  <cp:revision>5</cp:revision>
  <dc:subject/>
  <dc:title/>
</cp:coreProperties>
</file>