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内蒙古自治区锅炉压力容器检验研究院</w:t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32"/>
        </w:rPr>
        <w:t>锅炉</w:t>
      </w:r>
      <w:r>
        <w:rPr>
          <w:rFonts w:eastAsia="仿宋_GB2312"/>
          <w:b/>
          <w:bCs/>
          <w:sz w:val="32"/>
          <w:u w:val="single"/>
        </w:rPr>
        <w:t>安装监督检验</w:t>
      </w:r>
      <w:r>
        <w:rPr>
          <w:rFonts w:eastAsia="仿宋_GB2312"/>
          <w:b/>
          <w:bCs/>
          <w:sz w:val="32"/>
        </w:rPr>
        <w:t>办事指南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一、【办事须知】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锅炉安装监督检验范围及要求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范围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整装或散装出厂的蒸汽锅炉、热水锅炉、余热锅炉和有机热载体锅炉的安装监督检验；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修理或改造后拟投入使用的锅炉；</w:t>
      </w:r>
    </w:p>
    <w:p>
      <w:pPr>
        <w:pStyle w:val="Normal"/>
        <w:ind w:left="561" w:hanging="0"/>
        <w:rPr/>
      </w:pPr>
      <w:r>
        <w:rPr>
          <w:rFonts w:eastAsia="仿宋_GB2312"/>
          <w:sz w:val="28"/>
          <w:szCs w:val="28"/>
        </w:rPr>
        <w:t>要求：申请报检单位应当在安装、修理或改造施工单位自检合格的基础上提出安装监督检验申请。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二、【办事依据】</w:t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《特种设备安全监察条例》</w:t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《锅炉安全技术监察规程》</w:t>
      </w:r>
    </w:p>
    <w:p>
      <w:pPr>
        <w:pStyle w:val="Normal"/>
        <w:ind w:firstLine="570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《锅炉监督检验规则》</w:t>
      </w:r>
    </w:p>
    <w:p>
      <w:pPr>
        <w:pStyle w:val="Normal"/>
        <w:ind w:firstLine="570"/>
        <w:rPr/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《锅炉房设计规范》</w:t>
      </w:r>
    </w:p>
    <w:p>
      <w:pPr>
        <w:pStyle w:val="Normal"/>
        <w:ind w:firstLine="570"/>
        <w:rPr/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现行有关标准、规范及设计图样等。</w:t>
      </w:r>
    </w:p>
    <w:p>
      <w:pPr>
        <w:pStyle w:val="Normal"/>
        <w:ind w:firstLine="570"/>
        <w:rPr/>
      </w:pP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本院的质量管理体系文件和有关程序文件、作业指导书。</w:t>
      </w:r>
    </w:p>
    <w:p>
      <w:pPr>
        <w:pStyle w:val="Normal"/>
        <w:tabs>
          <w:tab w:val="clear" w:pos="420"/>
          <w:tab w:val="left" w:pos="3215" w:leader="none"/>
        </w:tabs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三、【填报申请】</w:t>
      </w:r>
      <w:r>
        <w:rPr>
          <w:rFonts w:eastAsia="仿宋_GB2312"/>
          <w:b/>
          <w:bCs/>
          <w:sz w:val="28"/>
        </w:rPr>
        <w:tab/>
      </w:r>
    </w:p>
    <w:p>
      <w:pPr>
        <w:pStyle w:val="Normal"/>
        <w:numPr>
          <w:ilvl w:val="0"/>
          <w:numId w:val="1"/>
        </w:numPr>
        <w:ind w:left="1423" w:hanging="855"/>
        <w:rPr>
          <w:rFonts w:eastAsia="仿宋_GB2312"/>
          <w:sz w:val="28"/>
        </w:rPr>
      </w:pPr>
      <w:r>
        <w:rPr>
          <w:rFonts w:eastAsia="仿宋_GB2312"/>
          <w:sz w:val="28"/>
        </w:rPr>
        <w:t>来人报检</w:t>
      </w:r>
    </w:p>
    <w:p>
      <w:pPr>
        <w:pStyle w:val="Normal"/>
        <w:tabs>
          <w:tab w:val="clear" w:pos="420"/>
          <w:tab w:val="left" w:pos="3215" w:leader="none"/>
        </w:tabs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到内蒙古锅检院报检大厅申报锅炉检验，申报单位应填写《特种设备制造安装改造维修监督检验申请书》，经办人签字后交与工作人员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（二）电话报检</w:t>
      </w:r>
    </w:p>
    <w:p>
      <w:pPr>
        <w:pStyle w:val="Normal"/>
        <w:tabs>
          <w:tab w:val="clear" w:pos="420"/>
          <w:tab w:val="left" w:pos="3215" w:leader="none"/>
        </w:tabs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客户可拨打报检大厅电话</w:t>
      </w:r>
      <w:r>
        <w:rPr>
          <w:rFonts w:eastAsia="仿宋_GB2312"/>
          <w:sz w:val="28"/>
        </w:rPr>
        <w:t>0471-6297713</w:t>
      </w:r>
      <w:r>
        <w:rPr>
          <w:rFonts w:eastAsia="仿宋_GB2312"/>
          <w:sz w:val="28"/>
        </w:rPr>
        <w:t>、锅炉室电话</w:t>
      </w:r>
      <w:r>
        <w:rPr>
          <w:rFonts w:eastAsia="仿宋_GB2312"/>
          <w:sz w:val="28"/>
        </w:rPr>
        <w:t>047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 xml:space="preserve">6293916 </w:t>
      </w:r>
      <w:r>
        <w:rPr>
          <w:rFonts w:eastAsia="仿宋_GB2312"/>
          <w:sz w:val="28"/>
        </w:rPr>
        <w:t>进行电话报检。登录内蒙古锅检院网站</w:t>
      </w:r>
      <w:r>
        <w:rPr>
          <w:rFonts w:eastAsia="仿宋_GB2312"/>
          <w:sz w:val="28"/>
        </w:rPr>
        <w:t>www.nmggjy.com</w:t>
      </w:r>
      <w:r>
        <w:rPr>
          <w:rFonts w:eastAsia="仿宋_GB2312"/>
          <w:sz w:val="28"/>
        </w:rPr>
        <w:t>，在“下载中心”，下载《特种设备制造安装改造维修监督检验申请书》填写后，加盖申报单位公章，在现场监检当日交与本院检验员。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四、【办事期限】</w:t>
      </w:r>
    </w:p>
    <w:p>
      <w:pPr>
        <w:pStyle w:val="Normal"/>
        <w:numPr>
          <w:ilvl w:val="0"/>
          <w:numId w:val="3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接受报检：资料齐全，当天办理；</w:t>
      </w:r>
    </w:p>
    <w:p>
      <w:pPr>
        <w:pStyle w:val="Normal"/>
        <w:numPr>
          <w:ilvl w:val="0"/>
          <w:numId w:val="3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安排检验：自报检之日起二十个工作日内；</w:t>
      </w:r>
    </w:p>
    <w:p>
      <w:pPr>
        <w:pStyle w:val="Normal"/>
        <w:numPr>
          <w:ilvl w:val="0"/>
          <w:numId w:val="3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出具检验报告：无整改项目情况下，现场检验工作结束后的十五个工作日内。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五、【办理时间】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星期一至星期五（法定假节日除外）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上午：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3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30</w:t>
      </w:r>
      <w:r>
        <w:rPr>
          <w:rFonts w:eastAsia="仿宋_GB2312"/>
          <w:sz w:val="28"/>
        </w:rPr>
        <w:t>；下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3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0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六、【办事地点及电话】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地点：内蒙古自治区锅炉压力容器检验研究院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地址：呼和浩特市赛罕区呼伦南路</w:t>
      </w:r>
      <w:r>
        <w:rPr>
          <w:rFonts w:eastAsia="仿宋_GB2312"/>
          <w:sz w:val="28"/>
        </w:rPr>
        <w:t>261</w:t>
      </w:r>
      <w:r>
        <w:rPr>
          <w:rFonts w:eastAsia="仿宋_GB2312"/>
          <w:sz w:val="28"/>
        </w:rPr>
        <w:t>号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报检大厅电话：</w:t>
      </w:r>
      <w:r>
        <w:rPr>
          <w:rFonts w:eastAsia="仿宋_GB2312"/>
          <w:sz w:val="28"/>
        </w:rPr>
        <w:t xml:space="preserve">0471-6297713    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锅炉检验室电话：</w:t>
      </w:r>
      <w:r>
        <w:rPr>
          <w:rFonts w:eastAsia="仿宋_GB2312"/>
          <w:sz w:val="28"/>
        </w:rPr>
        <w:t>047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 xml:space="preserve">6293916 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传真：</w:t>
      </w:r>
      <w:r>
        <w:rPr>
          <w:rFonts w:eastAsia="仿宋_GB2312"/>
          <w:sz w:val="28"/>
        </w:rPr>
        <w:t>047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6293921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七、【投诉】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投诉电话：</w:t>
      </w:r>
      <w:r>
        <w:rPr>
          <w:rFonts w:eastAsia="仿宋_GB2312"/>
          <w:sz w:val="28"/>
        </w:rPr>
        <w:t>047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6682452</w:t>
      </w:r>
      <w:r>
        <w:br w:type="page"/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八、【办事流程】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672455" cy="7981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2520" cy="7981200"/>
                          <a:chOff x="0" y="0"/>
                          <a:chExt cx="5672520" cy="798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2520" cy="79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4600" y="99000"/>
                            <a:ext cx="10288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单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400" y="396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93360"/>
                            <a:ext cx="182880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监督检验申请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400" y="1089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386720"/>
                            <a:ext cx="182880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报检资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400" y="1783080"/>
                            <a:ext cx="1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920240"/>
                            <a:ext cx="4446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7640" y="2104920"/>
                            <a:ext cx="140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39600"/>
                            <a:ext cx="800280" cy="240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7680" y="29750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371040"/>
                            <a:ext cx="182880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检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37674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163760"/>
                            <a:ext cx="182880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检验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1640" y="45597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56120"/>
                            <a:ext cx="1828800" cy="438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检验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6920" y="247680"/>
                            <a:ext cx="720" cy="18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74600" y="24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248400"/>
                            <a:ext cx="2230200" cy="444960"/>
                          </a:xfrm>
                          <a:prstGeom prst="wedgeRoundRectCallout">
                            <a:avLst>
                              <a:gd name="adj1" fmla="val -61018"/>
                              <a:gd name="adj2" fmla="val 9293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附件1：《监督检验申请书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013400"/>
                            <a:ext cx="2230200" cy="444960"/>
                          </a:xfrm>
                          <a:prstGeom prst="wedgeRoundRectCallout">
                            <a:avLst>
                              <a:gd name="adj1" fmla="val -61018"/>
                              <a:gd name="adj2" fmla="val 9293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附件2：监督检验报检资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4040" y="4163760"/>
                            <a:ext cx="2788200" cy="792360"/>
                          </a:xfrm>
                          <a:prstGeom prst="wedgeRoundRectCallout">
                            <a:avLst>
                              <a:gd name="adj1" fmla="val -58518"/>
                              <a:gd name="adj2" fmla="val -1843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整改项目情况下，现场检验工作结束后的十五个工作日内，大型检验三十个工作日内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278440"/>
                            <a:ext cx="1828800" cy="696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约检验时间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算收取检验费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39600"/>
                            <a:ext cx="2674080" cy="941760"/>
                          </a:xfrm>
                          <a:prstGeom prst="wedgeRoundRectCallout">
                            <a:avLst>
                              <a:gd name="adj1" fmla="val -59166"/>
                              <a:gd name="adj2" fmla="val 1817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1B1B1B"/>
                                  <w:lang w:val="en-US" w:eastAsia="zh-CN" w:bidi="ar-SA"/>
                                </w:rPr>
                                <w:t>打印《检验费用核算单》（四联），去财务室交费。申请单位应于检验日期前缴清相关检验费用，对检验后才能确定检验费用的于领取检验报告时缴纳检验费用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4040" y="3261960"/>
                            <a:ext cx="2709000" cy="685080"/>
                          </a:xfrm>
                          <a:prstGeom prst="wedgeRoundRectCallout">
                            <a:avLst>
                              <a:gd name="adj1" fmla="val -60523"/>
                              <a:gd name="adj2" fmla="val -1793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1B1B1B"/>
                                  <w:lang w:val="en-US" w:eastAsia="zh-CN" w:bidi="ar-SA"/>
                                </w:rPr>
                                <w:t>自报检之日起十五个工作日内，凭《定期检验申请书》履行《出差审批单》程序，合理安排检验人员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4040" y="5037480"/>
                            <a:ext cx="2788200" cy="973440"/>
                          </a:xfrm>
                          <a:prstGeom prst="wedgeRoundRectCallout">
                            <a:avLst>
                              <a:gd name="adj1" fmla="val -59657"/>
                              <a:gd name="adj2" fmla="val -2795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整改完毕十五个工作日到报检大厅凭《检验费用核算单》领取检验报告。对检验费用已缴清的，可受用户委托将检验报告邮寄给用户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65pt;height:628.45pt" coordorigin="0,0" coordsize="8933,12569">
                <v:rect id="shape_0" stroked="f" o:allowincell="f" style="position:absolute;left:0;top:0;width:8932;height:125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692;top:156;width:1619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7,624" to="2517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2;top:1092;width:2879;height:6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监督检验申请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7,1716" to="2517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2;top:2184;width:2879;height:6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报检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7,2808" to="2519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12;top:3024;width:69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1,3315" to="2516,331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2897;width:1259;height:3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16,4685" to="2516,53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5309;width:2879;height:6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检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5933" to="2521,65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2;top:6557;width:2879;height:6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检验报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2,7181" to="2522,78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7805;width:2879;height:68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检验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0,390" to="310,33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92;top:3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500;top:391;width:3511;height:70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附件1：《监督检验申请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596;width:3511;height:70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附件2：监督检验报检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6557;width:4390;height:124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整改项目情况下，现场检验工作结束后的十五个工作日内，大型检验三十个工作日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588;width:2879;height:109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约检验时间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算收取检验费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897;width:4210;height:1482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1B1B1B"/>
                            <w:lang w:val="en-US" w:eastAsia="zh-CN" w:bidi="ar-SA"/>
                          </w:rPr>
                          <w:t>打印《检验费用核算单》（四联），去财务室交费。申请单位应于检验日期前缴清相关检验费用，对检验后才能确定检验费用的于领取检验报告时缴纳检验费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5137;width:4265;height:107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1B1B1B"/>
                            <w:lang w:val="en-US" w:eastAsia="zh-CN" w:bidi="ar-SA"/>
                          </w:rPr>
                          <w:t>自报检之日起十五个工作日内，凭《定期检验申请书》履行《出差审批单》程序，合理安排检验人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7933;width:4390;height:1532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整改完毕十五个工作日到报检大厅凭《检验费用核算单》领取检验报告。对检验费用已缴清的，可受用户委托将检验报告邮寄给用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锅炉安装监督检验报检资料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施工告知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安装许可证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产品出厂合格证及产品监督检验证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锅炉移装时应提供移装手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施工工艺文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锅炉修理改造还应提供修理改造方案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锅炉房及热力管道平面布置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调试和试运行工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涉及焊缝无损检测时应提供射无损检测工艺及人员资质证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其他与锅炉有关的文件技术资料。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54:00Z</dcterms:created>
  <dc:creator>微软用户</dc:creator>
  <dc:description/>
  <cp:keywords/>
  <dc:language>en-US</dc:language>
  <cp:lastModifiedBy>1031</cp:lastModifiedBy>
  <dcterms:modified xsi:type="dcterms:W3CDTF">2020-08-25T08:04:00Z</dcterms:modified>
  <cp:revision>9</cp:revision>
  <dc:subject/>
  <dc:title/>
</cp:coreProperties>
</file>